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8580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4.07.2025                                             № 482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наиме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ообразующим 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нулировать наименования следующим адресообразующим элемента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1"/>
        <w:gridCol w:w="2271"/>
        <w:gridCol w:w="2271"/>
        <w:gridCol w:w="251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Уровень адресообразующ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элемен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Наименование адресообразующ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элемен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Адрес адресообразующего эле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Уникальный номер адреса объ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адресации в Государственном адресно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реестр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улично-дорожной се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70 лет Октяб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раснояр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, муниципальны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ежемский,</w:t>
            </w:r>
            <w:r>
              <w:rPr>
                <w:rFonts w:cs="Arial" w:ascii="Arial" w:hAnsi="Arial"/>
                <w:color w:val="2D2F3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село Новопроспихино, улица 70 лет Октяб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62c841-0d61-4469-91ef-e16df5292ae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улично-дорожной се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раснояр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, муниципальны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жемский,</w:t>
            </w:r>
            <w:r>
              <w:rPr>
                <w:rFonts w:cs="Arial" w:ascii="Arial" w:hAnsi="Arial"/>
                <w:color w:val="2D2F3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село Новопроспихино, улица 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dd41446-ddfe-42a7-ad11-f66ab66798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улично-дорожной се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раснояр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, муниципальны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жемский,</w:t>
            </w:r>
            <w:r>
              <w:rPr>
                <w:rFonts w:cs="Arial" w:ascii="Arial" w:hAnsi="Arial"/>
                <w:color w:val="2D2F3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село Новопроспихино, улица Стро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5b1c183-b7db-44d9-8ebc-a278ba822f6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2:00Z</dcterms:created>
  <dc:creator>comp</dc:creator>
  <dc:description/>
  <dc:language>en-US</dc:language>
  <cp:lastModifiedBy>Регистратор (Ломакина)</cp:lastModifiedBy>
  <cp:lastPrinted>2025-07-14T10:30:00Z</cp:lastPrinted>
  <dcterms:modified xsi:type="dcterms:W3CDTF">2025-07-14T03:32:00Z</dcterms:modified>
  <cp:revision>2</cp:revision>
  <dc:subject/>
  <dc:title/>
</cp:coreProperties>
</file>