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14.07.2025                                           № 484-п</w:t>
        <w:tab/>
        <w:tab/>
        <w:t xml:space="preserve">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йонном конкурсе «Инфо-лидер финансовой грамотности» </w:t>
      </w:r>
      <w:r>
        <w:rPr>
          <w:i/>
          <w:sz w:val="28"/>
          <w:szCs w:val="28"/>
        </w:rPr>
        <w:t>(в редакции постановления Администрации Кежемского района от 11.09.2025 №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585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финансовой грамотности населения Кежемского района, участия во Всероссийской просветительской Эстафете «Мои финансы» и </w:t>
      </w:r>
      <w:r>
        <w:rPr>
          <w:bCs/>
          <w:sz w:val="28"/>
          <w:szCs w:val="28"/>
        </w:rPr>
        <w:t>создания единой информационной системы о событиях в сфере финансовой грамотности среди образовательных, досуговых и иных организаций Кежемского района</w:t>
      </w:r>
      <w:r>
        <w:rPr>
          <w:sz w:val="28"/>
          <w:szCs w:val="28"/>
        </w:rPr>
        <w:t>, руководствуясь статьями 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«Инфо-лидер финансовой грамотности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ежемский вестник»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О. В. Желя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5 № 484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ежемского района от 17.06.2025 №410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айон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-лидер финансовой грамотности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383D4A"/>
          <w:sz w:val="28"/>
          <w:szCs w:val="28"/>
          <w:shd w:fill="FFFFFF" w:val="clear"/>
        </w:rPr>
        <w:t>определяет цель, задачи, категории участников и 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«Инфо-лидер финансовой грамотности» (далее – Конкурс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Кежемского района (Красноярский край, Кежемский район, г. Кодинск, ул. Гидростроителей, 24). Соорганизатором Конкурса является МКУ «Служба экономического развития, снабжения и закупок Кежемского района»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bCs/>
          <w:sz w:val="28"/>
          <w:szCs w:val="28"/>
        </w:rPr>
        <w:t>создание единой информационной системы о событиях в сфере финансовой грамотности среди образовательных, досуговых и иных организаций Кежем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стойчивого позиционирования в сфере финансового просвещения на уровне Кежем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пуляризация тематики финансовой грамотности;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зентации уникальных форматов событий;</w:t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рансляция и качественное позиционирование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в сфере финансовой грамотности на уровне Красноярского кра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имиджа района в работе по направлению Финансовая грамотность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жителей района к направлению Финансовая грамотность.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разовательные, досуговые и иные организации Кежемского района, реализующие события и мероприятия в сфере финансовой грамотности (далее – Участники)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 15 июля</w:t>
      </w:r>
      <w:r>
        <w:rPr>
          <w:rFonts w:cs="Times New Roman" w:ascii="Times New Roman" w:hAnsi="Times New Roman"/>
          <w:color w:val="AEAAAA"/>
          <w:sz w:val="28"/>
          <w:szCs w:val="28"/>
        </w:rPr>
        <w:t xml:space="preserve"> по 30 ноября 2025 года </w:t>
      </w:r>
      <w:r>
        <w:rPr>
          <w:rFonts w:cs="Times New Roman" w:ascii="Times New Roman" w:hAnsi="Times New Roman"/>
          <w:sz w:val="28"/>
          <w:szCs w:val="28"/>
        </w:rPr>
        <w:t xml:space="preserve">по 31 марта 2026 года.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Кежемского района от 11.09.2025 № 585-п)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миссии по утверждению победителя (далее – Комиссия) Конкурса проходит </w:t>
      </w:r>
      <w:r>
        <w:rPr>
          <w:rFonts w:cs="Times New Roman" w:ascii="Times New Roman" w:hAnsi="Times New Roman"/>
          <w:color w:val="AEAAAA"/>
          <w:sz w:val="28"/>
          <w:szCs w:val="28"/>
        </w:rPr>
        <w:t xml:space="preserve">с 01 декабря по 05 декабря 2025 года </w:t>
      </w:r>
      <w:r>
        <w:rPr>
          <w:rFonts w:cs="Times New Roman" w:ascii="Times New Roman" w:hAnsi="Times New Roman"/>
          <w:sz w:val="28"/>
          <w:szCs w:val="28"/>
        </w:rPr>
        <w:t>с 01 февраля по 03 февраля 2026 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постановления Администрации Кежемского района от 11.09.2025 № 585-п)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организовывают и проводят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кального формата по теме финансовой грамотности для целевой аудитории не реже 1-го раза в месяц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создают </w:t>
      </w:r>
      <w:r>
        <w:rPr>
          <w:rFonts w:cs="Times New Roman" w:ascii="Times New Roman" w:hAnsi="Times New Roman"/>
          <w:bCs/>
          <w:sz w:val="28"/>
          <w:szCs w:val="28"/>
        </w:rPr>
        <w:t>публикации материалов с организованными мероприятиями в своих официальных сообществах в социальной сети ВКонтакте с обязательным указанием тегов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идерФГ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инансоваяГрамотностьКежемски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ЭстафетаМоиФинанс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 необходимо предоставлять информацию для размещения в сообщения официального сообщества финансовой грамотности в Кежемском районе -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k.com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blogfg2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мероприятия, но не позднее 3-х дн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полное ознакомление и согласие участников с данным Положением о Конкурсе.</w:t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бедителя Конкурса определяется по системе начисленных баллов. Баллы участникам будут начисляться ежемесячно, на основании предоставленных материалов в свободной форме и согласно п. 5.1, п. 5.2, п. 5.3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проведенных мероприятий по 5-ти бальной системе проводит комиссия по утверждению победителя районного конкурса «Инфо-лидер финансовой грамотности» (далее – Комиссия), состав которой формирует организатор Конкурса (Приложение №1 к Положению) и начисляет баллы, согласно утвержденной таблице активности (Приложение №2 к Положению)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работ требованиям (п. 5.1, п. 5.2, п. 5.3)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 формата мероприят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ата мероприятия возрасту целевой аудитори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стетичное оформление и качество публикации, информативность описан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Участники Конкурса вправе ознакомиться со своими результатами в ежемесячной таблице активности по запросу в МКУ «Служба экономического развития, снабжения и закупок Кежемского района»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ешения Комиссии является окончательным и пересмотру не подлежит на период всего проведения конкурса. Комиссия не вступает в дискуссию с участниками конкурс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Комиссии по завершению Конкурса оформляется протоколом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Победителем Конкурса признаётся одно учреждение. Также Комиссия присуждает Участникам второе и третье призовые места, согласно итоговой таблице активно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обедитель и Призёры Конкурса будут награждены фирменными стелами с районной символикой финансовой грамотно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Активные Участники будут отмечены письмами от МКУ «Служба экономического развития, снабжения и закупок Кежемского района» и муниципального координатора финансовой грамотности в Кежемском райо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 Награждение Победителя, Призёров и Участников состоится </w:t>
      </w:r>
      <w:r>
        <w:rPr>
          <w:rFonts w:cs="Times New Roman" w:ascii="Times New Roman" w:hAnsi="Times New Roman"/>
          <w:color w:val="AEAAAA"/>
          <w:sz w:val="28"/>
          <w:szCs w:val="28"/>
        </w:rPr>
        <w:t>в декабре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6 года</w:t>
      </w:r>
      <w:r>
        <w:rPr>
          <w:rFonts w:cs="Times New Roman" w:ascii="Times New Roman" w:hAnsi="Times New Roman"/>
          <w:sz w:val="28"/>
          <w:szCs w:val="28"/>
        </w:rPr>
        <w:t xml:space="preserve"> на итоговом заседании Рабочей группы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Кежемского района от 11.09.2025 № 585-п)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1 к Положению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утверждению победителя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-лидер финансов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лександр Игор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муниципальный координатор направления «Финансовая грамотность в Кежем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Служба экономического развития, снабжения и закупок Кежем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унова 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Муниципального казенного учреждения «Управление образования Кежем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2 к Положению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активности Участников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-лидер финансов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7"/>
        <w:gridCol w:w="1538"/>
        <w:gridCol w:w="1410"/>
        <w:gridCol w:w="708"/>
        <w:gridCol w:w="851"/>
        <w:gridCol w:w="1276"/>
        <w:gridCol w:w="1417"/>
        <w:gridCol w:w="1134"/>
      </w:tblGrid>
      <w:tr>
        <w:trPr>
          <w:trHeight w:val="5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бликацию В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баллы</w:t>
            </w:r>
          </w:p>
        </w:tc>
      </w:tr>
      <w:tr>
        <w:trPr>
          <w:trHeight w:val="16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оответствие п. 5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сть формат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ормата мероприятия возрасту целевой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ное оформление и качество публикации, информативность опис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g://search_hashtag/?hashtag=&#1051;&#1080;&#1076;&#1077;&#1088;&#1060;&#1043;" TargetMode="External"/><Relationship Id="rId4" Type="http://schemas.openxmlformats.org/officeDocument/2006/relationships/hyperlink" Target="tg://search_hashtag/?hashtag=&#1051;&#1080;&#1076;&#1077;&#1088;&#1060;&#1043;" TargetMode="External"/><Relationship Id="rId5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6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7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8" Type="http://schemas.openxmlformats.org/officeDocument/2006/relationships/hyperlink" Target="https://vk.com/blogfg24" TargetMode="External"/><Relationship Id="rId9" Type="http://schemas.openxmlformats.org/officeDocument/2006/relationships/hyperlink" Target="https://vk.com/blogfg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54:00Z</dcterms:created>
  <dc:creator>Мерзлякова</dc:creator>
  <dc:description/>
  <cp:keywords/>
  <dc:language>en-US</dc:language>
  <cp:lastModifiedBy>Эмир-Усейнова Анна Андреевна</cp:lastModifiedBy>
  <cp:lastPrinted>2025-07-14T10:54:00Z</cp:lastPrinted>
  <dcterms:modified xsi:type="dcterms:W3CDTF">2025-09-12T08:23:00Z</dcterms:modified>
  <cp:revision>3</cp:revision>
  <dc:subject/>
  <dc:title/>
</cp:coreProperties>
</file>