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>14.07.2025                                           № 484-п</w:t>
        <w:tab/>
        <w:tab/>
        <w:t xml:space="preserve">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районном конкурсе «Инфо-лидер финансовой грамот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финансовой грамотности населения Кежемского района, участия во Всероссийской просветительской Эстафете «Мои финансы» и </w:t>
      </w:r>
      <w:r>
        <w:rPr>
          <w:bCs/>
          <w:sz w:val="28"/>
          <w:szCs w:val="28"/>
        </w:rPr>
        <w:t>создания единой информационной системы о событиях в сфере финансовой грамотности среди образовательных, досуговых и иных организаций Кежемского района</w:t>
      </w:r>
      <w:r>
        <w:rPr>
          <w:sz w:val="28"/>
          <w:szCs w:val="28"/>
        </w:rPr>
        <w:t>, руководствуясь статьями 17, 20, 32 Устава Кежемского район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Утвердить Положение о районном конкурсе «Инфо-лидер финансовой грамотности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газе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Кежемский вестник».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О. В. Желяб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4.07.2025 № 48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районном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-лидер финансовой грамотности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color w:val="383D4A"/>
          <w:sz w:val="28"/>
          <w:szCs w:val="28"/>
          <w:shd w:fill="FFFFFF" w:val="clear"/>
        </w:rPr>
        <w:t>определяет цель, задачи, категории участников и порядок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«Инфо-лидер финансовой грамотности» (далее – Конкурс)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Администрация Кежемского района (Красноярский край, Кежемский район, г. Кодинск, ул. Гидростроителей, 24). Соорганизатором Конкурса является МКУ «Служба экономического развития, снабжения и закупок Кежемского района».</w:t>
      </w:r>
    </w:p>
    <w:p>
      <w:pPr>
        <w:pStyle w:val="Style16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 – </w:t>
      </w:r>
      <w:r>
        <w:rPr>
          <w:rFonts w:cs="Times New Roman" w:ascii="Times New Roman" w:hAnsi="Times New Roman"/>
          <w:bCs/>
          <w:sz w:val="28"/>
          <w:szCs w:val="28"/>
        </w:rPr>
        <w:t>создание единой информационной системы о событиях в сфере финансовой грамотности среди образовательных, досуговых и иных организаций Кежемского район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стойчивого позиционирования в сфере финансового просвещения на уровне Кежемского район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Конкурса: 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пуляризация тематики финансовой грамотности;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езентации уникальных форматов событий;</w:t>
      </w:r>
    </w:p>
    <w:p>
      <w:pPr>
        <w:pStyle w:val="Style16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трансляция и качественное позиционирование результа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ы в сфере финансовой грамотности на уровне Красноярского края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формированию имиджа района в работе по направлению Финансовая грамотность;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жителей района к направлению Финансовая грамотность.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образовательные, досуговые и иные организации Кежемского района, реализующие события и мероприятия в сфере финансовой грамотности (далее – Участники).</w:t>
      </w:r>
    </w:p>
    <w:p>
      <w:pPr>
        <w:pStyle w:val="Style16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с 15 июля по 30 ноября 2025 год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по утверждению победителя (далее – Комиссия) Конкурса проходит с 01 декабря по 05 декабря 2025 года.</w:t>
      </w:r>
    </w:p>
    <w:p>
      <w:pPr>
        <w:pStyle w:val="Style16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организовывают и проводят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никального формата по теме финансовой грамотности для целевой аудитории не реже 1-го раза в месяц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создают </w:t>
      </w:r>
      <w:r>
        <w:rPr>
          <w:rFonts w:cs="Times New Roman" w:ascii="Times New Roman" w:hAnsi="Times New Roman"/>
          <w:bCs/>
          <w:sz w:val="28"/>
          <w:szCs w:val="28"/>
        </w:rPr>
        <w:t>публикации материалов с организованными мероприятиями в своих официальных сообществах в социальной сети ВКонтакте с обязательным указанием тегов: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#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ЛидерФГ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#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инансоваяГрамотностьКежемский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#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ЭстафетаМоиФинансы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никам необходимо предоставлять информацию для размещения в сообщения официального сообщества финансовой грамотности в Кежемском районе -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vk.com</w:t>
        </w:r>
      </w:hyperlink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blogfg2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роведения мероприятия, но не позднее 3-х дней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одразумевает полное ознакомление и согласие участников с данным Положением о Конкурсе.</w:t>
      </w:r>
    </w:p>
    <w:p>
      <w:pPr>
        <w:pStyle w:val="Style16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Style16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обедителя Конкурса определяется по системе начисленных баллов. Баллы участникам будут начисляться ежемесячно, на основании предоставленных материалов в свободной форме и согласно п. 5.1, п. 5.2, п. 5.3.</w:t>
      </w:r>
    </w:p>
    <w:p>
      <w:pPr>
        <w:pStyle w:val="Style16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проведенных мероприятий по 5-ти бальной системе проводит комиссия по утверждению победителя районного конкурса «Инфо-лидер финансовой грамотности» (далее – Комиссия), состав которой формирует организатор Конкурса (Приложение №1 к Положению) и начисляет баллы, согласно утвержденной таблице активности (Приложение №2 к Положению).</w:t>
      </w:r>
    </w:p>
    <w:p>
      <w:pPr>
        <w:pStyle w:val="Style16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ветствие работ требованиям (п. 5.1, п. 5.2, п. 5.3)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кальность формата мероприятия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формата мероприятия возрасту целевой аудитории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стетичное оформление и качество публикации, информативность описания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Участники Конкурса вправе ознакомиться со своими результатами в ежемесячной таблице активности по запросу в МКУ «Служба экономического развития, снабжения и закупок Кежемского района»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Решения Комиссии является окончательным и пересмотру не подлежит на период всего проведения конкурса. Комиссия не вступает в дискуссию с участниками конкурса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ешение Комиссии по завершению Конкурса оформляется протоколом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 Победителем Конкурса признаётся одно учреждение. Также Комиссия присуждает Участникам второе и третье призовые места, согласно итоговой таблице активности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 Победитель и Призёры Конкурса будут награждены фирменными стелами с районной символикой финансовой грамотности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 Активные Участники будут отмечены письмами от МКУ «Служба экономического развития, снабжения и закупок Кежемского района» и муниципального координатора финансовой грамотности в Кежемском районе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 Награждение Победителя, Призёров и Участников состоится в декабре 2025 года на итоговом заседании Рабочей группы.</w:t>
      </w:r>
      <w:r>
        <w:br w:type="page"/>
      </w:r>
    </w:p>
    <w:p>
      <w:pPr>
        <w:pStyle w:val="Style16"/>
        <w:spacing w:lineRule="auto" w:line="240" w:before="0" w:after="0"/>
        <w:ind w:left="0" w:firstLine="709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1 к Положению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по утверждению победителя район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-лидер финансовой грамот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Александр Игор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, муниципальный координатор направления «Финансовая грамотность в Кежемском райо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а Лиди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учреждения «Служба экономического развития, снабжения и закупок Кежем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стунова Светла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школьного, общего и дополнительного образования Муниципального казенного учреждения «Управление образования Кежем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2 к Положению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активности Участников район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-лидер финансовой грамот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87"/>
        <w:gridCol w:w="1538"/>
        <w:gridCol w:w="1410"/>
        <w:gridCol w:w="708"/>
        <w:gridCol w:w="851"/>
        <w:gridCol w:w="1276"/>
        <w:gridCol w:w="1417"/>
        <w:gridCol w:w="1134"/>
      </w:tblGrid>
      <w:tr>
        <w:trPr>
          <w:trHeight w:val="5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бликацию В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баллы</w:t>
            </w:r>
          </w:p>
        </w:tc>
      </w:tr>
      <w:tr>
        <w:trPr>
          <w:trHeight w:val="168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Соответствие п. 5 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ость формата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ормата мероприятия возрасту целевой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ное оформление и качество публикации, информативность опис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g://search_hashtag/?hashtag=&#1051;&#1080;&#1076;&#1077;&#1088;&#1060;&#1043;" TargetMode="External"/><Relationship Id="rId4" Type="http://schemas.openxmlformats.org/officeDocument/2006/relationships/hyperlink" Target="tg://search_hashtag/?hashtag=&#1051;&#1080;&#1076;&#1077;&#1088;&#1060;&#1043;" TargetMode="External"/><Relationship Id="rId5" Type="http://schemas.openxmlformats.org/officeDocument/2006/relationships/hyperlink" Target="tg://search_hashtag/?hashtag=&#1060;&#1080;&#1085;&#1072;&#1085;&#1089;&#1086;&#1074;&#1072;&#1103;&#1043;&#1088;&#1072;&#1084;&#1086;&#1090;&#1085;&#1086;&#1089;&#1090;&#1100;&#1050;&#1077;&#1078;&#1077;&#1084;&#1089;&#1082;&#1080;&#1081;" TargetMode="External"/><Relationship Id="rId6" Type="http://schemas.openxmlformats.org/officeDocument/2006/relationships/hyperlink" Target="tg://search_hashtag/?hashtag=&#1060;&#1080;&#1085;&#1072;&#1085;&#1089;&#1086;&#1074;&#1072;&#1103;&#1043;&#1088;&#1072;&#1084;&#1086;&#1090;&#1085;&#1086;&#1089;&#1090;&#1100;&#1050;&#1077;&#1078;&#1077;&#1084;&#1089;&#1082;&#1080;&#1081;" TargetMode="External"/><Relationship Id="rId7" Type="http://schemas.openxmlformats.org/officeDocument/2006/relationships/hyperlink" Target="tg://search_hashtag/?hashtag=&#1060;&#1080;&#1085;&#1072;&#1085;&#1089;&#1086;&#1074;&#1072;&#1103;&#1043;&#1088;&#1072;&#1084;&#1086;&#1090;&#1085;&#1086;&#1089;&#1090;&#1100;&#1050;&#1077;&#1078;&#1077;&#1084;&#1089;&#1082;&#1080;&#1081;" TargetMode="External"/><Relationship Id="rId8" Type="http://schemas.openxmlformats.org/officeDocument/2006/relationships/hyperlink" Target="https://vk.com/blogfg24" TargetMode="External"/><Relationship Id="rId9" Type="http://schemas.openxmlformats.org/officeDocument/2006/relationships/hyperlink" Target="https://vk.com/blogfg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54:00Z</dcterms:created>
  <dc:creator>Мерзлякова</dc:creator>
  <dc:description/>
  <dc:language>en-US</dc:language>
  <cp:lastModifiedBy>Регистратор (Ломакина)</cp:lastModifiedBy>
  <cp:lastPrinted>2025-07-14T10:54:00Z</cp:lastPrinted>
  <dcterms:modified xsi:type="dcterms:W3CDTF">2025-07-14T03:54:00Z</dcterms:modified>
  <cp:revision>2</cp:revision>
  <dc:subject/>
  <dc:title/>
</cp:coreProperties>
</file>