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8" w:leader="none"/>
        </w:tabs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07.2025                                       № 487-п     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>О создании районной межведомственной комиссии по противодействию формированию просроченной задолженности по заработной плате на территории муниципального образования Кежемский район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заимодействия при организации работы по погашению просроченной задолженности по заработной плате перед работниками организаций всех форм собственности на территории муниципального образования Кежемский район, в соответствии с постановлением Правительства Красноярского края от 06.05.2025 № 389-п «О создании межведомственной комиссии Красноярского края по противодействию формированию просроченной задолженности по заработной плате», принимая во внимание протокол заседания межведомственной комиссии Красноярского края по противодействию нелегальной занятости от 28.05.2025 №1/2025, руководствуясь ст.ст. 17, 20, 32 Устава Кежемского района, ПОСТАНОВЛЯЮ: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>
          <w:sz w:val="28"/>
          <w:szCs w:val="28"/>
        </w:rPr>
        <w:t>1. Создать районную межведомственную комиссию по противодействию формированию просроченной задолженности по заработной плате на территории муниципального образования Кежемский район в составе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 w:val="28"/>
          <w:szCs w:val="28"/>
        </w:rPr>
        <w:t>2. Утвердить Положение о районной межведомственной комиссии по противодействию формированию просроченной задолженности по заработной плате на территории муниципального образования Кежемский район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12.02.2021 № 96-п «О создании районной межведомственной комиссии по легализации теневой заработной платы во внебюджетном секторе экономики»;</w:t>
        <w:tab/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1.05.2021 № 333-п «</w:t>
      </w:r>
      <w:r>
        <w:rPr>
          <w:sz w:val="28"/>
        </w:rPr>
        <w:t xml:space="preserve">О внесении изменения в постановление Администрации Кежемского района от 12.02.2021 </w:t>
      </w:r>
      <w:r>
        <w:rPr>
          <w:sz w:val="28"/>
          <w:szCs w:val="28"/>
        </w:rPr>
        <w:t>№ 96-п «О создании районной межведомственной комиссии по легализации теневой заработной платы во внебюджетном секторе экономики»;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9.10.2021 № 704-п «</w:t>
      </w:r>
      <w:r>
        <w:rPr>
          <w:sz w:val="28"/>
        </w:rPr>
        <w:t xml:space="preserve">О внесении изменения в постановление Администрации Кежемского района от 12.02.2021 </w:t>
      </w:r>
      <w:r>
        <w:rPr>
          <w:sz w:val="28"/>
          <w:szCs w:val="28"/>
        </w:rPr>
        <w:t>№ 96-п «О создании районной межведомственной комиссии по легализации теневой заработной платы во внебюджетном секторе эконом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05.05.2023 № 383-п «</w:t>
      </w:r>
      <w:r>
        <w:rPr>
          <w:sz w:val="28"/>
        </w:rPr>
        <w:t xml:space="preserve">О внесении изменения в постановление Администрации Кежемского района от 12.02.2021 </w:t>
      </w:r>
      <w:r>
        <w:rPr>
          <w:sz w:val="28"/>
          <w:szCs w:val="28"/>
        </w:rPr>
        <w:t>№ 96-п «О создании районной межведомственной комиссии по легализации теневой заработной платы во внебюджетном секторе экономики»;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8.08.2023 № 695-п «</w:t>
      </w:r>
      <w:r>
        <w:rPr>
          <w:sz w:val="28"/>
        </w:rPr>
        <w:t xml:space="preserve">О внесении изменения в постановление Администрации Кежемского района от 12.02.2021 </w:t>
      </w:r>
      <w:r>
        <w:rPr>
          <w:sz w:val="28"/>
          <w:szCs w:val="28"/>
        </w:rPr>
        <w:t>№ 96-п «О создании районной межведомственной комиссии по легализации теневой заработной платы во внебюджетном секторе экономики»;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18.09.2024 № 667-п «</w:t>
      </w:r>
      <w:r>
        <w:rPr>
          <w:sz w:val="28"/>
        </w:rPr>
        <w:t xml:space="preserve">О внесении изменения в постановление Администрации Кежемского района от 12.02.2021 </w:t>
      </w:r>
      <w:r>
        <w:rPr>
          <w:sz w:val="28"/>
          <w:szCs w:val="28"/>
        </w:rPr>
        <w:t>№ 96-п «О создании районной межведомственной комиссии по легализации теневой заработной платы во внебюджетном секторе экономики»;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1.02.2025 № 148-п «</w:t>
      </w:r>
      <w:r>
        <w:rPr>
          <w:sz w:val="28"/>
        </w:rPr>
        <w:t xml:space="preserve">О внесении изменения в постановление Администрации Кежемского района от 12.02.2021 </w:t>
      </w:r>
      <w:r>
        <w:rPr>
          <w:sz w:val="28"/>
          <w:szCs w:val="28"/>
        </w:rPr>
        <w:t>№ 96-п «О создании районной межведомственной комиссии по легализации теневой заработной платы во внебюджетном секторе экономики»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</w:r>
      <w:r>
        <w:rPr>
          <w:sz w:val="26"/>
          <w:szCs w:val="26"/>
        </w:rPr>
        <w:t xml:space="preserve">                               </w:t>
        <w:tab/>
        <w:tab/>
        <w:t xml:space="preserve">    </w:t>
      </w:r>
      <w:r>
        <w:rPr>
          <w:sz w:val="28"/>
          <w:szCs w:val="28"/>
        </w:rPr>
        <w:t xml:space="preserve">                                      О.В. Желябин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7.2025 № 487-п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противодействию формированию просроченной задолженности по заработной плате на территории муниципального образования Кежемский район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здрина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анд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ённого учреждения</w:t>
            </w:r>
            <w:r>
              <w:rPr>
                <w:spacing w:val="-10"/>
                <w:sz w:val="28"/>
                <w:szCs w:val="28"/>
              </w:rPr>
              <w:t xml:space="preserve"> «Служба экономического развития, снабжения и закупок Кежемского района»</w:t>
            </w:r>
            <w:r>
              <w:rPr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ономического отдела финансового управления Администрации Кежем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ызина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экономист отдела экономического развития Муниципального казённого учреждения </w:t>
            </w:r>
            <w:r>
              <w:rPr>
                <w:spacing w:val="-10"/>
                <w:sz w:val="28"/>
                <w:szCs w:val="28"/>
              </w:rPr>
              <w:t>«Служба экономического развития, снабжения и закупок Кежемского района»</w:t>
            </w:r>
            <w:r>
              <w:rPr>
                <w:sz w:val="28"/>
                <w:szCs w:val="28"/>
              </w:rPr>
              <w:t>, секретарь комисс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ова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Владимировна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Муниципального казённого учреждения </w:t>
            </w:r>
            <w:r>
              <w:rPr>
                <w:spacing w:val="-10"/>
                <w:sz w:val="28"/>
                <w:szCs w:val="28"/>
              </w:rPr>
              <w:t>«Служба экономического развития, снабжения и закупок Кежем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ВС №4 ОСФР по Краснояр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як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0"/>
                <w:sz w:val="28"/>
                <w:szCs w:val="28"/>
              </w:rPr>
              <w:t xml:space="preserve"> врио начальника отдела судебных приставов по Кежемскому району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ежрайонной ИФНС России №8 по Красноярскому краю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уп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рту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прокурор Кежем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эксперт отдела предоставления мер социальной поддержки Территориального отделения КГКУ «УСЗН» по Кежем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минцев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«Богучанская ГЭС» КрасКО ВЭП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7.2025 № 487-п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межведомственной комиссии по противодействию формированию просроченной задолженности по заработной плате на территории муниципального образования Кежемский район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1.1. Районная межведомственная комиссия по противодействию формированию просроченной задолженности по заработной плате на территории муниципального образования Кежемский район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 (далее - комиссия) создана с целью обеспечения соблюдения трудовых прав работников и выполнения работодателями государственных гарантий по оплате труд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Уставом Кежемского района, настоящим Положением.</w:t>
      </w:r>
    </w:p>
    <w:p>
      <w:pPr>
        <w:pStyle w:val="Normal"/>
        <w:tabs>
          <w:tab w:val="clear" w:pos="708"/>
          <w:tab w:val="left" w:pos="-3780" w:leader="none"/>
        </w:tabs>
        <w:autoSpaceDE w:val="false"/>
        <w:ind w:right="21" w:firstLine="720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Организационные основы деятельности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2.1. Деятельность комиссии осуществляется в форме заседаний, которые могут быть проведены в очном формате или в формате видеоконференцсвяз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2.2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-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комиссии руководит деятельностью комиссии,</w:t>
        <w:br/>
      </w:r>
      <w:r>
        <w:rPr>
          <w:rFonts w:eastAsia="Calibri"/>
          <w:color w:val="000000"/>
          <w:sz w:val="28"/>
          <w:szCs w:val="28"/>
          <w:lang w:eastAsia="en-US"/>
        </w:rPr>
        <w:t>определяет формат и повестку заседаний комиссии, дату, время их проведения</w:t>
      </w:r>
      <w:r>
        <w:rPr>
          <w:sz w:val="28"/>
          <w:szCs w:val="28"/>
        </w:rPr>
        <w:t xml:space="preserve"> председательствует на ее заседаниях, осуществляет общий контроль за реализацией принятых комиссией решений, несет ответственность за выполнение возложенных на нее задач. </w:t>
      </w:r>
    </w:p>
    <w:p>
      <w:pPr>
        <w:pStyle w:val="Normal"/>
        <w:tabs>
          <w:tab w:val="clear" w:pos="708"/>
          <w:tab w:val="left" w:pos="-3780" w:leader="none"/>
        </w:tabs>
        <w:ind w:firstLine="720"/>
        <w:jc w:val="both"/>
        <w:rPr/>
      </w:pPr>
      <w:r>
        <w:rPr>
          <w:sz w:val="28"/>
          <w:szCs w:val="28"/>
        </w:rPr>
        <w:t>2.4. В отсутствие председателя комиссии деятельностью комиссии руководи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не вправе разглашать сведения, составляющие служебную, коммерческую или налоговую тайну, ставшие им известными в ходе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я комиссии проводятся по мере необходимости, но не реже 1 раза в квартал и считаются правомочным, если на них присутствует более половины ее состава. Повестка дня заседания комиссии предлагается ее председателем, исходя из предложений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ешение комиссии принимается простым большинством голосов присутствующих на заседании членов путём открытого голосования. При равенстве голосов правом решающего голоса обладает председательствующий на заседании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8. Секретарь комиссии осуществляет организационно-техническую работу по подготовке и проведению заседаний комиссии: информирует членов комиссии о созыве очередного заседания, доводит до сведения приглашённых заинтересованных лиц и организаций, материалы, разработанные комиссией, готовит материалы к заседанию комиссии, оформляет протоколы заседаний комиссии, </w:t>
      </w:r>
      <w:r>
        <w:rPr>
          <w:rFonts w:eastAsia="Calibri"/>
          <w:color w:val="000000"/>
          <w:sz w:val="28"/>
          <w:szCs w:val="28"/>
          <w:lang w:eastAsia="en-US"/>
        </w:rPr>
        <w:t>обеспечивает рассылку копий решений членам комиссии, а также работодателям, рассмотренным и (или) заслушанным на заседаниях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Решение комиссии оформляется протоколом и подписывается председательствующим на заседании и секретарём комисс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 Задачи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. Основными задачами комисс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организация работы по содействию в урегулировании сложившейся ситуации с просроченной задолженностью по заработной плате работникам организаций всех форм собственности на территории муниципального образования Кежемский район, ликвидации выявленной задолженност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информационное межведомственное взаимодействие с контрольно-надзорными органами, профессиональными союзами, их объединениями, работодателями, их объединениями, представителями иных заинтересованных органов и организаций в целях реализации полномочий комисси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проведение информационно-разъяснительной работы с работодателями Кежемского района по вопросу обеспечения трудовых прав работников, недопущению фактов задержки выплаты заработной платы работникам, формирования просроченной задолженности по заработной плате, в том числе на выявление и последующее устранение причин и условий, способствующих её формирован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осуществление мониторинга и анализа результатов работы по погашению просроченной задолженности по заработной плате работникам организаций всех форм собственности на территории муниципального образования Кежем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)  осуществление информационного взаимодействия с органами государственной власти, государственными внебюджетными фондами, организациями и гражданами в целях выявления фактов формирования просроченной задолженности по заработной плате </w:t>
      </w:r>
      <w:r>
        <w:rPr>
          <w:sz w:val="28"/>
          <w:szCs w:val="28"/>
        </w:rPr>
        <w:t>на территории муниципального образования Кежемский район</w:t>
      </w:r>
      <w:r>
        <w:rPr>
          <w:sz w:val="28"/>
        </w:rPr>
        <w:t xml:space="preserve">, а также предупреждения и обеспечения погашения просроченной задолженности по заработной плате; 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организация </w:t>
      </w:r>
      <w:r>
        <w:rPr>
          <w:sz w:val="28"/>
          <w:szCs w:val="28"/>
        </w:rPr>
        <w:t xml:space="preserve">взаимодействия с руководителями, арбитражными управляющими организаций на территории муниципального образования </w:t>
        <w:br/>
        <w:t>Кежемский район по вопросу установления причин возникновения задолженности по заработной плате и перспектив ее погашения, принятия мер (содействия организациям по взысканию дебиторской задолженности, в финансовом оздоровлении, сохранении действующих производств, поиске потенциальных инвесторов и предупреждении несостоятельности (банкротства)) до полного погашения просроченной задолженности по заработной плате;</w:t>
      </w:r>
    </w:p>
    <w:p>
      <w:pPr>
        <w:pStyle w:val="Normal"/>
        <w:spacing w:lineRule="atLeast" w:line="18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7) содействие работодателям в разработке дорожных карт </w:t>
      </w:r>
      <w:bookmarkStart w:id="0" w:name="undefined"/>
      <w:bookmarkEnd w:id="0"/>
      <w:r>
        <w:rPr>
          <w:sz w:val="28"/>
          <w:szCs w:val="28"/>
        </w:rPr>
        <w:t>по погашению просроченной задолженности по заработной плате организаций на территории муниципального образования Кежемский район, в том числе для организаций, находящихся в конкурсном производств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 своевременное предоставление отчётности о деятельности комиссии в установленные сроки в органы исполнительной власти Краснояр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numPr>
          <w:ilvl w:val="0"/>
          <w:numId w:val="0"/>
        </w:numPr>
        <w:ind w:left="108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Функци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ля выполнения задач комиссия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обмена информацией между заинтересованными органами и организациями по нарушению трудового законодательства в части оплаты труда, обобщение и анализ получен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списков работодателей района, допустивших нарушение сроков выплаты заработной платы, иные нарушения трудового законодательства для приглашения на заседания комиссии с целью проведения профилактических бесед.</w:t>
      </w:r>
    </w:p>
    <w:p>
      <w:pPr>
        <w:pStyle w:val="Heading3"/>
        <w:numPr>
          <w:ilvl w:val="0"/>
          <w:numId w:val="0"/>
        </w:numPr>
        <w:ind w:left="1080" w:hanging="0"/>
        <w:rPr>
          <w:b w:val="false"/>
          <w:b w:val="false"/>
          <w:i w:val="false"/>
          <w:i w:val="false"/>
          <w:szCs w:val="28"/>
        </w:rPr>
      </w:pPr>
      <w:r>
        <w:rPr>
          <w:rFonts w:eastAsia="Calibri"/>
          <w:b w:val="false"/>
          <w:i w:val="false"/>
          <w:color w:val="000000"/>
          <w:szCs w:val="28"/>
          <w:lang w:eastAsia="en-US"/>
        </w:rPr>
        <w:t xml:space="preserve">5. </w:t>
      </w:r>
      <w:r>
        <w:rPr>
          <w:b w:val="false"/>
          <w:i w:val="false"/>
          <w:szCs w:val="28"/>
        </w:rPr>
        <w:t>Права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и осуществлении своей деятельности комиссия имеет право: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</w:rPr>
        <w:t>1) приглашать на заседания комиссии работодателей и (или) учредителей предприятий и организаций, в отношении которых имеются сведения о возможной просроченной задолженности по заработной плате, а также должностных лиц и специалистов (экспертов) органов и организаций, не входящих в состав комиссии;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</w:rPr>
        <w:t>2) запрашивать у работодателей и (или) учредителей организаций, в от</w:t>
      </w:r>
      <w:r>
        <w:rPr>
          <w:sz w:val="28"/>
          <w:szCs w:val="28"/>
        </w:rPr>
        <w:t>ношении которых имеются сведения о возможной просроченной задолженности по заработной плате, информацию о просроченной задолженности по заработной плате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информирование граждан в средствах массовой информации о правах и гарантиях работников на выплату заработной платы в полном объеме и в срок, установленный законодательством Российской Федерации и локальными актами организации;</w:t>
      </w:r>
    </w:p>
    <w:p>
      <w:pPr>
        <w:pStyle w:val="Normal"/>
        <w:spacing w:lineRule="atLeast" w:line="180"/>
        <w:ind w:firstLine="709"/>
        <w:jc w:val="both"/>
        <w:rPr>
          <w:szCs w:val="28"/>
        </w:rPr>
      </w:pPr>
      <w:r>
        <w:rPr>
          <w:sz w:val="28"/>
          <w:szCs w:val="28"/>
        </w:rPr>
        <w:t>4) оказывать организациям содействие (в том числе формирование предложений) по взысканию дебиторской задолженности, финансовому оздоровлению, сохранению действующих производств, поиску потенциальных инвесторов, оптимизации затрат, снижению издержек и предупреждению несостоятельности (банкротства)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ывать работодателям содействие в разработке дорожных карт по погашению просроченной задолженности по заработной плате конкретных организаций, в том числе для организаций, находящихся в конкурсном производств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b/>
      <w:i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31:00Z</dcterms:created>
  <dc:creator>0268</dc:creator>
  <dc:description/>
  <dc:language>en-US</dc:language>
  <cp:lastModifiedBy>Регистратор (Ломакина)</cp:lastModifiedBy>
  <cp:lastPrinted>2025-07-14T11:31:00Z</cp:lastPrinted>
  <dcterms:modified xsi:type="dcterms:W3CDTF">2025-07-14T04:31:00Z</dcterms:modified>
  <cp:revision>2</cp:revision>
  <dc:subject/>
  <dc:title>МИНИСТЕРСТВО ФИНАНСОВ РОССИЙСКОЙ ФЕДЕРАЦИИ</dc:title>
</cp:coreProperties>
</file>