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br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15.07.2025                                                № 491-п                                            г. Кодинск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Администрации Кежемского района от 12.09.2013 № 1065-п «Об утверждении Перечня муниципальных программ Кежем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постановление Администрации Кежемского района от 12.09.2013 № 1065-п «Об утверждении Перечня муниципальных программ Кежемского района» (в редакции постановлений Администрации Кежемского района от 15.10.2013 № 1193-п, от 16.12.2013 № 1566-п, от 10.11.2014 № 1244-п, от 21.08.2015 № 789-п, от 19.11.2015 № 1061-п, от 20.02.2017 № 156-п, от 10.04.2017 № 294-п, от 28.04.2017 № 354-п, от 16.11.2017 № 893-п, от 08.02.2018 № 105-п, от 14.03.2019 № 188-п, от 24.10.2019 № 736-п, от 22.11.2019 № 812-п, от 12.02.2020 № 85-п, от 03.03.2021 № 172-п, от 28.06.2021 №423-п, от 14.06.2022 № 433-п, от 06.03.2023 №184-п, от 20.03.2023 № 239-п, от 06.06.2023 №483-п, от 17.07.2023 №609-п, от 21.02.2024 № 127-п, от 18.04.2024 № 313-п, от 23.01.2025 №48-п)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В приложении к постановлению «Перечень муниципальных программ Кежемского район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1. В строке 2 в столбце 6 слова «Мероприятие: «Предоставление единовременной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1.1.2. В строке 13 столбец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color w:val="000000"/>
          <w:sz w:val="27"/>
          <w:szCs w:val="27"/>
          <w:lang w:val="ru-RU"/>
        </w:rPr>
        <w:t xml:space="preserve">Перечень отдельных мероприятий (направлений) муниципальной программ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Направление 1. </w:t>
      </w:r>
      <w:r>
        <w:rPr>
          <w:rFonts w:eastAsia="Calibri"/>
          <w:bCs/>
          <w:sz w:val="27"/>
          <w:szCs w:val="27"/>
          <w:lang w:val="ru-RU"/>
        </w:rPr>
        <w:t xml:space="preserve"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7"/>
          <w:szCs w:val="27"/>
          <w:lang w:val="ru-RU"/>
        </w:rPr>
        <w:t>в муниципальном образовании Кежем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правление 2. Имущественная поддержка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правление 3. Предоставление адресной методической, информационной, консультационной, образовательной и правовой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правление 4. Грантовая поддержка на начало ведения предпринимательской деятельности, развитие социального предпринимательства</w:t>
      </w:r>
      <w:r>
        <w:rPr>
          <w:sz w:val="27"/>
          <w:szCs w:val="27"/>
          <w:lang w:val="ru-RU"/>
        </w:rPr>
        <w:t xml:space="preserve">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3. Дополнить строкой 2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8"/>
        <w:gridCol w:w="1529"/>
        <w:gridCol w:w="1203"/>
        <w:gridCol w:w="1437"/>
        <w:gridCol w:w="2638"/>
      </w:tblGrid>
      <w:tr>
        <w:trPr>
          <w:trHeight w:val="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действие развитию местного самоуправления на территории Кежем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ежемского района;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МКУ «Служба экономического развития, снабжения и закупок Кежемского райо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муниципального заказ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ие Кежемского райо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рганы местного самоуправления Кежем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tLeast" w:line="100"/>
              <w:ind w:left="-3" w:hanging="0"/>
              <w:rPr>
                <w:rStyle w:val="10pt4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роприятие 1. «Развитие системы инициативного бюджетирования в Кежемском районе»</w:t>
            </w:r>
          </w:p>
          <w:p>
            <w:pPr>
              <w:pStyle w:val="Normal"/>
              <w:ind w:left="34" w:hanging="0"/>
              <w:rPr>
                <w:color w:val="000000"/>
                <w:lang w:val="ru-RU"/>
              </w:rPr>
            </w:pPr>
            <w:r>
              <w:rPr>
                <w:rStyle w:val="10pt4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»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>
          <w:sz w:val="27"/>
          <w:szCs w:val="27"/>
          <w:lang w:val="ru-RU"/>
        </w:rPr>
        <w:t>Глава района                                                                                                О.В. Желяби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7:00Z</dcterms:created>
  <dc:creator>Хозяин</dc:creator>
  <dc:description/>
  <dc:language>en-US</dc:language>
  <cp:lastModifiedBy>Регистратор (Ломакина)</cp:lastModifiedBy>
  <cp:lastPrinted>2025-07-15T09:47:00Z</cp:lastPrinted>
  <dcterms:modified xsi:type="dcterms:W3CDTF">2025-07-15T02:47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