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15.07.2025</w:t>
        <w:tab/>
        <w:tab/>
        <w:tab/>
        <w:tab/>
        <w:tab/>
        <w:t xml:space="preserve">  № 492-п</w:t>
        <w:tab/>
        <w:tab/>
        <w:tab/>
        <w:tab/>
        <w:t xml:space="preserve">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функционирования «Повышенная готовность» на территории муниципального образования Кежемкий район в целях предупреждения чрезвычайной ситуации деятельности по обращению твердых коммунальных от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Кежемского района от 14.07.2025 № 7, </w:t>
      </w:r>
      <w:r>
        <w:rPr>
          <w:color w:val="000000"/>
          <w:sz w:val="28"/>
          <w:szCs w:val="28"/>
        </w:rPr>
        <w:t>в целях предупреждения возможных чрезвычайных ситуаций на территории муниципального образования Кежемский район, в связи с техническими неполадками в системе размещения реестра лицензий деятельности по обращению с ТКО не представляется возможным внести данные о наличии лицензии на осуществление деятельности по обращению твердых коммунальных отходах в указанную систему</w:t>
      </w:r>
      <w:r>
        <w:rPr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с 15.07.2025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ежемский район режим функционирования «Повышенная готовность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мест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ежемский район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color w:val="000000"/>
          <w:sz w:val="28"/>
          <w:szCs w:val="28"/>
        </w:rPr>
        <w:t>В целях защиты жизни и здоровья граждан, охраны окружающей среды, а также обеспечения функционирования объектов социальной и иной инфраструктуры, учитывая критическую необходимость поддержания санитарно-эпидемиологического благополучия на территории муниципального района, определить продолжение работы полигона ТКО в штатном режиме, принимая отходы от регионального оператора и юридических лиц в соответствии с заключенными договор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егиональному оператору по обращению с ТКО и юридическим лицам в границах зоны деятельности:</w:t>
      </w:r>
    </w:p>
    <w:p>
      <w:pPr>
        <w:pStyle w:val="1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</w:rPr>
        <w:tab/>
        <w:t>осуществлять транспортирование твердых коммунальных отходов от мест (площадок) их накопления до объектов, используемых для размещения твердых коммунальных отходов в соответствии с схемой обращения с отходами;</w:t>
      </w:r>
    </w:p>
    <w:p>
      <w:pPr>
        <w:pStyle w:val="1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</w:rPr>
        <w:tab/>
        <w:t>обеспечить своевременный вывоз твердых коммунальных отходов от мест (площадок) их накопления до объектов, используемых для размещения твердых коммунальных отходов в соответствии с санитарно-эпидемиологическими требования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УПСС Кежемского района Румынину В.А. по устранению технических неполадок в системе размещения реестра лицензии деятельности по обращению ТКО направить необходимый пакет документов для внесения данных в указанную систему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, следующего за днем его официального опубликования в газете «Кежемский Вестник» </w:t>
      </w:r>
      <w:r>
        <w:rPr>
          <w:sz w:val="28"/>
          <w:szCs w:val="28"/>
        </w:rPr>
        <w:t>и распространяет свое действие на правоотношения, возникшие с 15.07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/>
      <w:ind w:hanging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9:00Z</dcterms:created>
  <dc:creator>Next</dc:creator>
  <dc:description/>
  <dc:language>en-US</dc:language>
  <cp:lastModifiedBy>Регистратор (Ломакина)</cp:lastModifiedBy>
  <cp:lastPrinted>2025-07-15T15:29:00Z</cp:lastPrinted>
  <dcterms:modified xsi:type="dcterms:W3CDTF">2025-07-15T08:29:00Z</dcterms:modified>
  <cp:revision>2</cp:revision>
  <dc:subject/>
  <dc:title/>
</cp:coreProperties>
</file>