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7.2025                                            № 494-п                                           г. Ко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ежемского района от 17.10.2014 № 1157-п «Об утверждении примерного положения об оплате труда работников муниципальных бюджетных учреждений физкультурно-спортивной направлен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Кежемского районного Совета депутатов от 28.10.2013 № 41-240 «Об оплате труда работников муниципальных учреждений Кежемского района», руководствуясь, ст.ст. 17, 20, 32 Устава Кежемского района, ПОСТАНОВЛЯЮ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Внести в постановление Администрации Кежемского района от 17.10.2014 № 1157-п «Об утверждении примерного положения об оплате труда работников муниципальных бюджетных учреждений физкультурно-спортивной направленности» (в редакции постановлений Администрации Кежемского района от 26.05.2015 № 505-п, от 19.12.2016 № 1108-п, от 15.12.2017 № 1000-п, от 09.02.2018 № 116-п, от 18.10.2018 № 721-п, 10.07.2019 № 496-п, от 08.10.2019 № 680-п, от 01.11.2019 № 752-п, от 06.05.2020 № 270-п, от 08.10.2020 № 586-п, от 20.10.2020 № 624-п, от 12.05.2022 № 327-п, от 26.05.2022 № 373-п, от 27.06.2022 № 469-п, от 10.10.2022 № 698-п, от 17.03.2023 № 236-п, 10.05.2023 № 403-п, от 02.06.2023 № 474-п, от 01.09.2023                                            № 715-п, от 19.09.2023 №739-п, от 11.10.2023 № 818-п, от 31.10.2023 № 865-п, от 23.01.2024 № 32-п, от 21.05.2024 № 363-п, от 15.01.2025 № 21-п, от 27.06.2025 № 454-п) следующие изменени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ложению дополнить следующими критериями оценки результативности и качества деятельности по должностям «Техник по ремонту спортивного оборудования и инвентаря», «</w:t>
      </w:r>
      <w:r>
        <w:rPr>
          <w:spacing w:val="-1"/>
          <w:sz w:val="28"/>
          <w:szCs w:val="28"/>
        </w:rPr>
        <w:t>Рабочий по обслуживанию льда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670"/>
        <w:gridCol w:w="1136"/>
      </w:tblGrid>
      <w:tr>
        <w:trPr>
          <w:trHeight w:val="11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Техник по ремонту спортивного оборудования и инвентаря</w:t>
            </w:r>
            <w:r>
              <w:rPr>
                <w:b/>
                <w:spacing w:val="-10"/>
                <w:sz w:val="28"/>
                <w:szCs w:val="2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ветственное исполнение должностных обязанност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,5</w:t>
            </w:r>
          </w:p>
        </w:tc>
      </w:tr>
      <w:tr>
        <w:trPr>
          <w:trHeight w:val="56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Обеспечение содержания в исправном состоянии </w:t>
            </w:r>
            <w:r>
              <w:rPr>
                <w:spacing w:val="-1"/>
                <w:sz w:val="28"/>
                <w:szCs w:val="28"/>
              </w:rPr>
              <w:t>спортивного оборудования и инвента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,5</w:t>
            </w:r>
          </w:p>
        </w:tc>
      </w:tr>
      <w:tr>
        <w:trPr>
          <w:trHeight w:val="11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ыплата за качество выполняемы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Соблюдение правил трудового распорядка,  правил по охране труда, по пожарной и экологической безопасности, соблюдение деловой этики, субордин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,5</w:t>
            </w:r>
          </w:p>
        </w:tc>
      </w:tr>
      <w:tr>
        <w:trPr>
          <w:trHeight w:val="80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сутствие замечаний со стороны руководителя учреж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,5</w:t>
            </w:r>
          </w:p>
        </w:tc>
      </w:tr>
      <w:tr>
        <w:trPr>
          <w:trHeight w:val="11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бочий по обслуживанию льда</w:t>
            </w:r>
          </w:p>
        </w:tc>
      </w:tr>
      <w:tr>
        <w:trPr>
          <w:trHeight w:val="78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ветственное исполнение должностных обязанност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,5</w:t>
            </w:r>
          </w:p>
        </w:tc>
      </w:tr>
      <w:tr>
        <w:trPr>
          <w:trHeight w:val="56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Обеспечение своевременного обслуживания и содержания льда в состоянии, пригодном для проведении тренировок и соревнован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,5</w:t>
            </w:r>
          </w:p>
        </w:tc>
      </w:tr>
      <w:tr>
        <w:trPr>
          <w:trHeight w:val="11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ыплата за качество выполняемы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Соблюдение правил трудового распорядка,  правил по охране труда, по пожарной и экологической безопасности, соблюдение деловой этики, субордин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,5</w:t>
            </w:r>
          </w:p>
        </w:tc>
      </w:tr>
      <w:tr>
        <w:trPr>
          <w:trHeight w:val="80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сутствие замечаний со стороны руководителя учреж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,5</w:t>
            </w:r>
          </w:p>
        </w:tc>
      </w:tr>
      <w:tr>
        <w:trPr>
          <w:trHeight w:val="11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pacing w:val="-1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М.Н. Бутак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, и распространяет свое действие на правоотношения, возникшие с 01.07.2025.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О.В. Желябин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pacing w:val="-1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spacing w:val="-1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pacing w:val="-10"/>
      <w:shd w:fill="000080" w:val="clear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Верхний колонтитул Знак"/>
    <w:basedOn w:val="Style11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8"/>
      <w:shd w:fill="FFFFFF" w:val="clear"/>
    </w:rPr>
  </w:style>
  <w:style w:type="character" w:styleId="Style21">
    <w:name w:val="Основной текст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2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76" w:before="0" w:after="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-10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pacing w:val="-10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pacing w:val="-10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pacing w:val="-1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10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pacing w:val="-10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pacing w:val="-10"/>
      <w:sz w:val="26"/>
      <w:szCs w:val="26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pacing w:val="-10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10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pacing w:val="-10"/>
      <w:sz w:val="26"/>
      <w:szCs w:val="26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pacing w:val="-10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Style28">
    <w:name w:val="Тема примечания"/>
    <w:basedOn w:val="Style24"/>
    <w:next w:val="Style24"/>
    <w:qFormat/>
    <w:pPr/>
    <w:rPr>
      <w:b/>
      <w:bCs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-1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7853" w:leader="none"/>
      </w:tabs>
      <w:ind w:left="58" w:hanging="0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744"/>
      <w:jc w:val="both"/>
    </w:pPr>
    <w:rPr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color w:val="FF0000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textAlignment w:val="top"/>
    </w:pPr>
    <w:rPr>
      <w:b/>
      <w:bCs/>
      <w:color w:val="000000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before="280" w:after="280"/>
      <w:textAlignment w:val="top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top"/>
    </w:pPr>
    <w:rPr>
      <w:b/>
      <w:bCs/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textAlignment w:val="top"/>
    </w:pPr>
    <w:rPr/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17:00Z</dcterms:created>
  <dc:creator>Юрина Оксана Валерьевна</dc:creator>
  <dc:description/>
  <dc:language>en-US</dc:language>
  <cp:lastModifiedBy>Регистратор (Ломакина)</cp:lastModifiedBy>
  <cp:lastPrinted>2023-09-18T19:39:00Z</cp:lastPrinted>
  <dcterms:modified xsi:type="dcterms:W3CDTF">2025-07-15T09:17:00Z</dcterms:modified>
  <cp:revision>2</cp:revision>
  <dc:subject/>
  <dc:title>Пояснительная записка</dc:title>
</cp:coreProperties>
</file>