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8.07.2025</w:t>
      </w:r>
      <w:r>
        <w:rPr>
          <w:sz w:val="28"/>
          <w:szCs w:val="28"/>
        </w:rPr>
        <w:t xml:space="preserve">                                            № 498-п                            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лимита численности работников муниципальных учреждений, финансируемых за счет средств районного бюджета (без учета целевых средств)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7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 численности работников муниципальных учреждений с 01.07.2025, финансируемых за счет средств районного бюджета (без учета целевых средств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7.20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8.07.2025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498</w:t>
      </w:r>
      <w:r>
        <w:rPr>
          <w:b w:val="false"/>
          <w:bCs w:val="false"/>
          <w:sz w:val="28"/>
          <w:szCs w:val="28"/>
        </w:rPr>
        <w:t>-п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мит численност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работников муниципальных учреждений с </w:t>
      </w:r>
      <w:r>
        <w:rPr>
          <w:b w:val="false"/>
          <w:bCs w:val="false"/>
          <w:sz w:val="28"/>
          <w:szCs w:val="28"/>
          <w:lang w:val="ru-RU"/>
        </w:rPr>
        <w:t>01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7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2025</w:t>
      </w:r>
      <w:r>
        <w:rPr>
          <w:b w:val="false"/>
          <w:bCs w:val="false"/>
          <w:sz w:val="28"/>
          <w:szCs w:val="28"/>
        </w:rPr>
        <w:t>, финансируемых за счет средств районного бюджета (без учета целевых средств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6"/>
        <w:gridCol w:w="2512"/>
      </w:tblGrid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за счет средств районного бюджета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жемский районный Совет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У СМ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УО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ПМС-центр Кежемского района «Довер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Кежем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ИЭМ им. Ю.С. Кулаков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ЭРЗи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«Чадобец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СТиПМ К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ежемский районный архи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КР МРДК «Рассвет» ( с филиа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МЦРБ им. А.Ф. Карнаухова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ре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ная 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СОШ №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р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деев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докурская СОШ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ошкольная группа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ОУ Яркинская Н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СШ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«Кежемский районный центр детского твор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ЦД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Кодин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при Ирбин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при Тагар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изкультурно-спортивный комплекс «Жемчужин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989,86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41:00Z</dcterms:created>
  <dc:creator>Finup</dc:creator>
  <dc:description/>
  <dc:language>en-US</dc:language>
  <cp:lastModifiedBy>Регистратор (Ломакина)</cp:lastModifiedBy>
  <cp:lastPrinted>2025-07-18T11:41:00Z</cp:lastPrinted>
  <dcterms:modified xsi:type="dcterms:W3CDTF">2025-07-18T04:41:00Z</dcterms:modified>
  <cp:revision>2</cp:revision>
  <dc:subject/>
  <dc:title>Главный специалист – юрист</dc:title>
</cp:coreProperties>
</file>