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07.2025                                            № 499-п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22.10.2020 № 630-п «Об утверждении положения об оплате труда работников Администрации Кежемского района и ее структурных подразделений по должностям, не отнесенным к должностям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организационно-штатных мероприятий, на основании решения Кежем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Администрации Кежемского района и ее структурных подразделений по должностям, не отнесенным к должностям муниципальной службы, утвержденное постановлением Администрации Кежемского района от 22.10.2020 № 630-п «Об утверждении положения об оплате труда работников Администрации Кежемского района и ее структурных подразделений по должностям, не отнесенным к должностям муниципальной службы» (в редакции постановления Администрации Кежемского района от 28.04.2022 № 295-п, от 02.06.2023 № 472-п, от 16.01.2024 № 13-п, от 24.01.2024 № 40-п, от 31.10.2024 № 813-п, от 15.01.2025 № 23-п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1. Пункт 2.2.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02"/>
        <w:gridCol w:w="33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ml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 отнесенные к ПКГ "Общеотраслевые профессии рабочих  второго уровня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пожарного автомоби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.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4882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1. дополнить абзаце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работу в сельской мест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ом 3.3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3.5. За работу в учреждениях или на рабочих местах, расположенных в сельской местности, работникам устанавливается выплата в размере 25% от оклада (должностного оклада), ставки заработной плат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риложение № 1 к Положению дополнить критериями по должностям «Водитель (водитель пожарного автомобиля), «Истопник», «Тракторист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и распространяет своё действие на правоотношения, возникшие с 17.07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7.2025 № 499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ИВНОСТИ И КАЧЕСТВА ТРУДА РАБОТНИКОВ СТЕПЕНЬ ОТВЕТСТВЕННОСТИ И САМОСТОЯТЕЛЬНОСТИ ПРИ ВЫПОЛНЕНИИ ПОСТАВЛЕННЫХ ЗАДАЧ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, ЗА ИНТЕНСИВНОСТЬ И ВЫСОКИЕ РЕЗУЛЬТАТЫ, ЗА КАЧЕСТВО ВЫПОЛНЯЕМЫХ РАБОТ 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1276"/>
      </w:tblGrid>
      <w:tr>
        <w:trPr>
          <w:trHeight w:val="11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итель (водитель пожарного автомобиля)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сутствие замечаний по обслуживанию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чественная и своевременная подготовка автотранспорта к техническому осмо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луатация транспортного средства согласно правилам и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, достижение высоких результатов в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блюдение правил трудового распорядка,  правил по охране труда, по пожарной безопасности, соблюдение деловой этики, суборд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е должностных обязанностей в условиях особого (напряженного) режи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безаварийной эксплуатации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еспечение безопасной перевозки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оручений не входящих в круг основ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ое и качественное выполнение функциональных обязаннос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еративное и результативное исполнение функциональ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пник</w:t>
            </w:r>
          </w:p>
        </w:tc>
      </w:tr>
      <w:tr>
        <w:trPr>
          <w:trHeight w:val="10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отношение к выполнению  задач, определенных должностными обязанностями, планами деятельности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лежащее исполнение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труда и высокие результаты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блюдение правил внутреннего трудового распорядка,  правил по охране труда,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сти использования и сохранности материально-технических и энергоресурс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ое и качественное выполнение функциональных обязаннос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е отношение к ввере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кторист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сутствие замечаний по исполнению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чественная и своевременная подготовка автотранспорта к техническому осмо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луатация транспортного средства согласно правилам и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, достижение высоких результатов в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блюдение правил внутреннего трудового распорядка,  правил по охране труда, по пожарной безопасности, соблюдение деловой этики, суборд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е должностных обязанностей в условиях особого (напряженного) режи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безаварийной эксплуатации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ое и качественное выполнение функциональных обязаннос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еративное и результативное исполнение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57:00Z</dcterms:created>
  <dc:creator>Customer</dc:creator>
  <dc:description/>
  <dc:language>en-US</dc:language>
  <cp:lastModifiedBy>Регистратор (Ломакина)</cp:lastModifiedBy>
  <cp:lastPrinted>2023-06-07T09:28:00Z</cp:lastPrinted>
  <dcterms:modified xsi:type="dcterms:W3CDTF">2025-07-18T04:57:00Z</dcterms:modified>
  <cp:revision>2</cp:revision>
  <dc:subject/>
  <dc:title>Приложение</dc:title>
</cp:coreProperties>
</file>