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2.07.2025 </w:t>
        <w:tab/>
        <w:t>№ 506-п</w:t>
        <w:tab/>
        <w:tab/>
        <w:tab/>
        <w:tab/>
        <w:t xml:space="preserve">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е 2 к постановлению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 (в редакции постановлений Администрации Кежемского района от 30.04.2020 № 266-п, от 22.09.2020 №552-п, от 20.11.2020 №727-п, от 01.02.2021 №57-п, от 21.05.2021 №330-п, от 26.01.2022 №22-п, от 24.05.2022 №361-п, от 08.08.2022 №557, от 06.03.2023 №186-п, от 16.01.2024 №7-п, от 14.05.2024 №348-п, от 06.06.2024 №419-п, от 22.07.2024 №514-п, от 26.12.2024 №970-п, от 19.02.2025 №144-п, от 29.04.2025 №314-п, от 23.05.2025 №351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Вывести из состава комиссии по делам несовершеннолетних и защите их прав (КДН и ЗП) Администрации Кежемского района: Эмир-Усейнову А.А., Демид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сти в состав комиссии по делам несовершеннолетних и защите их прав (КДН и ЗП) Администрации Кежем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исенко Анну Михайловну – заместителя директора по учебно-воспитательной работе КГБПОУ «Приангарский политехнический технику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елеву Татьяну Юрьевну – директора МКУ «Центр психолого-педагогической, медицинской и социальной помощи Кежемского района «Довер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3:00Z</dcterms:created>
  <dc:creator>Kuznecova</dc:creator>
  <dc:description/>
  <cp:keywords/>
  <dc:language>en-US</dc:language>
  <cp:lastModifiedBy>Регистратор (Ломакина)</cp:lastModifiedBy>
  <cp:lastPrinted>2025-07-22T15:24:00Z</cp:lastPrinted>
  <dcterms:modified xsi:type="dcterms:W3CDTF">2025-07-22T08:24:00Z</dcterms:modified>
  <cp:revision>3</cp:revision>
  <dc:subject/>
  <dc:title> </dc:title>
</cp:coreProperties>
</file>