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25                                            № 507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в целях проведения отбора получателей субсидий в рамках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, утвержденной постановлением Администрации Кежемского района от 15.10.2013 № 1196-п «Об утверждении муниципальной программы Кежемского района «Реформирование и модернизация жилищно-коммунального хозяйства и повышение энергетической эффективности»», руководствуясь ст.ст. 17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и приема документов в целях проведения отбора получателей субсидий в рамках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 с 10:00 часов 23.07.2025 (по московскому времени) по 23:59 часов 29.07.2025 (по московскому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23.07.20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9:00Z</dcterms:created>
  <dc:creator>Popkova</dc:creator>
  <dc:description/>
  <cp:keywords/>
  <dc:language>en-US</dc:language>
  <cp:lastModifiedBy>Регистратор (Ломакина)</cp:lastModifiedBy>
  <cp:lastPrinted>2025-07-22T15:28:00Z</cp:lastPrinted>
  <dcterms:modified xsi:type="dcterms:W3CDTF">2025-07-23T01:31:00Z</dcterms:modified>
  <cp:revision>3</cp:revision>
  <dc:subject/>
  <dc:title> </dc:title>
</cp:coreProperties>
</file>