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8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7.2025 </w:t>
        <w:tab/>
        <w:tab/>
        <w:tab/>
        <w:tab/>
        <w:tab/>
        <w:t xml:space="preserve"> № 508-п</w:t>
        <w:tab/>
        <w:tab/>
        <w:t xml:space="preserve">            </w:t>
        <w:tab/>
        <w:t xml:space="preserve">         г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На основании постановления Администрации Кежемского района от 27.06.2025 № 455-п «</w:t>
      </w:r>
      <w:r>
        <w:rPr>
          <w:rFonts w:eastAsia="Calibri"/>
          <w:bCs/>
          <w:sz w:val="28"/>
          <w:szCs w:val="28"/>
        </w:rPr>
        <w:t xml:space="preserve">Об утверждении Порядка предоставления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, при осуществлении предпринимательской деятельно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муниципальном образовании Кежемский район в 2025 году», </w:t>
      </w:r>
      <w:r>
        <w:rPr>
          <w:sz w:val="28"/>
          <w:szCs w:val="28"/>
        </w:rPr>
        <w:t>руководствуясь ст.ст. 17, 20, 32 Устава Кежемского район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 (в редакции постановлений Администрации Кежемского района от 31.05.2022 №392-п, от 27.07.2022 №540-п, от 11.11.2022 № 790-п, от 29.12.2022 № 1002-п, от 08.02.2023 № 109-п, от 30.03.2023 № 278-п, от 26.06.2023 № 541-п, от 01.09.2023 №714-п, от 29.03.2024 №231-п, от 18.09.2024 № 665-п, от 18.10.2024 №777-п, от 01.04.2025 № 239-п, 30.06.2025 № 459-п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1. В паспорте муниципальной программы после строки «Участники муниципальной программы» добавить строку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6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Перечень подпрограмм и отдельных мероприятий муниципальной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правление 1.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, при осуществлении предпринимательской деятельности в муниципальном образовании Кежемский райо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правление 2. Имущественная поддержка малого и среднего предпринимательст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едоставление муниципального имущества и земельных участков в аренду с последующей возможностью их приватизации в соответствии с Положением об аренде имущества, находящегося в муниципальной собственности Кежемского район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правление 3. Предоставление адресной методической, информационной, консультационной, образовательной и правовой поддержки субъектов малого и среднего предприниматель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е: оказание консультационной и методической поддержки лицам, планирующим заниматься предпринимательской деятельностью, субъектам малого и среднего предпринимательства и социальным предпринимателям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роприятие: публикация статей в средствах массовой информации и на официальной странице в социальной сети «ВКонтакте», выход в теле- и радио-  эфир программ о деятельности субъектов малого и среднего предпринимательства и социального предприниматель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роприятие: проведение семинаров, тренингов и других обучающих мероприятий, форумов, конференций и круглых столов по проблемам развития и поддержке малого и среднего предпринимательства с участием представителей Администрации, контрольных и надзорных органов, субъектов малого и среднего предпринимательства, региональных органов власти, коммерческих и некоммерческих организаций, поддерживающих социальные проек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правление 4. Грантовая поддержка на начало ведения предпринимательской деятельности, развитие социального предпринимательст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2. В приложении к постановлению в разделе 6. Перечень мероприятий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- абзацы 6-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аправление 1. </w:t>
      </w:r>
      <w:r>
        <w:rPr>
          <w:rFonts w:eastAsia="Calibri"/>
          <w:bCs/>
          <w:sz w:val="28"/>
          <w:szCs w:val="28"/>
        </w:rPr>
        <w:t xml:space="preserve">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, при осуществлении предпринимательской деятельно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Кежемский район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ядок предоставления субсидий </w:t>
      </w:r>
      <w:r>
        <w:rPr>
          <w:color w:val="000000"/>
          <w:sz w:val="28"/>
          <w:szCs w:val="28"/>
        </w:rPr>
        <w:t>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в муниципальном образовании Кежемский района,</w:t>
      </w:r>
      <w:r>
        <w:rPr>
          <w:sz w:val="28"/>
          <w:szCs w:val="28"/>
        </w:rPr>
        <w:t xml:space="preserve"> устанавливаются в соответствии с постановлением Администрации Кежемского района от 27.06.2025 №455-п «</w:t>
      </w:r>
      <w:r>
        <w:rPr>
          <w:rFonts w:eastAsia="Calibri"/>
          <w:bCs/>
          <w:sz w:val="28"/>
          <w:szCs w:val="28"/>
        </w:rPr>
        <w:t xml:space="preserve">Об утверждении Порядка предоставления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, при осуществлении предпринимательской деятельно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Кежемский район в 2025 году»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в абзаце 10 цифру «3» заменить цифрой «2»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в абзаце 13 цифру «4» заменить цифрой «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- в абзаце 20 цифру «5» заменить цифрой «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1 к паспорту муниципальной программы «Развитие субъектов малого и среднего предпринимательства в Кежемском районе»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№1 к муниципальной программе «Развитие субъектов малого и среднего предпринимательства в Кежемском районе»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№2 к муниципальной программе «Развитие субъектов малого и среднего предпринимательства в Кежемском районе»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3 к муниципальной программе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4 к муниципальной программе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1.4, 1.5 постановления Администрации Кежемского района от 29.12.2022 №1002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Кежемского района от 08.02.2023 №109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1.10, 1.11 постановления Администрации Кежемского района от 30.03.2023 №278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Кежемского района от 01.09.2023 №714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1.10, 1.11 постановления Администрации Кежемского района от 29.03.2024 №231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Кежемского района от 18.09.2024 №665-п «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5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О.В. Желябин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 22.07.2025 № 508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аспорту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субъектов малого 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го предпринимательствав Кежемском районе»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134"/>
        <w:gridCol w:w="1276"/>
        <w:gridCol w:w="1163"/>
        <w:gridCol w:w="1134"/>
        <w:gridCol w:w="992"/>
      </w:tblGrid>
      <w:tr>
        <w:trPr>
          <w:trHeight w:val="177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 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                    (факт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   периода 2027</w:t>
            </w:r>
          </w:p>
        </w:tc>
      </w:tr>
      <w:tr>
        <w:trPr>
          <w:trHeight w:val="854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субъектам малого и среднего предпринимательства и самозанятым гражданам в Кежемском районе в привлечении финансовых ресурсов, обеспечение доступности образовательной и информационно-консультационной поддержки.</w:t>
            </w:r>
          </w:p>
        </w:tc>
      </w:tr>
      <w:tr>
        <w:trPr>
          <w:trHeight w:val="823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Пропаганда предпринимательской активности (стимулирование граждан, в т.ч. молодежи, к осуществлению предпринимательской деятельност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финансовых и информационно-консультационных ресурсов для субъектов малого и среднего предпринимательства в муниципальном образовании).</w:t>
            </w:r>
          </w:p>
        </w:tc>
      </w:tr>
      <w:tr>
        <w:trPr>
          <w:trHeight w:val="823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, при осуществлении предпринимательской деятельности в муниципальном образовании Кежемский район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4 Грантовая поддержка на начало ведения предпринимательской деятельности, развитие социального предпринимательства.</w:t>
            </w:r>
          </w:p>
        </w:tc>
      </w:tr>
      <w:tr>
        <w:trPr>
          <w:trHeight w:val="8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субъектов малого и среднего предпринимательства, получивших финансовую поддержку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созданных и (или) сохраненных рабочих мест субъектами малого и среднего предпринимательства, получившими финансовую поддержку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25 № 508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субъектов малого 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ежемском районе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Распределение планируемых расходов за счет средств районного бюджета по мероприятиям муниципальной программы</w:t>
      </w:r>
    </w:p>
    <w:tbl>
      <w:tblPr>
        <w:tblW w:w="149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701"/>
        <w:gridCol w:w="2835"/>
        <w:gridCol w:w="567"/>
        <w:gridCol w:w="426"/>
        <w:gridCol w:w="567"/>
        <w:gridCol w:w="567"/>
        <w:gridCol w:w="1134"/>
        <w:gridCol w:w="1134"/>
        <w:gridCol w:w="1134"/>
        <w:gridCol w:w="1134"/>
      </w:tblGrid>
      <w:tr>
        <w:trPr>
          <w:trHeight w:val="161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97" w:hRule="atLeast"/>
          <w:cantSplit w:val="true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46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субъектов малого и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едпринимательств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ежем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49</w:t>
            </w:r>
          </w:p>
        </w:tc>
      </w:tr>
      <w:tr>
        <w:trPr>
          <w:trHeight w:val="29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49</w:t>
            </w:r>
          </w:p>
        </w:tc>
      </w:tr>
      <w:tr>
        <w:trPr>
          <w:trHeight w:val="982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аправление 1: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, при осуществлении предпринимательской деятельности в муниципальном образовании Кежемский рай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450</w:t>
            </w:r>
          </w:p>
        </w:tc>
      </w:tr>
      <w:tr>
        <w:trPr>
          <w:trHeight w:val="30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450</w:t>
            </w:r>
          </w:p>
        </w:tc>
      </w:tr>
      <w:tr>
        <w:trPr>
          <w:trHeight w:val="305" w:hRule="atLeast"/>
        </w:trPr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2: Имущественная поддержка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3: Предоставление адресной методической, информационной, консультационной, образовательной и правовой поддержк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Оказание консультационной поддержки субъектам малого и среднего предпринимательства, проведение семинаров по вопросам бухгалтерского учета, налогообло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Публикация статей, выход в эфир телевизионных программ о деятельности субъектов малого и среднего предпринимательства, существующих проблемах в области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Проведение различных мероприятий, семинаров и круглых столов по проблемам развития и поддержки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4. Грантовая поддержка на начало ведения предпринимательской деятельности, развитие социаль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99</w:t>
            </w:r>
          </w:p>
        </w:tc>
      </w:tr>
      <w:tr>
        <w:trPr>
          <w:trHeight w:val="385" w:hRule="atLeast"/>
        </w:trPr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6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99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25 № 508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убъектов малого и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</w:t>
      </w:r>
      <w:r>
        <w:rPr>
          <w:rFonts w:cs="Times New Roman" w:ascii="Times New Roman" w:hAnsi="Times New Roman"/>
          <w:sz w:val="22"/>
          <w:szCs w:val="22"/>
        </w:rPr>
        <w:t>предпринимательства в Кежемском районе»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4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410"/>
        <w:gridCol w:w="2693"/>
        <w:gridCol w:w="1276"/>
        <w:gridCol w:w="1276"/>
        <w:gridCol w:w="1275"/>
        <w:gridCol w:w="1560"/>
      </w:tblGrid>
      <w:tr>
        <w:trPr>
          <w:trHeight w:val="7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14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«Развитие субъектов малого и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ежемском районе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49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49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: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, при осуществлении предпринимательской деятельности в муниципальном образовании Кежемский райо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45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5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2: Имущественная поддержка малого и среднего предприниматель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3. Предоставление адресной методической, информационной, консультационной, образовательной и правов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Оказание консультационной поддержки субъектам малого и среднего предпринимательства, проведение семинаров по вопросам бухгалтерского учета, налогооб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Публикация статей, выход в эфир телевизионных программ о деятельности субъектов малого и среднего предпринимательства, существующих проблемах в области 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Проведение различных мероприятий, семинаров и круглых столов по проблемам развития и поддержки малого и среднего 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4. Грантовая поддержка на начало ведения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99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99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851" w:gutter="0" w:header="720" w:top="99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13:00Z</dcterms:created>
  <dc:creator>User</dc:creator>
  <dc:description/>
  <dc:language>en-US</dc:language>
  <cp:lastModifiedBy>Регистратор (Ломакина)</cp:lastModifiedBy>
  <cp:lastPrinted>2025-07-23T14:14:00Z</cp:lastPrinted>
  <dcterms:modified xsi:type="dcterms:W3CDTF">2025-07-23T07:14:00Z</dcterms:modified>
  <cp:revision>4</cp:revision>
  <dc:subject/>
  <dc:title/>
</cp:coreProperties>
</file>