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42620" cy="803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szCs w:val="28"/>
        </w:rPr>
        <w:t>22.07.2025</w:t>
        <w:tab/>
        <w:tab/>
        <w:t xml:space="preserve">   </w:t>
        <w:tab/>
        <w:tab/>
        <w:tab/>
        <w:t xml:space="preserve">   № 509-п</w:t>
        <w:tab/>
        <w:tab/>
        <w:tab/>
        <w:tab/>
        <w:t xml:space="preserve">        г. Кодинс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right="-2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Кежемского района от 29.01.2020 № 54-п «Об обустройстве контейнерных площадок для временного хранения твёрдых коммунальных отходов в сельских поселениях Кежемского района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определения мест (площадок) накопления твердых коммунальных отходов, в соответствии с п. 4 ст.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.08.2018 № 1039, рассмотрев заявки МКОУ «Имбинская СОШ» (ОГРН 1022400828350), МБУ КР «Центр спорта и отдыха «Чадобец»» (ОГРН 1172468035684) о включении сведений в реестр мест (площадок) накопления твердых коммунальных отходов, руководствуясь ст.ст. 17, 20, 32 Устава Кежемского района, ПОСТАНОВЛЯЮ: 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риложение к постановлению Администрации Кежемского района от 29.01.2020 № 54-п «Об обустройстве контейнерных площадок для временного хранения твёрдых коммунальных отходов в сельских поселениях Кежемского района» (в редакции постановлений Администрации Кежемского района от 20.02.2021 № 133-п, от 01.04.2021 № 221-п, от 13.02.2023 № 120-п, от 16.01.2025 № 31-п, от 21.02.2025 №147-п, от 11.03.2025 № 194-п, от 10.04.2025 №256-п, от 20.05.2025 № 336-п, от 23.06.2025 № 436-п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 В разделе «посёлок Имбинский» строку 7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425"/>
        <w:gridCol w:w="851"/>
        <w:gridCol w:w="850"/>
        <w:gridCol w:w="567"/>
        <w:gridCol w:w="567"/>
        <w:gridCol w:w="709"/>
        <w:gridCol w:w="425"/>
        <w:gridCol w:w="567"/>
        <w:gridCol w:w="567"/>
        <w:gridCol w:w="992"/>
        <w:gridCol w:w="851"/>
        <w:gridCol w:w="850"/>
      </w:tblGrid>
      <w:tr>
        <w:trPr>
          <w:trHeight w:val="21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5296, 99.605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ир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«Имб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79, Красноярский край, Кежемский район, п.Имбински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Раздел «деревня Чадобец (Заледеевский сельсовет)» дополнить строкой 7 следующего содержания: </w:t>
      </w:r>
    </w:p>
    <w:p>
      <w:pPr>
        <w:pStyle w:val="Normal"/>
        <w:jc w:val="both"/>
        <w:rPr/>
      </w:pPr>
      <w:r>
        <w:rPr/>
        <w:t>«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425"/>
        <w:gridCol w:w="851"/>
        <w:gridCol w:w="708"/>
        <w:gridCol w:w="567"/>
        <w:gridCol w:w="709"/>
        <w:gridCol w:w="567"/>
        <w:gridCol w:w="567"/>
        <w:gridCol w:w="567"/>
        <w:gridCol w:w="567"/>
        <w:gridCol w:w="992"/>
        <w:gridCol w:w="851"/>
        <w:gridCol w:w="850"/>
      </w:tblGrid>
      <w:tr>
        <w:trPr>
          <w:trHeight w:val="24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Кула кова, д. 1 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59398, 98.8588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ула ков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учреждение "Центр спорта и отдыха "Чадобец""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468035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78, Красноярский край, Кежемский район, д. Чадобец, ул. Кулакова, д. 1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Схему размещения мест (площадок) накопления твёрдых коммунальных отходов деревня Чадобец (Заледеевский сельсовет) изложить в новой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постановления возложить на первого заместителя Главы Кежемского района А.И. Шишки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23"/>
        <w:tabs>
          <w:tab w:val="clear" w:pos="708"/>
          <w:tab w:val="left" w:pos="72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айона</w:t>
        <w:tab/>
        <w:t xml:space="preserve">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О.В. Желябин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Cs w:val="28"/>
        </w:rPr>
      </w:pPr>
      <w:r>
        <w:rPr>
          <w:szCs w:val="28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2.07.2025 № 509-п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4"/>
      </w:tblGrid>
      <w:tr>
        <w:trPr>
          <w:trHeight w:val="48" w:hRule="atLeast"/>
        </w:trPr>
        <w:tc>
          <w:tcPr>
            <w:tcW w:w="1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деревня Чадобец (Заледеевский сельсовет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6574790" cy="4618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9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4790" cy="461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3608" w:leader="none"/>
        </w:tabs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çàãîëîâîê 1"/>
    <w:basedOn w:val="Normal"/>
    <w:next w:val="Normal"/>
    <w:qFormat/>
    <w:pPr>
      <w:keepNext w:val="true"/>
      <w:widowControl w:val="false"/>
    </w:pPr>
    <w:rPr>
      <w:b/>
      <w:sz w:val="3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</w:pPr>
    <w:rPr>
      <w:b/>
      <w:sz w:val="36"/>
    </w:rPr>
  </w:style>
  <w:style w:type="paragraph" w:styleId="25">
    <w:name w:val="Основной текст 2"/>
    <w:basedOn w:val="Normal"/>
    <w:qFormat/>
    <w:pPr>
      <w:widowControl w:val="false"/>
      <w:jc w:val="both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21:00Z</dcterms:created>
  <dc:creator>Bahmanova</dc:creator>
  <dc:description/>
  <dc:language>en-US</dc:language>
  <cp:lastModifiedBy>Регистратор (Ломакина)</cp:lastModifiedBy>
  <cp:lastPrinted>2025-07-23T14:21:00Z</cp:lastPrinted>
  <dcterms:modified xsi:type="dcterms:W3CDTF">2025-07-23T07:21:00Z</dcterms:modified>
  <cp:revision>2</cp:revision>
  <dc:subject/>
  <dc:title/>
</cp:coreProperties>
</file>