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 ред. постановления Администрации района от 20.02.2021 № 133-п, от 01.04.2021 № 221-п,от 13.02.2023 № 120-п, от 16.01.2025 №31-п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1.02.2025 №147-п, от 11.03.2025 №194-п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0.04.2025 №256-п, от 20.05.2025 №336-п, от 23.06.2025 №436-п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от 22.07.2025 №509-п 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ст (площадок) накопления твёрдых коммунальных отходов на территории сельских поселений Кежем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96, 99.60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9, Красноярский край, Кежемский район, п.Имбинск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6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>
          <w:trHeight w:val="26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8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71185" cy="39636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1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2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2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1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6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 Таг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1740" cy="5571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3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.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9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6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. Залед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4025" cy="6031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603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кова, д. 1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398, 98.858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кова, д. 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"Центр спорта и отдыха "Чадобец""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68035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, Красноярский край, Кежемский район, д. Чадобец, ул. Кулакова, д. 19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614285" cy="584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4285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о Ирба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3,4,5,6,910,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8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372, 98.98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р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село Ирба, ул. Нагорная , д. 9 А</w:t>
            </w:r>
          </w:p>
        </w:tc>
      </w:tr>
      <w:tr>
        <w:trPr>
          <w:trHeight w:val="14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17, 98.99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П  Брюханов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6800082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009765" cy="50285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76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Костин Кирилл Александрович</cp:lastModifiedBy>
  <cp:lastPrinted>2025-07-22T14:33:00Z</cp:lastPrinted>
  <dcterms:modified xsi:type="dcterms:W3CDTF">2025-07-28T03:27:00Z</dcterms:modified>
  <cp:revision>185</cp:revision>
  <dc:subject/>
  <dc:title> </dc:title>
</cp:coreProperties>
</file>