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8.2025                                            № 525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роков приема документов в целях проведения отбора получателей субсидий в рамках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, утвержденной постановлением Администрации Кежемского района от 15.10.2013 № 1196-п «Об утверждении муниципальной программы Кежемского района «Реформирование и модернизация жилищно-коммунального хозяйства и повышение энергетической эффективности»», руководствуясь ст.ст. 17, 18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ить сроки приема документов в целях проведения отбора получателей субсидий в рамках муниципальной программы «Реформирование и модернизация жилищно-коммунального хозяйства и повышение энергетической эффективности в Кежемском районе» с 06.08.2025 10:00 ч. (по московскому времени) по 12.08.2025 23:59 ч. (по московскому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размещения на официальном сайте муниципального образования Кежемский район Красноярского края и распространяет свое действие на правоотношения, возникшие с 06.08.20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  М.Н. Бу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46:00Z</dcterms:created>
  <dc:creator>Popkova</dc:creator>
  <dc:description/>
  <dc:language>en-US</dc:language>
  <cp:lastModifiedBy>Регистратор (Ломакина)</cp:lastModifiedBy>
  <cp:lastPrinted>2025-08-06T09:46:00Z</cp:lastPrinted>
  <dcterms:modified xsi:type="dcterms:W3CDTF">2025-08-06T02:46:00Z</dcterms:modified>
  <cp:revision>2</cp:revision>
  <dc:subject/>
  <dc:title/>
</cp:coreProperties>
</file>