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690880" cy="864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outlineLvl w:val="0"/>
        <w:rPr>
          <w:b/>
          <w:b/>
          <w:sz w:val="27"/>
          <w:szCs w:val="27"/>
        </w:rPr>
      </w:pPr>
      <w:r>
        <w:rPr>
          <w:sz w:val="27"/>
          <w:szCs w:val="27"/>
        </w:rPr>
        <w:t>07.08.2025</w:t>
        <w:tab/>
        <w:t xml:space="preserve">  </w:t>
        <w:tab/>
        <w:tab/>
        <w:t xml:space="preserve">                        № 528-п</w:t>
        <w:tab/>
        <w:tab/>
        <w:tab/>
        <w:t xml:space="preserve">                  г. Кодинск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О внесении изменений в постановление Администрации Кежемского района от 29.03.2022 № 186-п «О краткосрочном плане реализации региональной программы капитального ремонта на 2023-2025 годы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В соответствии с постановлением Правительства Красноярского края от 29.07.2025 № 605-п «О внесении изменений в постановление Правительства Красноярского края от 27.12.2013 № 709-п «Об утверждении региональной программы капитального ремонта общего имущества в многоквартирных домах, расположенных на территории Красноярского края», постановлением Администрации города Кодинск Кежемского района Красноярского края от 04.08.2025 № 85-п «О внесении изменений в постановление Администрации города от 28.03.2022г. №22-п «Об утверждении краткосрочного плана реализации региональной программы капитального ремонта на период 2023-2025 годы» с целью корректировки краткосрочного плана на 2024 и 2025 годы, руководствуясь ст.ст. 17, 18, 20, 32 Устава Кежемского района, ПОСТАНОВЛЯЮ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</w:rPr>
        <w:t xml:space="preserve">1. Внести в постановление </w:t>
      </w:r>
      <w:r>
        <w:rPr>
          <w:sz w:val="27"/>
          <w:szCs w:val="27"/>
          <w:lang w:eastAsia="en-US"/>
        </w:rPr>
        <w:t>Администрации Кежемского района от 29.03.2022 № 186-п «О краткосрочном плане реализации региональной программы капитального ремонта на 2023-2025 годы» (</w:t>
      </w:r>
      <w:r>
        <w:rPr>
          <w:sz w:val="27"/>
          <w:szCs w:val="27"/>
        </w:rPr>
        <w:t xml:space="preserve">в редакции постановлений Администрации Кежемского </w:t>
      </w:r>
      <w:r>
        <w:rPr>
          <w:sz w:val="27"/>
          <w:szCs w:val="27"/>
          <w:shd w:fill="FFFFFF" w:val="clear"/>
        </w:rPr>
        <w:t>района от 12.12.2023 № 1011-п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>от 18.04.2024 № 315-п, от 20.05.2024 № 360-п, от 17.07.2024 № 508-п, от 16.12.2024 № 935-п) следующие изменен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1 Приложение 2 к постановлению изложить в новой редакции,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2 Приложение 3 к постановлению изложить в новой редакции,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Контроль за исполнением постановления возложить на первого заместителя Главы Кежемского района А.И. Шишки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  <w:lang w:eastAsia="en-US"/>
        </w:rPr>
        <w:t>3. Постановление вступает в силу со дня, следующего за днем его официального опубликования в газете «Кежемский Вестник» и подлежит размещению на официальном сайте муниципального образования Кежемский район Красноярского края.</w:t>
      </w:r>
    </w:p>
    <w:p>
      <w:pPr>
        <w:pStyle w:val="Normal"/>
        <w:shd w:fill="FFFFFF" w:val="clear"/>
        <w:ind w:firstLine="709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сполняющий полномоч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ы района            </w:t>
        <w:tab/>
        <w:tab/>
        <w:tab/>
        <w:tab/>
        <w:t xml:space="preserve">  </w:t>
        <w:tab/>
        <w:tab/>
        <w:tab/>
        <w:t xml:space="preserve">              М.Н. Бутак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4"/>
        <w:gridCol w:w="448"/>
        <w:gridCol w:w="916"/>
        <w:gridCol w:w="1681"/>
        <w:gridCol w:w="982"/>
        <w:gridCol w:w="935"/>
        <w:gridCol w:w="1093"/>
        <w:gridCol w:w="1000"/>
        <w:gridCol w:w="234"/>
        <w:gridCol w:w="6308"/>
        <w:gridCol w:w="64"/>
      </w:tblGrid>
      <w:tr>
        <w:trPr>
          <w:trHeight w:val="255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риложение 1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к постановлению Администрации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от 07.08.2025 № 528-п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риложение 2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к постановлению Администрации района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от 29.03.2022 № 186-п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</w:t>
            </w:r>
          </w:p>
        </w:tc>
      </w:tr>
      <w:tr>
        <w:trPr>
          <w:trHeight w:val="645" w:hRule="atLeast"/>
        </w:trPr>
        <w:tc>
          <w:tcPr>
            <w:tcW w:w="14570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срочный план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Кежемский район на 202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50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 № 1. Стоимость услуг и (или) работ по капитальному ремонту общего имущества в многоквартирных домах, включенных в краткосрочный план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830" w:leader="none"/>
        </w:tabs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2"/>
        <w:gridCol w:w="452"/>
        <w:gridCol w:w="920"/>
        <w:gridCol w:w="1791"/>
        <w:gridCol w:w="1346"/>
        <w:gridCol w:w="822"/>
        <w:gridCol w:w="1346"/>
        <w:gridCol w:w="822"/>
        <w:gridCol w:w="1247"/>
        <w:gridCol w:w="822"/>
        <w:gridCol w:w="822"/>
        <w:gridCol w:w="822"/>
        <w:gridCol w:w="822"/>
        <w:gridCol w:w="297"/>
        <w:gridCol w:w="525"/>
        <w:gridCol w:w="810"/>
      </w:tblGrid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площадь помещений в многоквартирном доме, кв. м</w:t>
            </w:r>
          </w:p>
        </w:tc>
        <w:tc>
          <w:tcPr>
            <w:tcW w:w="2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5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 услуг и (или) работ по капитальному ремонту общего имущества многоквартирного дома, руб.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 стоимость ремонта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>
          <w:trHeight w:val="195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монт крыши 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1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ление и ремонт фасада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фундамента многоквартирного дома</w:t>
            </w:r>
          </w:p>
        </w:tc>
      </w:tr>
      <w:tr>
        <w:trPr>
          <w:trHeight w:val="19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снабже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плоснабжения и горячего водоснабже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оснабже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лодного водоснабже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оотведения</w:t>
            </w:r>
          </w:p>
        </w:tc>
        <w:tc>
          <w:tcPr>
            <w:tcW w:w="1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жемский муниципальный район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510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жемский р-н, г Кодинск, г. Кодинск, пр-кт Ленинского Комсомола, д. 7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9,60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взно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3076,6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3076,6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, превышающий минимальный раз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го бюджет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3076,6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1323076,6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17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7,8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7,8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7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жемский р-н, г Кодинск, г. Кодинск, ул. Усенко, д. 2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1,80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взно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58 066,6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58 066,6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, превышающий минимальный раз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го бюджет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58 066,6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58 066,6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,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,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1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счету регионального оператора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91,40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альный размер взнос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 581 143,2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258 066,6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23076,6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го бюджет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ого бюджет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источник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 581 143,2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258 066,6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23076,6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391,9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3,9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8,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851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того по Кежемский муниципальный район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91,40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4 581 143,29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258 066,6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23076,6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го бюджет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ого бюджет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источник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 581 143,2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258 066,6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23076,6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654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391,9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3,9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8,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816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8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830" w:leader="none"/>
        </w:tabs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026"/>
        <w:gridCol w:w="487"/>
        <w:gridCol w:w="569"/>
        <w:gridCol w:w="814"/>
        <w:gridCol w:w="978"/>
        <w:gridCol w:w="451"/>
        <w:gridCol w:w="978"/>
        <w:gridCol w:w="979"/>
        <w:gridCol w:w="1568"/>
      </w:tblGrid>
      <w:tr>
        <w:trPr>
          <w:trHeight w:val="25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№ 2</w:t>
            </w:r>
          </w:p>
        </w:tc>
      </w:tr>
      <w:tr>
        <w:trPr>
          <w:trHeight w:val="1020" w:hRule="atLeast"/>
        </w:trPr>
        <w:tc>
          <w:tcPr>
            <w:tcW w:w="935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услуг и (или) работ по капитальному ремонту общего имущества в многоквартирных домах, включенных в краткосрочный план</w:t>
            </w:r>
          </w:p>
        </w:tc>
      </w:tr>
    </w:tbl>
    <w:p>
      <w:pPr>
        <w:pStyle w:val="Normal"/>
        <w:tabs>
          <w:tab w:val="clear" w:pos="708"/>
          <w:tab w:val="left" w:pos="13830" w:leader="none"/>
        </w:tabs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381"/>
        <w:gridCol w:w="637"/>
        <w:gridCol w:w="639"/>
        <w:gridCol w:w="637"/>
        <w:gridCol w:w="749"/>
        <w:gridCol w:w="266"/>
        <w:gridCol w:w="374"/>
        <w:gridCol w:w="639"/>
        <w:gridCol w:w="638"/>
        <w:gridCol w:w="640"/>
        <w:gridCol w:w="640"/>
        <w:gridCol w:w="639"/>
      </w:tblGrid>
      <w:tr>
        <w:trPr>
          <w:trHeight w:val="25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64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услуг и (или) работ по капитальному ремонту общего имущества многоквартирного дома</w:t>
            </w:r>
          </w:p>
        </w:tc>
      </w:tr>
      <w:tr>
        <w:trPr>
          <w:trHeight w:val="25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>
          <w:trHeight w:val="145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крыши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ление и ремонт фасада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фундамента многоквартирного дома</w:t>
            </w:r>
          </w:p>
        </w:tc>
      </w:tr>
      <w:tr>
        <w:trPr>
          <w:trHeight w:val="319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снабж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плоснабжения и горячего водоснабжения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оснабж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лодного водоснабже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оотведения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. 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м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. 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. 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б. м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жемский муниципальный район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жемский р-н, г Кодинск, г. Кодинск, пр-кт Ленинского Комсомола, д. 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1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жемский р-н, г Кодинск, г. Кодинск, ул. Усенко, д. 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счету регионального оператор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3,1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Кежемский муниципальный район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3,1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48"/>
        <w:gridCol w:w="916"/>
        <w:gridCol w:w="1681"/>
        <w:gridCol w:w="982"/>
        <w:gridCol w:w="935"/>
        <w:gridCol w:w="1093"/>
        <w:gridCol w:w="1000"/>
        <w:gridCol w:w="234"/>
        <w:gridCol w:w="6373"/>
      </w:tblGrid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3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 xml:space="preserve">Приложение 2 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к постановлению Администрации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от 07.08.2025 № 528-п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риложение 3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к постановлению Администрации района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от 29.03.2022 № 186-п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</w:t>
            </w:r>
          </w:p>
        </w:tc>
      </w:tr>
      <w:tr>
        <w:trPr>
          <w:trHeight w:val="645" w:hRule="atLeast"/>
        </w:trPr>
        <w:tc>
          <w:tcPr>
            <w:tcW w:w="14570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срочный план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Кежемский район на 2025 год</w:t>
            </w:r>
          </w:p>
        </w:tc>
      </w:tr>
      <w:tr>
        <w:trPr>
          <w:trHeight w:val="540" w:hRule="atLeast"/>
        </w:trPr>
        <w:tc>
          <w:tcPr>
            <w:tcW w:w="1457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 № 1. Стоимость услуг и (или) работ по капитальному ремонту общего имущества в многоквартирных домах, включенных в краткосрочный план</w:t>
            </w:r>
          </w:p>
        </w:tc>
      </w:tr>
    </w:tbl>
    <w:p>
      <w:pPr>
        <w:pStyle w:val="Normal"/>
        <w:tabs>
          <w:tab w:val="clear" w:pos="708"/>
          <w:tab w:val="left" w:pos="13830" w:leader="none"/>
        </w:tabs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52"/>
        <w:gridCol w:w="452"/>
        <w:gridCol w:w="838"/>
        <w:gridCol w:w="78"/>
        <w:gridCol w:w="65"/>
        <w:gridCol w:w="1891"/>
        <w:gridCol w:w="612"/>
        <w:gridCol w:w="693"/>
        <w:gridCol w:w="532"/>
        <w:gridCol w:w="26"/>
        <w:gridCol w:w="419"/>
        <w:gridCol w:w="940"/>
        <w:gridCol w:w="452"/>
        <w:gridCol w:w="933"/>
        <w:gridCol w:w="1385"/>
        <w:gridCol w:w="452"/>
        <w:gridCol w:w="1245"/>
        <w:gridCol w:w="1221"/>
        <w:gridCol w:w="24"/>
        <w:gridCol w:w="460"/>
        <w:gridCol w:w="270"/>
        <w:gridCol w:w="206"/>
        <w:gridCol w:w="205"/>
        <w:gridCol w:w="559"/>
      </w:tblGrid>
      <w:tr>
        <w:trPr>
          <w:trHeight w:val="25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площадь помещений в многоквартирном доме, кв. м</w:t>
            </w:r>
          </w:p>
        </w:tc>
        <w:tc>
          <w:tcPr>
            <w:tcW w:w="34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02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 услуг и (или) работ по капитальному ремонту общего имущества многоквартирного дома, руб.</w:t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 стоимость ремонта</w:t>
            </w:r>
          </w:p>
        </w:tc>
        <w:tc>
          <w:tcPr>
            <w:tcW w:w="8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>
          <w:trHeight w:val="79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монт крыши </w:t>
            </w:r>
          </w:p>
        </w:tc>
        <w:tc>
          <w:tcPr>
            <w:tcW w:w="13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7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4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ление и ремонт фасада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фундамента многоквартирного дома</w:t>
            </w:r>
          </w:p>
        </w:tc>
      </w:tr>
      <w:tr>
        <w:trPr>
          <w:trHeight w:val="263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снабже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плоснабжения и горячего водоснабж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оснабжен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лодного водоснабжения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оотведения</w:t>
            </w:r>
          </w:p>
        </w:tc>
        <w:tc>
          <w:tcPr>
            <w:tcW w:w="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8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жемский муниципальный район</w:t>
            </w:r>
          </w:p>
        </w:tc>
      </w:tr>
      <w:tr>
        <w:trPr>
          <w:trHeight w:val="255" w:hRule="atLeast"/>
        </w:trPr>
        <w:tc>
          <w:tcPr>
            <w:tcW w:w="148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856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жемский р-н, г Кодинск, г. Кодинск, пр-кт Ленинского Комсомола, д. 7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9,60</w:t>
            </w:r>
          </w:p>
        </w:tc>
        <w:tc>
          <w:tcPr>
            <w:tcW w:w="9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</w:t>
              <w:br/>
              <w:t>собствен-</w:t>
              <w:br/>
              <w:t>ников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взно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549263,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89295,7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59967,6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549263,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89295,7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59967,6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77,8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03,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4,8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824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жемский р-н, г Кодинск, г. Кодинск, ул. Гайнулина, д. 1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7,80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815607,89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815607,89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815607,8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815607,8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75,0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75,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94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жемский р-н, г Кодинск, г. Кодинск, ул. Гайнулина, д. 7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0,50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53797,03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53797,0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53797,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53797,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75,0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75,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122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жемский р-н, г Кодинск, г. Кодинск, ул. Гидростроителей, д. 2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30</w:t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в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взно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9921,3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9921,3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, превышающий минимальный раз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финансово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9921,3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9921,3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82,0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82,0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91" w:hRule="atLeast"/>
        </w:trPr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жемский р-н, г Кодинск, г. Кодинск, ул. Гидростроителей, д. 5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60,20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взно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 924 650,13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 924 650,1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 924 650,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 924 650,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187,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187,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жемский р-н, г Кодинск, г. Кодинск, ул. Гидростроителей, д. 30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8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взно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09493,5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1243722,24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957677,1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908094,11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, превышающий минимальный раз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0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0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09493,5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1243722,24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957677,1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908094,11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509,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3 953,49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1 188,4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 367,95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жемский р-н, г Кодинск, г. Кодинск, ул. Гидростроителей, д. 36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70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взно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4588,7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4588,7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, превышающий минима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137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4588,7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4588,7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82,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82,0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90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счету регионального оператора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729,90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2 187 322,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</w:rPr>
              <w:t>9 924 650,13</w:t>
            </w: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603915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833018,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917644,8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08094,1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, превышающий минимальный размер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го бюджет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ого бюджет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источник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2 187 322,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</w:rPr>
              <w:t>9 924 650,13</w:t>
            </w: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603915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833018,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917644,8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08094,1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 514,6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401,32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14,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  <w:r>
              <w:rPr>
                <w:b/>
                <w:bCs/>
                <w:sz w:val="19"/>
                <w:szCs w:val="19"/>
              </w:rPr>
              <w:t>801,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20,16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  <w:r>
              <w:rPr>
                <w:b/>
                <w:bCs/>
                <w:sz w:val="19"/>
                <w:szCs w:val="19"/>
              </w:rPr>
              <w:t>77,16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X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X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X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X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X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X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X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X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X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сего по Кежемский муниципальный район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729,90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2 187 322,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 924 650,13</w:t>
            </w: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603915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833018,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917644,8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08094,1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нос, превышающий минимальный разме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евого бюджет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ого бюджет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источник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2 187 322,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 924 650,13</w:t>
            </w: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603915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833018,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917644,8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08094,1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 514,6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01,32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14,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01,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20,1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7,16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X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X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X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X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X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X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X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X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X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13830" w:leader="none"/>
        </w:tabs>
        <w:rPr/>
      </w:pPr>
      <w:r>
        <w:rPr/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830" w:leader="none"/>
        </w:tabs>
        <w:rPr/>
      </w:pPr>
      <w:r>
        <w:rPr/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"/>
        <w:gridCol w:w="2016"/>
        <w:gridCol w:w="639"/>
        <w:gridCol w:w="253"/>
        <w:gridCol w:w="192"/>
        <w:gridCol w:w="335"/>
        <w:gridCol w:w="306"/>
        <w:gridCol w:w="469"/>
        <w:gridCol w:w="307"/>
        <w:gridCol w:w="118"/>
        <w:gridCol w:w="529"/>
        <w:gridCol w:w="307"/>
        <w:gridCol w:w="162"/>
        <w:gridCol w:w="284"/>
        <w:gridCol w:w="790"/>
        <w:gridCol w:w="100"/>
        <w:gridCol w:w="838"/>
        <w:gridCol w:w="44"/>
        <w:gridCol w:w="462"/>
        <w:gridCol w:w="445"/>
        <w:gridCol w:w="809"/>
      </w:tblGrid>
      <w:tr>
        <w:trPr>
          <w:trHeight w:val="189" w:hRule="atLeast"/>
        </w:trPr>
        <w:tc>
          <w:tcPr>
            <w:tcW w:w="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№ 2</w:t>
            </w:r>
          </w:p>
        </w:tc>
      </w:tr>
      <w:tr>
        <w:trPr>
          <w:trHeight w:val="754" w:hRule="atLeast"/>
        </w:trPr>
        <w:tc>
          <w:tcPr>
            <w:tcW w:w="9916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услуг и (или) работ по капитальному ремонту общего имущества в многоквартирных домах, включенных в краткосрочный план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675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услуг и (или) работ по капитальному ремонту общего имущества многоквартирного дома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>
          <w:trHeight w:val="145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крыши</w:t>
            </w:r>
          </w:p>
        </w:tc>
        <w:tc>
          <w:tcPr>
            <w:tcW w:w="6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39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5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ление и ремонт фасада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фундамента многоквартирного дома</w:t>
            </w:r>
          </w:p>
        </w:tc>
      </w:tr>
      <w:tr>
        <w:trPr>
          <w:trHeight w:val="277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снабжения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плоснабжения и горячего водоснабжения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оснабжения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лодного водоснабж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оотведения</w:t>
            </w:r>
          </w:p>
        </w:tc>
        <w:tc>
          <w:tcPr>
            <w:tcW w:w="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. м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м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м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м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м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. м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. 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б. м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9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жемский муниципальный район</w:t>
            </w:r>
          </w:p>
        </w:tc>
      </w:tr>
      <w:tr>
        <w:trPr>
          <w:trHeight w:val="255" w:hRule="atLeast"/>
        </w:trPr>
        <w:tc>
          <w:tcPr>
            <w:tcW w:w="99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жемский р-н, г Кодинск, г. Кодинск, пр-кт Ленинского Комсомола, д. 7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50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жемский р-н, г Кодинск, г. Кодин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йнулина, д. 1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жемский р-н, г Кодинск, г. Кодинск, ул. Гайнулина, д. 7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2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жемский р-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Кодинск, г. Кодинск, ул. Гидростроителе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2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жемский р-н,                г Кодинск, г. Кодинск, ул. Гидростроителе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жемский р-н,                г Кодинск, г. Кодинск, ул. Гидростроителе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0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жемский р-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Кодинск, г. Кодинск, ул. Гидростроителе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36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счету регионального оператора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434,5 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53,00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54,00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Кежемский муниципальный район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,00 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520,00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4,5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3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4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Xl84">
    <w:name w:val="xl84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shd w:fill="FFFFFF" w:val="clear"/>
      <w:spacing w:before="280" w:after="280"/>
      <w:jc w:val="center"/>
    </w:pPr>
    <w:rPr/>
  </w:style>
  <w:style w:type="paragraph" w:styleId="Xl171">
    <w:name w:val="xl171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72">
    <w:name w:val="xl172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6">
    <w:name w:val="xl17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7">
    <w:name w:val="xl17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5:17:00Z</dcterms:created>
  <dc:creator>GKH</dc:creator>
  <dc:description/>
  <cp:keywords/>
  <dc:language>en-US</dc:language>
  <cp:lastModifiedBy>Регистратор (Ломакина)</cp:lastModifiedBy>
  <cp:lastPrinted>2025-08-07T12:23:00Z</cp:lastPrinted>
  <dcterms:modified xsi:type="dcterms:W3CDTF">2025-08-07T05:45:00Z</dcterms:modified>
  <cp:revision>3</cp:revision>
  <dc:subject/>
  <dc:title/>
</cp:coreProperties>
</file>