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9615" cy="90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8.2025           </w:t>
        <w:tab/>
        <w:tab/>
        <w:tab/>
        <w:tab/>
        <w:t xml:space="preserve">  № 531-п</w:t>
        <w:tab/>
        <w:tab/>
        <w:tab/>
        <w:t xml:space="preserve">        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распределения на 2025 год иных межбюджетных трансфертов за совершенствование территориальной организации местного самоуправления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Красноярского края от 06.08.2025 № 631-п «О внесении изменений в постановление Правительства Красноярского края от 13.02.2025 № 95-п «Об утверждении распределения иных межбюджетных трансфертов бюджетам муниципальных образований Красноярского края за совершенствование территориальной организации местного самоуправления на 2025 год»,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ом предоставления иных межбюджетных трансфертов из бюджета муниципального образования Кежемский район бюджетам поселений, утвержденным решением Кежемского районного Совета от 10.10.2018 № 31-329, руководствуясь ст.ст. 17, 20, 32 Устава Кежемского района, 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Msonormalcxspmiddl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распределение на 2025 год иных межбюджетных трансфертов за совершенствование территориальной организации местного самоуправления согласно приложению к настоящему постановлению.</w:t>
      </w:r>
    </w:p>
    <w:p>
      <w:pPr>
        <w:pStyle w:val="Cons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Контроль </w:t>
      </w:r>
      <w:r>
        <w:rPr>
          <w:rFonts w:cs="Times New Roman" w:ascii="Times New Roman" w:hAnsi="Times New Roman"/>
          <w:sz w:val="28"/>
          <w:szCs w:val="28"/>
        </w:rPr>
        <w:t xml:space="preserve">за исполнением постановления возложить на заместителя Главы Кежемского района по экономике и финансам М.Н. Бутакова. 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 и распространяет свое действие на правоотношения, возникшие с 12.08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О.В. Желя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8.2025 № 53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center"/>
        <w:rPr/>
      </w:pPr>
      <w:r>
        <w:rPr>
          <w:sz w:val="28"/>
          <w:szCs w:val="28"/>
        </w:rPr>
        <w:t>Распределение на 2025 год иных межбюджетных трансфертов за совершенствование территориальной организации местного самоуправления</w:t>
      </w:r>
    </w:p>
    <w:p>
      <w:pPr>
        <w:pStyle w:val="Msonormalcxspmiddl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61"/>
        <w:gridCol w:w="2674"/>
      </w:tblGrid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, муниципального образования райо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жемского райо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Кодинс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00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51:00Z</dcterms:created>
  <dc:creator>jurist</dc:creator>
  <dc:description/>
  <dc:language>en-US</dc:language>
  <cp:lastModifiedBy>Регистратор (Ломакина)</cp:lastModifiedBy>
  <cp:lastPrinted>2025-08-12T16:51:00Z</cp:lastPrinted>
  <dcterms:modified xsi:type="dcterms:W3CDTF">2025-08-12T09:51:00Z</dcterms:modified>
  <cp:revision>2</cp:revision>
  <dc:subject/>
  <dc:title/>
</cp:coreProperties>
</file>