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8.2025                                             № 533-п                                          г. Коди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проведении торгов</w:t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форме открытого электронного аукци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. 17.1 Федерального закона от 26.07.2006 № 135-ФЗ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овести торги в форме открытого электронного аукциона «На право заключения договоров аренды в отношении муниципального имущества Кежемского района», расположенного на межселенной территории муниципального образования Кежем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ежилое здание № 3, общ. пл. 128,7 кв. м. (п. Таёжный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нежилое здание № 5, общ. пл. 127,2 кв. м. (п. Таёжный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) нежилое здание № 7, общ. пл. 128,8 кв. м. (п. Таёжны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4) </w:t>
      </w:r>
      <w:r>
        <w:rPr>
          <w:rFonts w:eastAsia="Calibri"/>
          <w:sz w:val="27"/>
          <w:szCs w:val="27"/>
          <w:lang w:eastAsia="en-US"/>
        </w:rPr>
        <w:t xml:space="preserve">жилое здание № </w:t>
      </w:r>
      <w:r>
        <w:rPr>
          <w:sz w:val="27"/>
          <w:szCs w:val="27"/>
        </w:rPr>
        <w:t>1, общ. пл. 138,1 кв. м. (д. Аксеново, ул. Солнечна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) жилое здание № 3, общ. пл. 135 кв. м. (д. Аксеново, ул. Солнечна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6) жилое здание № 5, общ. пл. 133,3 кв. м. (д. Аксеново, ул. Солнечная), (далее – Аукцио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2. Управлению имущественных отношений администрации Кежемского района разместить основную информацию о проведении Аукциона в сети Интернет на официально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айте</w:t>
        </w:r>
      </w:hyperlink>
      <w:r>
        <w:rPr>
          <w:sz w:val="27"/>
          <w:szCs w:val="27"/>
        </w:rPr>
        <w:t xml:space="preserve">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. Создать комиссию по проведению Аукциона в </w:t>
      </w:r>
      <w:hyperlink w:anchor="Par119">
        <w:r>
          <w:rPr>
            <w:rStyle w:val="InternetLink"/>
            <w:sz w:val="27"/>
            <w:szCs w:val="27"/>
          </w:rPr>
          <w:t>составе</w:t>
        </w:r>
      </w:hyperlink>
      <w:r>
        <w:rPr>
          <w:sz w:val="27"/>
          <w:szCs w:val="27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района</w:t>
        <w:tab/>
        <w:tab/>
        <w:tab/>
        <w:tab/>
        <w:tab/>
        <w:t xml:space="preserve">                                             А.И. Шишк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8.2025 № 533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ТОРГОВ В ФОРМЕ АУКЦИОНА «НА ПРАВО ЗАКЛЮЧЕНИЯ ДОГОВОРОВ АРЕНДЫ В ОТНОШЕНИИ  МУНИЦИПАЛЬНОГО ИМУЩЕСТВА КЕЖЕМСКОГО РАЙОНА»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Желябин О.В.</w:t>
        <w:tab/>
        <w:t xml:space="preserve">                     Глава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верзина А.П.</w:t>
        <w:tab/>
        <w:tab/>
        <w:tab/>
        <w:t xml:space="preserve"> руководитель Управления имущественны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асильчук Е.А.</w:t>
        <w:tab/>
        <w:tab/>
        <w:tab/>
        <w:t xml:space="preserve"> главный специалист Управления имущественных </w:t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С.И.                             начальник экономического отдела Финансового </w:t>
      </w:r>
    </w:p>
    <w:p>
      <w:pPr>
        <w:pStyle w:val="Style19"/>
        <w:tabs>
          <w:tab w:val="clear" w:pos="708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икова О.А. </w:t>
        <w:tab/>
        <w:t xml:space="preserve">                     главный  специалист Управления имущественных </w:t>
        <w:tab/>
        <w:tab/>
        <w:tab/>
        <w:tab/>
        <w:t xml:space="preserve">          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А.В. </w:t>
        <w:tab/>
        <w:t xml:space="preserve">                    заместитель директора МКУ «Служба</w:t>
      </w:r>
    </w:p>
    <w:p>
      <w:pPr>
        <w:pStyle w:val="Style19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снабжения и закупок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жемского 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Georgia" w:hAnsi="Georgia" w:cs="Georgi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68DB6DF19A2C226B57BD2B86CF81BDFB1351D2011E0B224775DBE8699CB6A0DF4D6BD843176E37CV4E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8:00Z</dcterms:created>
  <dc:creator>Мерзлякова</dc:creator>
  <dc:description/>
  <cp:keywords/>
  <dc:language>en-US</dc:language>
  <cp:lastModifiedBy>Регистратор (Ломакина)</cp:lastModifiedBy>
  <cp:lastPrinted>2025-08-14T10:16:00Z</cp:lastPrinted>
  <dcterms:modified xsi:type="dcterms:W3CDTF">2025-08-14T0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342591</vt:r8>
  </property>
</Properties>
</file>