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0.08.2025                                           № 553-п                                            г. Кодинс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7 Федерального закона от 06.10.2003 № 131–ФЗ «Об общих принципах организации местного самоуправления в Российской Федерации»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 (в редакции постановлений Администрации Кежемского района от 07.11.2013 № 1341-п, от 10.09.2015 № 839-п, от 20.11.2015 № 1083-п, от 19.04.2017 № 321-п, от 14.06.2017 № 488-п, от 03.08.2018 № 527-п, от 18.05.2023 № 433-п, от 17.06.2024 № 434-п)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1.1. В приложении к постановлению Администрации Кежемского района от 11.09.2013 № 1059-п «Порядок принятия решений о разработке муниципальных программ Кежемского района, их формировании и реализации»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1.1.1. В приложение №1 к Порядку принятия решений о разработке муниципальных программ Кежемского района, их формировании и реализации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олбцы: «Участники муниципальной программы Кежемского района» и «Перечень подпрограмм и отдельных мероприятий муниципальной программы </w:t>
      </w:r>
      <w:r>
        <w:rPr>
          <w:rFonts w:eastAsia="Symbol" w:cs="Symbol" w:ascii="Symbol" w:hAnsi="Symbol"/>
          <w:sz w:val="28"/>
          <w:szCs w:val="28"/>
        </w:rPr>
        <w:t></w:t>
      </w:r>
      <w:r>
        <w:rPr>
          <w:sz w:val="28"/>
          <w:szCs w:val="28"/>
          <w:lang w:val="ru-RU"/>
        </w:rPr>
        <w:t>» исключить.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20.08.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   О.В. Желябин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qFormat/>
    <w:rPr>
      <w:color w:val="000000"/>
      <w:sz w:val="28"/>
      <w:shd w:fill="FFFFFF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10pt4">
    <w:name w:val="Основной текст + 10 pt4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i/>
      <w:iCs/>
      <w:spacing w:val="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Основной Текст"/>
    <w:basedOn w:val="Normal"/>
    <w:qFormat/>
    <w:pPr>
      <w:autoSpaceDE w:val="false"/>
      <w:spacing w:before="120" w:after="0"/>
      <w:ind w:firstLine="709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10:00Z</dcterms:created>
  <dc:creator>Хозяин</dc:creator>
  <dc:description/>
  <dc:language>en-US</dc:language>
  <cp:lastModifiedBy>Регистратор (Ломакина)</cp:lastModifiedBy>
  <cp:lastPrinted>2025-08-21T12:10:00Z</cp:lastPrinted>
  <dcterms:modified xsi:type="dcterms:W3CDTF">2025-08-21T05:10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