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8.2025</w:t>
        <w:tab/>
        <w:tab/>
        <w:tab/>
        <w:tab/>
        <w:tab/>
        <w:t xml:space="preserve"> № 556-п</w:t>
        <w:tab/>
        <w:tab/>
        <w:t xml:space="preserve">          </w:t>
        <w:tab/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 общего пользования местного значения муниципального образования Кежемский муниципальны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. 5 ст. 13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15 Федерального закона от 06.10.2003 № 131-ФЗ «Об общих принципах организации местного самоуправления в Российской Федерации», законом Красноярского края от 20.03.2025 № 9-3733 «Об объединении всех поселений, входящих в состав Кежемского муниципального района Красноярского края, и наделении вновь образованного муниципального образования статусом муниципального округа», руководствуясь ст.ст. 17, 20, 32 Устава район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муниципального образования Кежемский муниципальный округ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ежемского района от 30.12.2020           № 871-п «Об утверждении перечня автомобильных дорог общего пользования местного значения муниципального образования Кежем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Кежемского района от 18.10.2024 №778-п «О внесении изменений в постановление Администрации Кежемского района от 30.12.2020 № 871-п «Об утверждении перечня автомобильных дорог общего пользования местного значения муниципального образования Кежемский район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Кежемского района от 12.02.2025                  № 120-п «О внесении изменений в постановление Администрации Кежемского района от 30.12.2020 № 871-п «Об утверждении перечня автомобильных дорог общего пользования местного значения муниципального образования Кежем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, подлежит размещению на официальном сайте муниципального образования Кежемский район Красноярского края и распространяет своё действие на правоотношения, возникшие с 03.04.202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  <w:r>
        <w:br w:type="page"/>
      </w:r>
    </w:p>
    <w:p>
      <w:pPr>
        <w:pStyle w:val="Normal"/>
        <w:ind w:left="7788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2.08.2025 № 55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х дорог общего пользования</w:t>
      </w:r>
    </w:p>
    <w:p>
      <w:pPr>
        <w:pStyle w:val="Normal"/>
        <w:autoSpaceDE w:val="false"/>
        <w:ind w:right="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значения муниципального образования </w:t>
      </w:r>
    </w:p>
    <w:p>
      <w:pPr>
        <w:pStyle w:val="Normal"/>
        <w:autoSpaceDE w:val="false"/>
        <w:ind w:right="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жемский муниципальный округ</w:t>
      </w:r>
    </w:p>
    <w:p>
      <w:pPr>
        <w:pStyle w:val="Normal"/>
        <w:autoSpaceDE w:val="false"/>
        <w:ind w:right="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3"/>
        <w:gridCol w:w="2520"/>
        <w:gridCol w:w="1080"/>
        <w:gridCol w:w="2700"/>
      </w:tblGrid>
      <w:tr>
        <w:trPr>
          <w:trHeight w:val="2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дентификационный номер автомобиль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ротяженность автомобильной дороги (к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нахождение автомобильной дороги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ые пути Мостового перехода через р. 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24 ОП МР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жемский район, Подъездные пути Мостового перехода через р. Кова с ПК-0-24 до ПК 24.6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ОПК «Авиа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24 ОП МР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жемский район, подъезд к ОПК «Авиатор»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ъезд к ОПК «Автомобили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24 ОП МР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жемский район, подъезд к ОПК «Автомобилист»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ъезд к ОПК «Октяб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24 ОП МР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жемский район, подъезд к ОПК «Октябрь»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ОПК «Первен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24 ОП МР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жемский район, подъезд к ОПК «Первенец»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от съезда с КНП Богучанской ГЭС до автодороги «Богучанская ГЭС – совхоз им.Лен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24 ОП МР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жемский район, Тагарский сельсовет с/п, правый берег р.Ангар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дъезд к ОПК «Звез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24 ОП МР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жемский район, подъезд к ОПК «Звезда»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ъезд к д. Сыромолотово до ул. Солне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24 ОП МР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ежемский муниципальный район, городское поселение гор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инск, подъезд к д. Сыромолотово до ул. Солнечная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ъезд к закрытому кладбищ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24 ОП МР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ежемский муниципальный район, городское поселение гор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динск, д. Сыромолотово, подъезд к закрытому кладбищу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еревенскому кладбищ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24 ОП МР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ежемский муниципальный район, городское поселение гор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динск, подъезд к деревенскому кладбищ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Кежемскому муниципальному окру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B605B47B44D49A4A5E7383B96DFC4DAF729566FB18E23CCD3176A10C1A170AC15E4AF5E0C97CDBD6k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9:00Z</dcterms:created>
  <dc:creator>Admin</dc:creator>
  <dc:description/>
  <dc:language>en-US</dc:language>
  <cp:lastModifiedBy>Регистратор (Ломакина)</cp:lastModifiedBy>
  <cp:lastPrinted>2025-08-22T12:58:00Z</cp:lastPrinted>
  <dcterms:modified xsi:type="dcterms:W3CDTF">2025-08-22T05:59:00Z</dcterms:modified>
  <cp:revision>2</cp:revision>
  <dc:subject/>
  <dc:title/>
</cp:coreProperties>
</file>