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3754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2.08.2025                                               № 557-п                                             г. Кодин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Кежемского района от 20.08.2015 № 787-п «О создании Кежемской районной комиссии по безопасности дорожного движения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кадровыми изменениями, в целях обеспечения работы Кежемской районной комиссии по безопасности дорожного движения, руководствуясь ст.ст. 17, 20, 32 Устава Кежем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Кежемского района от 20.08.2015 № 787-п «О создании Кежемской районной комиссии по безопасности дорожного движения» (в редакции постановлений Администрации Кежемского района от 16.12.2015 № 1184-п, от 09.03.2017 № 207-п, от 29.01.2018 № 66-п, от 11.07.2018 № 473-п, от 11.08.2021 № 519-п, от 28.03.2023 № 270-п, от 14.09.2023 № 730-п) следующие изменения:</w:t>
      </w:r>
    </w:p>
    <w:p>
      <w:pPr>
        <w:pStyle w:val="Normal"/>
        <w:shd w:fill="FFFFFF" w:val="clear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1.1. В приложении 1 к постановлению: </w:t>
      </w:r>
    </w:p>
    <w:p>
      <w:pPr>
        <w:pStyle w:val="Normal"/>
        <w:shd w:fill="FFFFFF" w:val="clear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вывести из персонального состава Кежемской районной комиссии по безопасности дорожного движения: Усольцеву Н.Н., Журавлеву Н.М., Кулакова А.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вести в персональный состав Кежемской районной комиссии по безопасности дорожного движения</w:t>
      </w:r>
      <w:r>
        <w:rPr/>
        <w:t>:</w:t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0"/>
        <w:gridCol w:w="12"/>
        <w:gridCol w:w="6269"/>
        <w:gridCol w:w="114"/>
        <w:gridCol w:w="143"/>
      </w:tblGrid>
      <w:tr>
        <w:trPr>
          <w:trHeight w:val="496" w:hRule="atLeast"/>
        </w:trPr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литову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лию Николаевну</w:t>
            </w:r>
          </w:p>
        </w:tc>
        <w:tc>
          <w:tcPr>
            <w:tcW w:w="632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- заместителя руководителя </w:t>
            </w:r>
            <w:r>
              <w:rPr>
                <w:color w:val="000000"/>
                <w:spacing w:val="-2"/>
                <w:sz w:val="27"/>
                <w:szCs w:val="27"/>
              </w:rPr>
              <w:t>Казенного муниципального учреждения Служба муниципального заказа</w:t>
            </w:r>
            <w:r>
              <w:rPr>
                <w:color w:val="000000"/>
                <w:sz w:val="27"/>
                <w:szCs w:val="27"/>
              </w:rPr>
              <w:t xml:space="preserve"> - секретаря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92" w:hRule="atLeast"/>
        </w:trPr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курцев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алину Валерьевну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21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- 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р</w:t>
            </w:r>
            <w:r>
              <w:rPr>
                <w:sz w:val="27"/>
                <w:szCs w:val="27"/>
              </w:rPr>
              <w:t xml:space="preserve">уководителя Муниципального казенного учреждения Управление образования Кежемского района </w:t>
            </w:r>
            <w:r>
              <w:rPr>
                <w:color w:val="000000"/>
                <w:spacing w:val="-1"/>
                <w:sz w:val="27"/>
                <w:szCs w:val="27"/>
              </w:rPr>
              <w:t>(по согласованию);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</w:tr>
      <w:tr>
        <w:trPr>
          <w:trHeight w:val="95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ньчу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ю Владимировну</w:t>
            </w:r>
          </w:p>
        </w:tc>
        <w:tc>
          <w:tcPr>
            <w:tcW w:w="639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я начальника ЕДДС Кр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2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остановление вступает в силу со дня, следующего за днем его официального опубликования в газете «Кежемский Вестник» и подлежит размещению на официальном сайте муниципального образования Кежемский район Красноя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         О.В. Желяб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57:00Z</dcterms:created>
  <dc:creator>Admin</dc:creator>
  <dc:description/>
  <cp:keywords/>
  <dc:language>en-US</dc:language>
  <cp:lastModifiedBy>Регистратор (Ломакина)</cp:lastModifiedBy>
  <cp:lastPrinted>2025-08-22T12:58:00Z</cp:lastPrinted>
  <dcterms:modified xsi:type="dcterms:W3CDTF">2025-08-22T05:59:00Z</dcterms:modified>
  <cp:revision>3</cp:revision>
  <dc:subject/>
  <dc:title> </dc:title>
</cp:coreProperties>
</file>