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2620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szCs w:val="28"/>
        </w:rPr>
        <w:t>28.08.2025</w:t>
        <w:tab/>
        <w:tab/>
        <w:t xml:space="preserve">   </w:t>
        <w:tab/>
        <w:tab/>
        <w:tab/>
        <w:t xml:space="preserve">   № 559-п</w:t>
        <w:tab/>
        <w:tab/>
        <w:tab/>
        <w:tab/>
        <w:t xml:space="preserve">        г. Код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Кежемского района от 29.01.2020 № 54-п «Об обустройстве контейнерных площадок для временного хранения твёрдых коммунальных отходов в сельских поселениях Кежемск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определения мест (площадок) накопления твердых коммунальных отходов, в соответствии с п. 4 ст.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рассмотрев заявку Администрации Заледеевского сельсовета Кежемского района Красноярского края (ОГРН1022400830242) о включении сведений в реестр мест (площадок) накопления твердых коммунальных отходов, руководствуясь ст.ст. 17, 18, 20, 32 Устава Кежемского района, ПОСТАНОВЛЯЮ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иложение к постановлению Администрации Кежемского района от 29.01.2020 № 54-п «Об обустройстве контейнерных площадок для временного хранения твёрдых коммунальных отходов в сельских поселениях Кежемского района» (в редакции постановлений Администрации Кежемского района от 20.02.2021 № 133-п, от 01.04.2021 № 221-п, от 13.02.2023 № 120-п, от 16.01.2025 №31-п, от 21.02.2025 №147-п, от 11.03.2025 №194-п, от 10.04.2025 №256-п, от 20.05.2025 №336-п, от 23.06.2025 №436-п, от 22.07.2025 №509-п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 Раздел «село Заледеево» дополнить строкой 55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426"/>
        <w:gridCol w:w="708"/>
        <w:gridCol w:w="567"/>
        <w:gridCol w:w="426"/>
        <w:gridCol w:w="567"/>
        <w:gridCol w:w="708"/>
        <w:gridCol w:w="426"/>
        <w:gridCol w:w="567"/>
        <w:gridCol w:w="567"/>
        <w:gridCol w:w="992"/>
        <w:gridCol w:w="850"/>
        <w:gridCol w:w="1134"/>
      </w:tblGrid>
      <w:tr>
        <w:trPr>
          <w:trHeight w:val="19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66799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199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ледеевского сельсовета Кежем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3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8, Красноярский край, Кежемский район, с. Заледеево, ул. Октябрьская, д. 37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Схему размещения мест (площадок) накопления твёрдых коммунальных отходов село Заледеево изложить в новой редакции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tabs>
          <w:tab w:val="clear" w:pos="708"/>
          <w:tab w:val="left" w:pos="7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йона</w:t>
        <w:tab/>
        <w:t xml:space="preserve">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   А.И. Шишкин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.08.2025 № 559-п</w:t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4"/>
      </w:tblGrid>
      <w:tr>
        <w:trPr>
          <w:trHeight w:val="8850" w:hRule="atLeast"/>
        </w:trPr>
        <w:tc>
          <w:tcPr>
            <w:tcW w:w="1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Заледе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87495" cy="537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537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6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5">
    <w:name w:val="Основной текст 2"/>
    <w:basedOn w:val="Normal"/>
    <w:qFormat/>
    <w:pPr>
      <w:widowControl w:val="false"/>
      <w:jc w:val="both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52:00Z</dcterms:created>
  <dc:creator>Bahmanova</dc:creator>
  <dc:description/>
  <dc:language>en-US</dc:language>
  <cp:lastModifiedBy>Регистратор (Ломакина)</cp:lastModifiedBy>
  <cp:lastPrinted>2025-08-29T10:48:00Z</cp:lastPrinted>
  <dcterms:modified xsi:type="dcterms:W3CDTF">2025-08-29T03:52:00Z</dcterms:modified>
  <cp:revision>2</cp:revision>
  <dc:subject/>
  <dc:title/>
</cp:coreProperties>
</file>