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4.08.2025</w:t>
        <w:tab/>
        <w:tab/>
        <w:t xml:space="preserve"> </w:t>
        <w:tab/>
        <w:tab/>
        <w:t xml:space="preserve">          № 58-332</w:t>
        <w:tab/>
        <w:t xml:space="preserve">                               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КЕЖЕМСКОГО РАЙОННОГО СОВЕТА ДЕПУТАТОВ ОТ 18.06.2015 № 56-315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Трудового кодекса Российской Федерации, пунктом 4 статьи 86, пунктом 2 статьи 136 Бюджетного Кодекса Российской Федерации, в целях урегулирования отдельных вопросов оплаты труда лиц, замещающих муниципальные должности, и руководствуясь статьями 23, 27, 47.1 Устава Кежемского района Красноярского края, Кежемский районный Совет депутатов РЕШИЛ: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 xml:space="preserve">1. Внести в Решение Кежемского районного Совета депутатов от 18.06.2015 № 56-315 «Об утверждении Положения об оплате труда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, выборных должностных лиц, осуществляющих свои полномочия на постоянной основе,  лиц, замещающих иные муниципальные должности и муниципальных служащих муниципального  образования Кежемский район» («Кежемский Вестник» от 19.06.2015  № 13 (426); от 01.10.2015 № 23 (435); от 29.02.2016 № 3 (447); от 22.12.2017 № 29 (503); от 02.07.2018, № 10 (513); от 03.01.2019,  № 2 (530); от 07.10.2019 № 24 (552); от 03.04.2020 № 10 (574); от 30.10.2020  № 38 (601); от 28.10.2021, № 36 (646); от 29.04.2022 № 12 (665), от 31.03.2023 № 7 (704), от 26.05.2023, № 12 (709); от 15.12.2023 № 33 (729); от 21.06.2024 №15 (746); от 14.10.2024 №24 (755); на официальном сайте муниципального образования Кежемский район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k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8.12.2024)  изменения, дополнив раздел 2 Приложения пунктом 6 следующего содержания: </w:t>
      </w:r>
      <w:r>
        <w:rPr>
          <w:spacing w:val="-3"/>
          <w:w w:val="104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«6. Дни служебной командировки, выпадающие на выходные и нерабочие праздничные дни, оплачиваются в двойном размере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>
          <w:spacing w:val="-3"/>
          <w:w w:val="104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налогам, бюджету и собственности (Клинцова А.В.).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kern w:val="2"/>
          <w:sz w:val="28"/>
          <w:szCs w:val="28"/>
        </w:rPr>
        <w:t>ешение вступает в силу в день, следующий за днем его официального опубликова</w:t>
      </w:r>
      <w:r>
        <w:rPr>
          <w:sz w:val="28"/>
          <w:szCs w:val="28"/>
        </w:rPr>
        <w:t>ния в сетевом издании «Официальный сайт муниципального образования Кежемский район Красноярского края» (adm-kr24.ru) и распространяет свое действие на правоотношения, возникшие с 01.01.2025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728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ежемского района</w:t>
            </w:r>
          </w:p>
        </w:tc>
      </w:tr>
      <w:tr>
        <w:trPr>
          <w:trHeight w:val="74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Шишкин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Sashulya</dc:creator>
  <dc:description/>
  <cp:keywords/>
  <dc:language>en-US</dc:language>
  <cp:lastModifiedBy>Elena</cp:lastModifiedBy>
  <cp:lastPrinted>2025-08-15T12:13:00Z</cp:lastPrinted>
  <dcterms:modified xsi:type="dcterms:W3CDTF">2025-08-15T05:15:00Z</dcterms:modified>
  <cp:revision>73</cp:revision>
  <dc:subject/>
  <dc:title>ПРОЕКТ</dc:title>
</cp:coreProperties>
</file>