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8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2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3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Кежемского районного Совета депутатов от 04.12.2025 № 49-295 «О районном бюджете на 2025 год и плановый период 2026-2027 годо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3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28.10.2013 № 41-240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Об оплате труда работников му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 Кежемского района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33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шение Кежемского районного Совета депутатов от 18.06.2015 г. № 56-315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 муниципального образования Кежем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9:00Z</dcterms:created>
  <dc:creator>Kalinina</dc:creator>
  <dc:description/>
  <cp:keywords/>
  <dc:language>en-US</dc:language>
  <cp:lastModifiedBy>Elena</cp:lastModifiedBy>
  <cp:lastPrinted>2024-06-25T11:18:00Z</cp:lastPrinted>
  <dcterms:modified xsi:type="dcterms:W3CDTF">2025-08-15T05:20:00Z</dcterms:modified>
  <cp:revision>3</cp:revision>
  <dc:subject/>
  <dc:title>ПЕРЕЧЕНЬ</dc:title>
</cp:coreProperties>
</file>