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3629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397" w:leader="none"/>
          <w:tab w:val="left" w:pos="8424" w:leader="none"/>
        </w:tabs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05.09.2025</w:t>
      </w:r>
      <w:r>
        <w:rPr>
          <w:sz w:val="28"/>
          <w:szCs w:val="28"/>
        </w:rPr>
        <w:tab/>
        <w:t xml:space="preserve">                    </w:t>
        <w:tab/>
        <w:t xml:space="preserve">                      № 567-п</w:t>
        <w:tab/>
        <w:tab/>
        <w:tab/>
        <w:tab/>
        <w:t xml:space="preserve">        г. Кодинск</w:t>
      </w:r>
    </w:p>
    <w:p>
      <w:pPr>
        <w:pStyle w:val="Normal"/>
        <w:shd w:fill="FFFFFF" w:val="clear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начале отопительного сезона в Кежемском муниципальном округе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5 Федерального закона от 06.10.2003                    № 131-ФЗ «Об общих принципах организации местного самоуправления в Российской Федерации», соглашением от 01.12.2022 № 28 «О передаче Администрацией города Кодинск осуществления части полномочий по решению вопросов местного значения Администрации Кежемского района»,            п.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pacing w:val="-2"/>
          <w:sz w:val="28"/>
          <w:szCs w:val="28"/>
        </w:rPr>
        <w:t xml:space="preserve">руководствуясь ст.ст. 17, 20, 32 Устава Кежемского района, </w:t>
      </w:r>
      <w:r>
        <w:rPr>
          <w:bC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>1. Теплоснабжающим организациям Кежем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1. Начать отопительный сезон 2025 - 2026 годов на территории Кежемского муниципального округа с 10.09.2025, по социально значимым объектам с 09.09.20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дачу тепла в полном объеме в соответствии с заявками потребителей на отопительный период 2025 –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изводить подключение теплопотребляющих систем в следующей последова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учреждений здравоохранения, </w:t>
      </w:r>
      <w:r>
        <w:rPr>
          <w:sz w:val="28"/>
        </w:rPr>
        <w:t>учреждений социальной защиты населения,</w:t>
      </w:r>
      <w:r>
        <w:rPr>
          <w:sz w:val="28"/>
          <w:szCs w:val="28"/>
        </w:rPr>
        <w:t xml:space="preserve"> образовательных дошкольных и общеобразовательных учреждений, здания профессионального техн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я учреждений культуры, производственные, административные зд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е, возникшие с 09.09.2025. </w:t>
      </w:r>
    </w:p>
    <w:p>
      <w:pPr>
        <w:pStyle w:val="Normal"/>
        <w:tabs>
          <w:tab w:val="clear" w:pos="708"/>
          <w:tab w:val="left" w:pos="57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right="99" w:hanging="0"/>
        <w:jc w:val="both"/>
        <w:outlineLvl w:val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О.В. Желяб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080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7:00Z</dcterms:created>
  <dc:creator>Остафийчук</dc:creator>
  <dc:description/>
  <dc:language>en-US</dc:language>
  <cp:lastModifiedBy>Регистратор (Ломакина)</cp:lastModifiedBy>
  <cp:lastPrinted>2025-09-05T14:27:00Z</cp:lastPrinted>
  <dcterms:modified xsi:type="dcterms:W3CDTF">2025-09-05T07:27:00Z</dcterms:modified>
  <cp:revision>2</cp:revision>
  <dc:subject/>
  <dc:title/>
</cp:coreProperties>
</file>