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918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8.09.2025                                            № 575-п                                           г. Кодин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 Администрации Кежемского района от 01.02.2016 № 73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по предоставлению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Кежемского района»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Распоряжением Правительства Красноярского края от 15.03.2023 № 167-р, руководствуясь ст.ст 17, 20, 32 Устава Кежем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Внести в постановление Администрации Кежемского района от 01.02.2016 №73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по предоставлению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Кежемского района» (в редакции постановлений Администрации Кежемского района от 20.03.2019 № 203-п, от 02.02.2021 № 62-п, от 12.12.2022 № 899-п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) в наименовании постановления слова «Кежемск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) в пункте 1 слова «Кежемск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)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) в наименовании приложения слова «Кежемск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) в пункте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лова «Кежемск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4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) в пункте 9 слова «Кежемск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) в абзаце 1 пункта 11 слова «Кежемск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5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) в абзаце 3 пункта 44 слова «Кежемского района» исклю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) в абзаце 3 пункта 46 слова «Кежемск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) в наименовании приложения к Регламенту слова «Кежемского район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 xml:space="preserve">                                                    О.В. Желябин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1:00Z</dcterms:created>
  <dc:creator>RePack by SPecialiST</dc:creator>
  <dc:description/>
  <cp:keywords/>
  <dc:language>en-US</dc:language>
  <cp:lastModifiedBy>Регистратор (Ломакина)</cp:lastModifiedBy>
  <cp:lastPrinted>2025-09-08T16:45:00Z</cp:lastPrinted>
  <dcterms:modified xsi:type="dcterms:W3CDTF">2025-09-08T09:45:00Z</dcterms:modified>
  <cp:revision>3</cp:revision>
  <dc:subject/>
  <dc:title/>
</cp:coreProperties>
</file>