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0250" cy="907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9.2025           </w:t>
        <w:tab/>
        <w:tab/>
        <w:tab/>
        <w:tab/>
        <w:t xml:space="preserve">   № 586-п</w:t>
        <w:tab/>
        <w:tab/>
        <w:tab/>
        <w:t xml:space="preserve">                  г. Кодинск</w:t>
      </w:r>
    </w:p>
    <w:p>
      <w:pPr>
        <w:pStyle w:val="Msonormalcxspmiddle"/>
        <w:spacing w:before="100" w:after="1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12.03.2025 № 197-п «Об утверждении </w:t>
      </w:r>
      <w:bookmarkStart w:id="0" w:name="_Hlk144367841"/>
      <w:r>
        <w:rPr>
          <w:sz w:val="28"/>
          <w:szCs w:val="28"/>
        </w:rPr>
        <w:t xml:space="preserve">распределения </w:t>
      </w:r>
      <w:r>
        <w:rPr>
          <w:bCs/>
          <w:sz w:val="28"/>
          <w:szCs w:val="28"/>
        </w:rPr>
        <w:t>субсидии муниципальным бюджетным учреждениям на увеличение охвата детей, обучающихся по дополнительным общеразвивающим программам в 2025 году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14.05.2025 № 403-п «О внесении изменений в Постановление Правительства Красноярского края от 30.08.2022 № 736-п «Об утверждении распределения субсидий бюджетам муниципальных образований Красноярского края на увеличение охвата детей, обучающихся по дополнительным общеразвивающим программам в 2022-2025 годах», руководствуясь ст.ст. 17, 20, 32 Устава Кежемского района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Кежемского района от 12.03.2025 № 197-п «Об утверждении распределения субсидии муниципальным бюджетным учреждениям на увеличение охвата детей, обучающихся по дополнительным общеразвивающим программам в 2025 году» (в редакции постановления Администрации Кежемского района от 29.05.2025 № 384-п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8538409,00» заменить цифрами «5243670,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2345640,00» заменить цифрами «4298873,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1301709,00» заменить цифрами «2662012,69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309317,18» заменить цифрами «290519,49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9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4:00Z</dcterms:created>
  <dc:creator>jurist</dc:creator>
  <dc:description/>
  <dc:language>en-US</dc:language>
  <cp:lastModifiedBy>Регистратор (Ломакина)</cp:lastModifiedBy>
  <cp:lastPrinted>2025-09-11T16:24:00Z</cp:lastPrinted>
  <dcterms:modified xsi:type="dcterms:W3CDTF">2025-09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242389E44FC480E72AB99856484E_12</vt:lpwstr>
  </property>
  <property fmtid="{D5CDD505-2E9C-101B-9397-08002B2CF9AE}" pid="3" name="KSOProductBuildVer">
    <vt:lpwstr>1049-12.2.0.13431</vt:lpwstr>
  </property>
</Properties>
</file>