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АДМИНИСТРАЦИЯ КЕЖЕМ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2.09.2025                                            № 587-п                                           г. Кодинс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ежемского районного Совета депутатов от </w:t>
      </w:r>
      <w:r>
        <w:rPr>
          <w:rFonts w:cs="Times New Roman" w:ascii="Times New Roman" w:hAnsi="Times New Roman"/>
          <w:bCs/>
          <w:sz w:val="28"/>
          <w:szCs w:val="28"/>
        </w:rPr>
        <w:t>28.10.2013 № 41-240 «Об оплате труда работников муниципальных учреждений Кежемского района»</w:t>
      </w:r>
      <w:r>
        <w:rPr>
          <w:rFonts w:cs="Times New Roman" w:ascii="Times New Roman" w:hAnsi="Times New Roman"/>
          <w:sz w:val="28"/>
          <w:szCs w:val="28"/>
        </w:rPr>
        <w:t>, руководствуясь ст.ст. 17, 20, 32 Устава Кежемского района, ПОСТАНОВЛЯЮ: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жемского района от 10.10.2014 № 1109-п «Об утверждении Примерного положения об оплате труда работников муниципальных бюджетных и казенных учреждений культуры и учреждений дополнительного образования в области культуры</w:t>
      </w:r>
      <w:r>
        <w:rPr>
          <w:rStyle w:val="FontStyle15"/>
          <w:sz w:val="28"/>
          <w:szCs w:val="28"/>
        </w:rPr>
        <w:t>» (</w:t>
      </w:r>
      <w:r>
        <w:rPr>
          <w:rFonts w:cs="Times New Roman" w:ascii="Times New Roman" w:hAnsi="Times New Roman"/>
          <w:sz w:val="28"/>
          <w:szCs w:val="28"/>
        </w:rPr>
        <w:t>в редакции постановлений Администрации Кежемского района от 26.10.2016 №888-п, 28.06.2017 №516-п, от 14.07.2017 № 544-п, от 07.09.2017 № 686-п, от 04.10.2017 №755-п, от 21.12.2017 № 1029-п, от 05.07.2018 № 459-п, от 07.09.2018 № 609-п, от 23.01.2019 № 47-п, от 16.09.2019 № 636-п, от 28.04.2020 № 260-п, от 29.10.2020 №667-п, от 30.10.2020 №670-п, от 31.03.2022 № 199-п от 12.05.2022 № 326-п, от 31.08.2022 № 605-п, от 31.01.2023 № 80-п, от 14.06.2023 № 513-п,  от 23.01.2024 № 30-п, от 16.01.2025 № 29-п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4.2025 № 263-п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Style w:val="FontStyle15"/>
          <w:sz w:val="28"/>
          <w:szCs w:val="28"/>
        </w:rPr>
        <w:t>следующие изменения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1. В пункте 3.1. абзац 4 исключить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2. Пункт 3.3.5. исключить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3. Пункт 6.5.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«6.5. Выплаты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ивность и высокие результаты работы, устанавливаются с целью стимулирования работников на достижение более высоких показателей результатов труда и выплачиваются ежемесячно.»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4. Пункт 6.6. изложить в следующей редакции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«6.6. Конкретный размер выплаты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ивность и высокие результаты работы, устанавливается по решению руководителя учреждения по итогам работы за месяц, для педагогического персонала учреждений дополнительного образования в области культуры, состоящего в штате в отчетном учебном году - за отчетный учебный год с учетом критериев оценки результативности и качества труда работников согласно приложению N 3 к настоящему Положению.».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5. Дополнить пунктом 6.7.1. следующего содержания: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«6.7.1. За работу в учреждениях, расположенных в сельской местности, устанавливается выплата в размере 25% от оклада (должностного оклада), ставки заработной платы.»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6. Дополнить пунктом 6.7.2. следующего содержания: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«6.7.2. Персональные выплаты молодым специалистам в целях повышения уровня оплаты труда производятся специалисту, впервые окончившему одно из учреждений высшего или среднего профессионального образования и заключившему в течение трех лет после окончания учебного заведения трудовой договор с учреждением, в размере 50 процентов оклада (должностного оклада), ставки заработной платы на срок первых пяти лет работы с момента окончания учебного заведения.»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7. В пункте 7.3. слово «трех» заменить словом «пять».</w:t>
      </w:r>
    </w:p>
    <w:p>
      <w:pPr>
        <w:pStyle w:val="Style22"/>
        <w:ind w:firstLine="708"/>
        <w:jc w:val="both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>1.8. В Приложении № 3 к Примерному положению строку «Дворник; Уборщик служебных помещений; Рабочий по комплексному обслуживанию и ремонту зданий; Дежурная; Сторож; Вахтёр» исключить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9. В приложении № 3 к Примерному положению критерии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ивность и высокие результаты работы по муниципальному бюджетному учреждению культуры «Кежемская межпоселенческая Центральная районная библиотека им. А.Ф. Карнаухова» изложить в новой редакции, согласно приложению  1 к настоящему постановлению.</w:t>
      </w:r>
    </w:p>
    <w:p>
      <w:pPr>
        <w:pStyle w:val="Style22"/>
        <w:ind w:firstLine="708"/>
        <w:jc w:val="both"/>
        <w:rPr/>
      </w:pPr>
      <w:r>
        <w:rPr>
          <w:rStyle w:val="FontStyle15"/>
          <w:sz w:val="28"/>
          <w:szCs w:val="28"/>
        </w:rPr>
        <w:t>1.10. Приложение № 3 к Примерному положению дополнить критериями за важность выполняемой работы, степень самостоятельности и ответственности при выполнении поставленных задач, за качество выполняемых работ, за интенсивность и высокие результаты работы по обслуживающему персоналу, согласно приложению  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постановления возложить на заместителя Главы Кежемского района по социальным вопросам А.Ф. Шнайдер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, следующего за днем его официального опубликования в газете «Кежемский Вестник», и распространяет своё действие на правоотношения, возникшие с 01.09.2025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  О.В. Желяб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Кежем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9.2025 № 58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5954"/>
        <w:gridCol w:w="3543"/>
        <w:gridCol w:w="851"/>
      </w:tblGrid>
      <w:tr>
        <w:trPr>
          <w:trHeight w:val="204" w:hRule="atLeast"/>
        </w:trPr>
        <w:tc>
          <w:tcPr>
            <w:tcW w:w="14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бюджетное учреждение культуры «Кежемская межпоселен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альная районная библиотека им. А.Ф. Карнаух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ведующий филиалом, Заведующий отделом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4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Своевременное выполнение показателей  муниципального задания, целевых показателей нацпроекта «Культура» и плана реализации платных услуг (в том числе по программе «Пушкинская карта»)  за отчетный пери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, полное и достоверное предоставление отчетности по деятельности филиала / отдела в соответствие с установленными сро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7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предостав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Главный библиотекарь, Библиотекар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  <w:t>Своевременность и правильность ведения учетных документов</w:t>
            </w:r>
            <w:r>
              <w:rPr>
                <w:rFonts w:cs="Times New Roman" w:ascii="Times New Roman" w:hAnsi="Times New Roman"/>
              </w:rPr>
              <w:t xml:space="preserve"> (клубов, передвижной библиотеки, ВСО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A1A1A"/>
                <w:shd w:fill="FFFFFF" w:val="clear"/>
              </w:rPr>
            </w:pPr>
            <w:r>
              <w:rPr>
                <w:rFonts w:cs="Times New Roman" w:ascii="Times New Roman" w:hAnsi="Times New Roman"/>
                <w:color w:val="1A1A1A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с задолжника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0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аганда библиотечного фонда среди насел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и более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3 выстав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0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3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узейный смотритель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11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ивность деятельности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временная и качественная подготовка музейных экспонатов, инвентаря, реквизита при проведении мероприятий филиала, организация хранен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8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и перевыполнение плановых показателей по посещаемости, экскурсионной и лекцион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00% и бол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7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от 85% до 99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нее 85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6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10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предоставление информации по соответствующему направлению для размещения на официальном сайте учреждения, в   социальных сетях, на портале сайте PRO.Культура.РФ, С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едоставл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ник 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41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 качественное оформление документации, наглядного материала, информационных стендов, мероприятий, выставок и др. для организации творческого процесса учреж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23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практической помощи филиалам в художественном оформлении стендов, вывесок, мероприятий и д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 каждую единиц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6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2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3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  <w:tr>
        <w:trPr>
          <w:trHeight w:val="2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6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37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й специалист по ИС</w:t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качество выполняемых работ (%)</w:t>
            </w:r>
          </w:p>
        </w:tc>
      </w:tr>
      <w:tr>
        <w:trPr>
          <w:trHeight w:val="23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ивность деятельности учрежд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боев работы локальной сети библиотеки, программного обеспечения ИРБИС-64 и пр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9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замечан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4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4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ение инновационных технологий в библиотечную деятельность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4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издательской продукции различных фор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важность выполняемой работы, степень самостоятельности и ответственности при выполнении поставленных задач (%)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стабильного функционирован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ое и своевременное исполнение своих должностных обязаннос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ис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</w:rPr>
              <w:t>Соблюдение правил внутреннего трудового распорядка учреждения, трудовой дисциплины, охраны  труда и пожарной безопасности, антитеррористической деятельности учреждения, кодекса этики и служебного повед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личие замеч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7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е соблю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за интенсивность и высокие результаты работы (%)</w:t>
            </w:r>
          </w:p>
        </w:tc>
      </w:tr>
      <w:tr>
        <w:trPr>
          <w:trHeight w:val="34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развития учреждения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перечня обязанностей (выполнение работ, не входящих в круг основных обязанностей работника) или выполнение сверхустановленной нор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алич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сутств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Кежем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4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12.09.2025 № 587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ИТЕР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Style w:val="FontStyle15"/>
        </w:rPr>
      </w:pPr>
      <w:r>
        <w:rPr>
          <w:rFonts w:cs="Times New Roman" w:ascii="Times New Roman" w:hAnsi="Times New Roman"/>
          <w:sz w:val="26"/>
          <w:szCs w:val="26"/>
        </w:rPr>
        <w:t>ОЦЕНКИ РЕЗУЛЬТАТИВНОСТИ И КАЧЕСТВА ТРУДА РАБОТНИКОВ СТЕПЕНЬ ОТВЕТСТВЕННОСТИ И САМОСТОЯТЕЛЬНОСТИ ПРИ ВЫПОЛНЕНИИ ПОСТАВЛЕННЫХ ЗАДАЧ</w:t>
      </w:r>
      <w:r>
        <w:rPr>
          <w:rStyle w:val="FontStyle1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ЫПОЛНЯЕМЫХ РАБОТ, ЗА ИНТЕНСИВНОСТЬ И ВЫСОКИЕ РЕЗУЛЬТАТЫ, ЗА КАЧЕСТВО ВЫПОЛНЯЕМЫХ РАБОТ (обслуживающий персонал)</w:t>
      </w:r>
    </w:p>
    <w:p>
      <w:pPr>
        <w:pStyle w:val="ConsPlusNormal1"/>
        <w:widowControl/>
        <w:ind w:hanging="0"/>
        <w:rPr>
          <w:rStyle w:val="FontStyle15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528"/>
        <w:gridCol w:w="1276"/>
      </w:tblGrid>
      <w:tr>
        <w:trPr>
          <w:trHeight w:val="161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критерия оценки результативности и качества деятель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одержание критерия оценки результативности и качества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ценка в %</w:t>
            </w:r>
          </w:p>
          <w:p>
            <w:pPr>
              <w:pStyle w:val="ConsPlusNormal1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предельный размер)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борщик служебных помещений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ое отношение к сохранности имущества и оборудования на закреплённой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одержание участка в соответствии с требованиями СанП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чественная уборка поме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проведение генеральных убо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нение дезинфицирующи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требований к качеству и срокам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ручений не входящих в круг основ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122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ворник</w:t>
            </w:r>
          </w:p>
        </w:tc>
      </w:tr>
      <w:tr>
        <w:trPr>
          <w:trHeight w:val="7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и своевременная ежедневная уборка 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ое содержание площадки под контейнеры ТБ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обеспечение доступа к зданию и выходам эвакуации в зимнее 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хранности хозяйственн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тсутствие замечаний работ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ручений не входящих в круг основ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орож (дежурная, вахтер)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порчи (потери) имущества во время дежу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реагирование на возникающие чрезвычайные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еспечение пропускного режи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трудового распорядка,  правил по охране труда, по пожарной и экологическ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ручений не входящих в круг основ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Содержание в надлежащем состоянии рабочего места, охранн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бочий по комплексному обслуживанию и ремонту зданий</w:t>
            </w:r>
          </w:p>
        </w:tc>
      </w:tr>
      <w:tr>
        <w:trPr>
          <w:trHeight w:val="63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ративность выполнения заявок по устранению технических неполад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чественная подготовка и организация ремонт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работни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беспечение сохранности хозяйственного инвентаря и используем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трудового распорядка,  правил по охране труда, по пожарной безопасности, соблюдение деловой этики, суборди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оручений не входящих в круг основ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Оперативное и результативное исполнение функциональ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Выполнение требований к качеству и срокам выполняем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  <w:tr>
        <w:trPr>
          <w:trHeight w:val="11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пник</w:t>
            </w:r>
          </w:p>
        </w:tc>
      </w:tr>
      <w:tr>
        <w:trPr>
          <w:trHeight w:val="10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качество выполняемых рабо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лежащее исполнение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важность выполняемой работы, степень самостоятельности и ответственности при выполнении поставленных зада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Соблюдение правил внутреннего трудового распорядка,  правил по охране труда, по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эффективности использования и сохранности материально-технических и энергоресурсов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65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латы за интенсивность и высокие результаты работ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сутствие замечаний специалисту со стороны администрации учреж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жное отношение к вверенному имуще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>
          <w:trHeight w:val="1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St7z0">
    <w:name w:val="WW8NumSt7z0"/>
    <w:qFormat/>
    <w:rPr>
      <w:rFonts w:ascii="Times New Roman" w:hAnsi="Times New Roman" w:eastAsia="Calibri" w:cs="Times New Roman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lobj">
    <w:name w:val="hl-obj"/>
    <w:qFormat/>
    <w:rPr/>
  </w:style>
  <w:style w:type="character" w:styleId="Articleitembadge">
    <w:name w:val="article-item__badge"/>
    <w:qFormat/>
    <w:rPr/>
  </w:style>
  <w:style w:type="character" w:styleId="Footeragelimit">
    <w:name w:val="footer__age-limit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9">
    <w:name w:val="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contacttext">
    <w:name w:val="footer__contact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ntactlinkswrapper">
    <w:name w:val="footer__contact-links-wrapp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siteregistration">
    <w:name w:val="footer__site-registra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ustomtext">
    <w:name w:val="footer__custom-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copyright">
    <w:name w:val="footer__copy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platform">
    <w:name w:val="footer__platfor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 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3">
    <w:name w:val="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7">
    <w:name w:val="Знак Знак"/>
    <w:basedOn w:val="Normal"/>
    <w:qFormat/>
    <w:pPr>
      <w:widowControl w:val="false"/>
      <w:spacing w:lineRule="atLeast" w:line="360" w:before="0" w:after="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39:00Z</dcterms:created>
  <dc:creator>Customer</dc:creator>
  <dc:description/>
  <dc:language>en-US</dc:language>
  <cp:lastModifiedBy>Регистратор (Ломакина)</cp:lastModifiedBy>
  <cp:lastPrinted>2025-09-12T14:33:00Z</cp:lastPrinted>
  <dcterms:modified xsi:type="dcterms:W3CDTF">2025-09-12T07:39:00Z</dcterms:modified>
  <cp:revision>2</cp:revision>
  <dc:subject/>
  <dc:title>Приложение</dc:title>
</cp:coreProperties>
</file>