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8.09.2025   </w:t>
      </w:r>
      <w:r>
        <w:rPr>
          <w:sz w:val="28"/>
        </w:rPr>
        <w:t xml:space="preserve">                                          № 605-п                                        г. Кодинск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О проведении торгов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форме открытого электронного аукци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26.07.2006 № 135-ФЗ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ст. 17, 18, 20, 32 Устава Кежемского района, ПОСТАНОВЛЯЮ: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Провести торги в форме открытого электронного аукциона на право заключения договоров аренды в отношении нижеперечисленного муниципального имущества Кежемского район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расположенного на межселенной территории муниципального образования Кежемский райо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жилое здание № 3, общ. пл. 128,7 кв. м.</w:t>
      </w:r>
      <w:r>
        <w:rPr/>
        <w:t xml:space="preserve"> </w:t>
      </w:r>
      <w:r>
        <w:rPr>
          <w:sz w:val="28"/>
          <w:szCs w:val="28"/>
        </w:rPr>
        <w:t>(п. Таёжный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) нежилое здание № 5, общ. пл. 127,2 кв. м.</w:t>
      </w:r>
      <w:r>
        <w:rPr/>
        <w:t xml:space="preserve"> </w:t>
      </w:r>
      <w:r>
        <w:rPr>
          <w:sz w:val="28"/>
          <w:szCs w:val="28"/>
        </w:rPr>
        <w:t xml:space="preserve">(п. Таёжный)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3)  нежилое здание № 7, общ. пл. 128,8 кв. м.</w:t>
      </w:r>
      <w:r>
        <w:rPr/>
        <w:t xml:space="preserve"> </w:t>
      </w:r>
      <w:r>
        <w:rPr>
          <w:sz w:val="28"/>
          <w:szCs w:val="28"/>
        </w:rPr>
        <w:t>(п. Таёжный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жилое здание № </w:t>
      </w:r>
      <w:r>
        <w:rPr>
          <w:sz w:val="28"/>
          <w:szCs w:val="28"/>
        </w:rPr>
        <w:t>1, общ. пл. 138,1 кв. м. (д. Аксеново, ул. Солнечная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5) жилое здание № 3, общ. пл. 135 кв. м. (д. Аксеново, ул. Солнечная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6) жилое здание № 5, общ. пл. 133,3 кв. м. (д. Аксеново, ул. Солнечная)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го на территории села Заледеево, Кежемского района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1) сооружения электроэнергетики, местоположением: Российская Федерация, Красноярский край, Кежемский район, село Заледеево, от ПС-7-110/10 кВ «Заледеево» до 2КТП-2500-10/0,4 кВ объекта «Котельная с магистральными сетями теплоснабжения» с кадастровым номером 24:20:0900001:2080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>2) нежилое здание, общ. пл. 284,3 кв. м., местоположением: Российская Федерация, Красноярский край, Кежемский район, с. Заледеево, сооружение № 3 с кадастровым номером 24:20:09000001:2081, (далее – Аукцион).</w:t>
      </w:r>
    </w:p>
    <w:p>
      <w:pPr>
        <w:pStyle w:val="Normal"/>
        <w:tabs>
          <w:tab w:val="clear" w:pos="708"/>
          <w:tab w:val="left" w:pos="709" w:leader="none"/>
        </w:tabs>
        <w:ind w:left="142" w:right="-1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Управлению имущественных отношений администрации Кежемского района разместить основную информацию о проведении Аукциона в сети Интернет на официаль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йте</w:t>
        </w:r>
      </w:hyperlink>
      <w:r>
        <w:rPr>
          <w:sz w:val="28"/>
          <w:szCs w:val="28"/>
        </w:rPr>
        <w:t xml:space="preserve">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Создать комиссию по проведению Аукциона в </w:t>
      </w:r>
      <w:hyperlink w:anchor="Par119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 xml:space="preserve">                                         А.И. Ши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9.2025 № 605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ТОРГОВ В ФОРМЕ АУКЦИОНА «НА ПРАВО ЗАКЛЮЧЕНИЯ ДОГОВОРОВ АРЕНДЫ В ОТНОШЕНИИ  МУНИЦИПАЛЬНОГО ИМУЩЕСТВА КЕЖЕМСКОГО РАЙОНА»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Желябин О.В.</w:t>
        <w:tab/>
        <w:t xml:space="preserve">                     Глава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аверзина А.П.</w:t>
        <w:tab/>
        <w:tab/>
        <w:tab/>
        <w:t xml:space="preserve"> руководитель Управления имущественных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асильчук Е.А.</w:t>
        <w:tab/>
        <w:tab/>
        <w:tab/>
        <w:t xml:space="preserve"> главный специалист Управления имущественных </w:t>
        <w:tab/>
        <w:tab/>
        <w:tab/>
        <w:tab/>
        <w:tab/>
        <w:t xml:space="preserve">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а С.И.                             начальник экономического отдела Финансового </w:t>
      </w:r>
    </w:p>
    <w:p>
      <w:pPr>
        <w:pStyle w:val="Style19"/>
        <w:tabs>
          <w:tab w:val="clear" w:pos="708"/>
          <w:tab w:val="left" w:pos="3544" w:leader="none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никова О.А. </w:t>
        <w:tab/>
        <w:t xml:space="preserve">                     главный  специалист Управления имущественных </w:t>
        <w:tab/>
        <w:tab/>
        <w:tab/>
        <w:tab/>
        <w:t xml:space="preserve">           отношений администрации Кеже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а А.В. </w:t>
        <w:tab/>
        <w:t xml:space="preserve">                    заместитель директора МКУ «Служба</w:t>
      </w:r>
    </w:p>
    <w:p>
      <w:pPr>
        <w:pStyle w:val="Style19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, снабжения и закупок</w:t>
      </w:r>
    </w:p>
    <w:p>
      <w:pPr>
        <w:pStyle w:val="Style19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жем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Georgia" w:hAnsi="Georgia" w:cs="Georgi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168DB6DF19A2C226B57BD2B86CF81BDFB1351D2011E0B224775DBE8699CB6A0DF4D6BD843176E37CV4E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14:00Z</dcterms:created>
  <dc:creator>Мерзлякова</dc:creator>
  <dc:description/>
  <dc:language>en-US</dc:language>
  <cp:lastModifiedBy>Регистратор (Ломакина)</cp:lastModifiedBy>
  <cp:lastPrinted>2025-09-19T10:13:00Z</cp:lastPrinted>
  <dcterms:modified xsi:type="dcterms:W3CDTF">2025-09-1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342591</vt:r8>
  </property>
</Properties>
</file>