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09.2025</w:t>
        <w:tab/>
        <w:tab/>
        <w:tab/>
        <w:tab/>
        <w:tab/>
        <w:t xml:space="preserve">  № 620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ежемского района от 29.12.2018 № 1004-п «Об утверждении Правил рассмотрения запросов субъектов персональных данных или их представителей в Администрации Кеже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ер, направленных на обеспечение выполнения обязанностей, предусмотренных Федеральным законом от 27.07.2006 №152-ФЗ «О персональных данных», руководствуясь ст.ст. 17, 18, 20, 32 Устава Кежем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ежемского района от 29.12.2018 № 1004-п «Об утверждении Правил рассмотрения запросов субъектов персональных данных или их представителей в Администрации Кежем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а «по правовым вопросам и кадровой политике» заменить словами «документационного обеспечения, контроля и кадровой полити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на официальном сайте муниципального образования Кежемский район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4:13:00Z</dcterms:created>
  <dc:creator>RePack by SPecialiST</dc:creator>
  <dc:description/>
  <dc:language>en-US</dc:language>
  <cp:lastModifiedBy>Регистратор (Ломакина)</cp:lastModifiedBy>
  <cp:lastPrinted>2025-09-23T11:12:00Z</cp:lastPrinted>
  <dcterms:modified xsi:type="dcterms:W3CDTF">2025-09-23T04:13:00Z</dcterms:modified>
  <cp:revision>2</cp:revision>
  <dc:subject/>
  <dc:title/>
</cp:coreProperties>
</file>