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9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09.2025</w:t>
        <w:tab/>
        <w:tab/>
        <w:tab/>
        <w:tab/>
        <w:tab/>
        <w:t xml:space="preserve">  № 621-п</w:t>
        <w:tab/>
        <w:tab/>
        <w:tab/>
        <w:t xml:space="preserve">           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езличенными персона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и в Администрации Кеже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87 Трудового кодекса Российской Федерации, Федеральным законом от 27.07.2006 № 152-ФЗ «О персональных данных», ст.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.ст. 17, 18, 20, 32 Устава Кежемского района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работы с обезличенными персональными  данными в Администрации Кежемского района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 Администрации Кежемского района, ответственных за проведение мероприятий по обезличиванию обрабатываемых персональных данных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опубликованию на официальном сайте муниципального образования Кежемский район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А.И. Шиш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Style22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09.2025 № 621-п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АВИ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боты с обезличенными персональными данны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и Кежем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ие Правила работы с обезличенными персональными данными Администрации Кежемского района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ие Правила определяют порядок работы с обезличенными персональными данными в Администрации Кежемского района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ТЕРМИНЫ И ОПРЕД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27.07.2006 № 152-ФЗ «О персональных данных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обезличивание персональных данных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ОВИЯ ОБЕЗЛИЧИ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Кежемского район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особы обезличивания при условии дальнейшей обработки персональных данны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меньшение перечня обрабатываем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мена части сведений идентификатор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общение – понижение точности некотор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ругие спос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обезличивания персональных данных годятся любые способы явно незапрещенные законод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должностей муниципальных служащих Администрации Кежемского района, ответственных за проведение мероприятий по обезличиванию обрабатываемых персональных данных, утверждается постановлением Администрации Кежемского райо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Кежемского района принимает решение о необходимости обезличивания персональных данны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т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т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РЯДОК РАБОТЫ С ОБЕЗЛИЧЕННЫМИ ПЕРСОНАЛЬНЫМИ ДАНН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арольной поли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тивирусной политик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авил работы со съемными носителями (если они используются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авил резервного копирова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ил доступа в помещения, где расположены элементы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авил хранения бумажных носителе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ил доступа к ним и в помещения, где они хранятс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Style22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.09.2025 № 621-п</w:t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олжностей Администрации Кежемского района, ответственных за проведение мероприятий по обезличиванию обрабатываемых персональных данных</w:t>
      </w:r>
    </w:p>
    <w:p>
      <w:pPr>
        <w:pStyle w:val="Normal"/>
        <w:tabs>
          <w:tab w:val="clear" w:pos="708"/>
          <w:tab w:val="left" w:pos="9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Главный специалист отдела документационного обеспечения, контроля и кадровой политики Администрации Кежемского района (по вопросам кадровой политик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Ведущий специалист отдела документационного обеспечения, контроля и кадровой политики Администрации Кежемского района (по вопросам кадровой политик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Специалист 1 категории отдела по мобилизационной подготовке и режиму секретности Администрации Кежемского райо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36:00Z</dcterms:created>
  <dc:creator>RePack by SPecialiST</dc:creator>
  <dc:description/>
  <dc:language>en-US</dc:language>
  <cp:lastModifiedBy>Регистратор (Ломакина)</cp:lastModifiedBy>
  <cp:lastPrinted>2025-09-23T11:35:00Z</cp:lastPrinted>
  <dcterms:modified xsi:type="dcterms:W3CDTF">2025-09-23T04:36:00Z</dcterms:modified>
  <cp:revision>2</cp:revision>
  <dc:subject/>
  <dc:title/>
</cp:coreProperties>
</file>