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9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09.2025</w:t>
        <w:tab/>
        <w:tab/>
        <w:tab/>
        <w:tab/>
        <w:tab/>
        <w:t xml:space="preserve">  № 635-п</w:t>
        <w:tab/>
        <w:tab/>
        <w:tab/>
        <w:t xml:space="preserve">                  г. Кодин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ежемского района от 03.08.2018 № 529-п «Об утверждении Правил обработки персональных данных муниципальных служащих и иных работников Администрации Кежем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мер, направленных на обеспечение выполнения обязанностей, предусмотренных федеральным законодательством о персональных данных, руководствуясь ст.ст. 17, 18, 20, 32 Устава Кежемского района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ежемского района от 03.08.2018 № 529-п «Об утверждении Правил обработки персональных данных муниципальных служащих и иных работников Администрации Кежемского района» (в ред. постановления Администрации Кежемского района от 29.12.2018 №999-п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основании п. 1 ч. 1 ст. 18.1, ч. 1 ст. 22.1 Федерального закона от 27.07.2006 № 152-ФЗ "О персональных данных", руководствуясь Требованиями к защите персональных данных при их обработке в информационных системах персональных данных, утвержденными Постановлением Правительства Российской Федерации от 01.11.2012 № 1119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оссийской Федерации от 15.09.2008 № 687, Постановлением Правительства Российской Федерации от 21.03.2012 № 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.ст. 17, 18, 20, 32 Устава Кежемского района, ПОСТАНОВЛЯЮ: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перечень лиц и учреждений, имеющих доступ к персональным данным и осуществляющих обработку персональных данных, согласно приложению 2 к настоящему постановлению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 слова «по правовым вопросам и кадровой политике» заменить словами «документационного обеспечения, контроля и кадровой политик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становление вступает в силу со дня подписания и подлежит опубликованию на официальном сайте муниципального образования Кежемский район Красноярского края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1 к постановлен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Абзац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Настоящие Правила в соответствии п. 1 ч. 1 ст. 18.1, ч. 1 ст. 22.1 Федерального закона от 27.07.2006 № 152-ФЗ "О персональных данных", руководствуясь Требованиями к защите персональных данных при их обработке в информационных системах персональных данных, утвержденными Постановлением Правительства Российской Федерации от 01.11.2012 № 1119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оссийской Федерации от 15.09.2008 № 687, Постановлением Правительства Российской Федерации от 21.03.2012 № 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», регламентируют порядок обработки персональных данных, устанавливают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т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, муниципальных служащих и иных работников Администрации Кежемского район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2. В пункте 3.1. слова «по правовым вопросам и кадровой политике» заменить словами «документационного обеспечения, контроля и кадровой политик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3. Пункт 3.3.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4. Дополнить пунктом 3.18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3.18. Обезличивание персональных данных производится по правилам, установленным постановлением Правительства Российской Федерации от 01.08.2025 № 1154 "Об утверждении требований к обезличиванию персональных данных, методов обезличивания персональных данных и Правил обезличивания персональных данных"; Приказом Роскомнадзора от 19.06.2025 № 140 "Об утверждении требований к обезличиванию персональных данных и методов обезличивания персональных данных, за исключением случаев, указанных в пункте 9.1 части 1 статьи 6 Федерального закона от 27 июля 2006 г. №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одатель не может обезличивать персональные данные без письменного согласия субъекта персональных данных, за исключением запросов госорганов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5.5. Раздел 7 «Обязанности субъекта персональных данных по обеспечению достоверности персональных данных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7. Обязанности субъекта персональных данных по обеспечению достоверности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1. В целях обеспечения достоверности персональных данных субъект персональных данных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при приеме на работу представлять главному (ведущему) специалисту отдела документационного обеспечения, контроля и кадровой политики Администрации района (по вопросам кадровой политике) достоверные сведения о себе в порядке и объем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в случае изменения персональных данных: фамилии, имени, отчества, адреса места жительства, паспортных данных, сведений об образовании, состояния здоровья (вследствие выявления в соответствии с медицинским заключением противопоказаний для выполнения должностных, трудовых обязанностей и т.п.) сообщать об этом главному (ведущему) специалисту отдела документационного обеспечения, контроля и кадровой политики Администрации района (по вопросам кадровой политике) в течение 5 рабочих дней с даты их изме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изменения вносятся следующим образ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личную карточку (форма № Т-2) (Постановление Госкомстата РФ от 05.01.2004 № 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 трудовую книжку (в соответствии с п. 2.3 Инструкции по заполнению трудовых книжек (Приказ Минтруда России от 19.05.2021 № 320н "Об утверждении формы, порядка ведения и хранения трудовых книжек"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другие документы, содержащие персональные данные (на основании распоряжения об изменении персональных данных конкретного работника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6. Приложение 2 к постановлению изложить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публикованию на официальном сайте муниципального образования Кежемский район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М.Н. Бутак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9.2025 № 63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8.2018 № 52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 и учреждений, имеющих право доступа к персональным данным и осуществляющих обработку персональных данных муниципальных служащих и иных работников Администрации Кеже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7"/>
        <w:gridCol w:w="2079"/>
        <w:gridCol w:w="45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ерсональных данных, к которым допущен работник</w:t>
            </w:r>
          </w:p>
        </w:tc>
      </w:tr>
      <w:tr>
        <w:trPr>
          <w:trHeight w:val="7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окументационного обеспечения, контроля и кадровой политики Администрации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ищева И.О.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спортны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нные страхового свидетельства государственного пенсионного страх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анные документа воинского учёта (для военнообязанных и лиц, подлежащих призыву на военную служб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анные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кетные данные, заполненные при поступлении на работу или в процессе работы (в том числе - автобиография, сведения о семейном положении, перемене фамилии, наличии детей и иждивенце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ые документы, которые в соответствии с действующим законодательством Российской Федерации должны быть предъявлены при заключении трудового договора или в период 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трудово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личная карточка по форме Т-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трудовая кни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явления, объяснительные и служебные запи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документы о прохождении аттестации, собеседования,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приказы о приёме, переводах, увольнении, повышении заработной платы, премировании, поощрениях и взыск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иные документы, содержащие сведения о субъекте персональных данных, нахождение которых необходимо для корректного документального оформления трудовых право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ИН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документационного обеспечения, контроля и кадровой политики Администрации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Е.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документационного обеспечения, контроля и кадровой политики Администрации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мпалова Т.В.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Кежемского района, в период исполнения полномочия Главы Кежемского район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.И., Радыгин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А.Ф., Бутаков М.Н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спортны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нные страхового свидетельства государственного пенсионного страх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анные документа воинского учёта (для военнообязанных и лиц, подлежащих призыву на военную служб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анные документа об образовании, квалификации или наличии специ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кетные данные, заполненные при поступлении на работу или в процессе работы (в том числе - автобиография, сведения о семейном положении, перемене фамилии, наличии детей и иждивенце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ые документы, которые в соответствии с действующим законодательством Российской Федерации должны быть предъявлены при заключении трудового договора или в период 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трудово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документы о прохождении аттес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казы о приёме, переводах, увольнении, повышении заработной платы, премировании, поощрениях и взыск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ые документы, содержащие сведения о субъекте персональных данных, нахождение которых необходимо для корректного документального оформления трудовых право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обилизационной подготовке и режиму секретности Администрации Кежем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ёва Е.В.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спортны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нные страхового свидетельства государственного пенсионного страх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ые документы, содержащие сведения о субъекте персональных данных и членов их семей, нахождение которых необходимо для допуска к работе со сведениями, составляющими государственную тайну (Постановление Правительства РФ от 07.02.2024 N 132 "Об утверждении Правил допуска должностных лиц и граждан Российской Федерации к государственной тайне", номенклатур должностей работников Администрации Кежемского района, подлежащих оформлению на допуск к государственной тайне)</w:t>
            </w:r>
          </w:p>
        </w:tc>
      </w:tr>
      <w:tr>
        <w:trPr>
          <w:trHeight w:val="20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обилизационной подготовке отдела по мобилизационной подготовке и режиму секретности Администрации Кежем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Е.А.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по мобилизационной подготовке и режиму секретности Администрации Кежем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ский Ю.А.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отдела документационного обеспечения, контроля и кадровой политики Администрации Кежем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Т.С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спортны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нные страхового свидетельства государственного пенсионного страх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ые документы, содержащие сведения о субъекте персональных данных, нахождение которых необходимо для исполнения Федерального закона от 27.07.2013 г. № 210-ФЗ «Об организации предоставления государственных и муниципальных услуг»</w:t>
            </w:r>
          </w:p>
        </w:tc>
      </w:tr>
      <w:tr>
        <w:trPr>
          <w:trHeight w:val="5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 отдела документационного обеспечения, контроля и кадровой политики Администрации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легжанин Д.Ю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сведения о субъекте персональных данных, нахождение которых необходимо для обеспечения бесперебойной эксплуатации программного обеспечения и технических средств АРМ ЭД, для мероприятий по защите информации, хранению и учету электронных документов, для взаимодействия с Управлением Федерального казначейства по Красноярскому краю по техническим вопросам и вопросам обеспечения безопасности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нформационной безопасности отдела документационного обеспечения, контроля и кадровой политики Администрации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К.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сведения о субъекте персональных данных при осуществле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хнического обеспечения информационных систем (кадры, бухгалтер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КУ «Централизованная бухгалтерия» (на основании договора на бухгалтерское обслуживание между Администрацией Кежемского района и МКУ «Централизованная бухгалтер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уководителя учреждения, при условии подписания обязательств при обработке персональных данных работников Администрации Кежемского райо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спортны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нные страхового свидетельства государственного пенсионного страх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казы о приёме, переводах, увольнении, повышении заработной платы, премировании, поощрениях и взыск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ые документы, содержащие сведения о субъекте персональных данных, нахождение которых необходимо для корректного документального оформления, начисления и выплаты заработной платы субъектам персональных данных, предоставление отчетов в социальные фон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  <w:tab w:val="left" w:pos="996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0:00Z</dcterms:created>
  <dc:creator>RePack by SPecialiST</dc:creator>
  <dc:description/>
  <dc:language>en-US</dc:language>
  <cp:lastModifiedBy>Регистратор (Ломакина)</cp:lastModifiedBy>
  <cp:lastPrinted>2025-09-18T12:33:00Z</cp:lastPrinted>
  <dcterms:modified xsi:type="dcterms:W3CDTF">2025-09-26T08:50:00Z</dcterms:modified>
  <cp:revision>2</cp:revision>
  <dc:subject/>
  <dc:title/>
</cp:coreProperties>
</file>