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961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9.2025           </w:t>
        <w:tab/>
        <w:tab/>
        <w:tab/>
        <w:tab/>
        <w:t>№ 636-п</w:t>
        <w:tab/>
        <w:tab/>
        <w:tab/>
        <w:t xml:space="preserve">                г. Кодинск</w:t>
      </w:r>
    </w:p>
    <w:p>
      <w:pPr>
        <w:pStyle w:val="Msonormalcxspmiddle"/>
        <w:spacing w:before="280" w:after="280"/>
        <w:contextualSpacing/>
        <w:jc w:val="both"/>
        <w:rPr>
          <w:bCs/>
          <w:sz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ежемского района  от 12.08.2025 №531-п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распределения на 2025 год иных межбюджетных трансфертов за совершенствование территориальной организации местного самоуправления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Красноярского края от 06.08.2025 № 631-п «О внесении изменений в постановление Правительства Красноярского края от 13.02.2025 № 95-п «Об утверждении распределения иных межбюджетных трансфертов бюджетам муниципальных образований Красноярского края за совершенствование территориальной организации местного самоуправления на 2025 год»,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предоставления иных межбюджетных трансфертов из бюджета муниципального образования Кежемский район бюджетам поселений, утвержденным решением Кежемского районного Совета от 10.10.2018 № 31-329, руководствуясь ст. 17, 18, 20, 32 Устава Кежемского района, 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к постановлению Администрации Кежемского района от 12.08.2025 №531-п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распределения на 2025 год иных межбюджетных трансфертов за совершенствование территориальной организации местного самоуправления» изложить в новой редакции, согласно приложению к настоящему постановлению.</w:t>
      </w:r>
    </w:p>
    <w:p>
      <w:pPr>
        <w:pStyle w:val="Cons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нтроль </w:t>
      </w:r>
      <w:r>
        <w:rPr>
          <w:rFonts w:cs="Times New Roman" w:ascii="Times New Roman" w:hAnsi="Times New Roman"/>
          <w:sz w:val="28"/>
          <w:szCs w:val="28"/>
        </w:rPr>
        <w:t xml:space="preserve">за исполнением постановления возложить на заместителя Главы Кежемского района по экономике и финансам М.Н. Бутакова. 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22.09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ab/>
        <w:t xml:space="preserve">            М.Н. Бут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9.2025 № 63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/>
      </w:pPr>
      <w:r>
        <w:rPr>
          <w:sz w:val="28"/>
          <w:szCs w:val="28"/>
        </w:rPr>
        <w:t>Распределение на 2025 год иных межбюджетных трансфертов за совершенствование территориальной организации местного самоуправления</w:t>
      </w:r>
    </w:p>
    <w:p>
      <w:pPr>
        <w:pStyle w:val="Msonormalcxspmiddl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61"/>
        <w:gridCol w:w="2693"/>
      </w:tblGrid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, муниципального образования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же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8 333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Код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Недокур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 333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Тагар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 333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Заледеев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 333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Ирби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 333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Имби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 333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00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8:22:00Z</dcterms:created>
  <dc:creator>jurist</dc:creator>
  <dc:description/>
  <dc:language>en-US</dc:language>
  <cp:lastModifiedBy>Регистратор (Ломакина)</cp:lastModifiedBy>
  <cp:lastPrinted>2025-09-26T15:21:00Z</cp:lastPrinted>
  <dcterms:modified xsi:type="dcterms:W3CDTF">2025-09-26T08:22:00Z</dcterms:modified>
  <cp:revision>2</cp:revision>
  <dc:subject/>
  <dc:title/>
</cp:coreProperties>
</file>