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8" w:leader="none"/>
        </w:tabs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/>
      </w:pPr>
      <w:r>
        <w:rPr>
          <w:sz w:val="28"/>
          <w:szCs w:val="28"/>
        </w:rPr>
        <w:t>26.09.2025                                            № 645-п</w:t>
        <w:tab/>
        <w:tab/>
        <w:tab/>
        <w:tab/>
        <w:t xml:space="preserve">       г. 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Краевого семейного финансового фестиваля на территории муниципального образования Кежемский муниципальный округ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1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Calibri"/>
          <w:bCs/>
          <w:color w:val="000000"/>
          <w:sz w:val="28"/>
          <w:szCs w:val="28"/>
          <w:lang w:eastAsia="en-US"/>
        </w:rPr>
        <w:t>распоряжением Правительства Красноярского края № 325-р от 23.04.2024</w:t>
      </w:r>
      <w:r>
        <w:rPr>
          <w:color w:val="000000"/>
          <w:sz w:val="28"/>
          <w:szCs w:val="28"/>
        </w:rPr>
        <w:t xml:space="preserve"> «Об утвержд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Региональной программой Красноярского края «Повышение финансовой грамотности и формирование финансовой культуры населения Красноярского края на 2024–2030 годы», постановлением Администрации Кежемского района № 463-п от 26.06.2024 «Об утверждении муниципальной программы «Повышение финансовой грамотности населения Кежемского района»,</w:t>
      </w:r>
      <w:r>
        <w:rPr>
          <w:sz w:val="28"/>
          <w:szCs w:val="28"/>
        </w:rPr>
        <w:t xml:space="preserve"> в рамках проведения краевых мероприятий, взаимодействия с Региональным центром финансовой грамотности, руководствуясь ст.ст. 17, 18, 20, 32 Устава Кежемского района, ПОСТАНОВЛЯ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уратором Краевого семейного финансового фестиваля на территории муниципального образования Кежемский муниципальный округ с 06.10.2025 по 12.10.2025, как основного партнёра Регионального центра финансовой грамотности – МКУ </w:t>
      </w:r>
      <w:r>
        <w:rPr>
          <w:rFonts w:eastAsia="Calibri"/>
          <w:bCs/>
          <w:color w:val="000000"/>
          <w:sz w:val="28"/>
          <w:szCs w:val="28"/>
          <w:lang w:eastAsia="en-US"/>
        </w:rPr>
        <w:t>«Служба экономического развития, закупок и снабжения Кежемского райо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уратором локальных мероприятий по финансовой грамотности, организованных в образовательных учреждениях с 06.10.2025 по 12.10.2025 – МКУ «Управление образование Кежемского район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11" w:firstLine="709"/>
        <w:jc w:val="both"/>
        <w:rPr/>
      </w:pPr>
      <w:r>
        <w:rPr>
          <w:sz w:val="28"/>
          <w:szCs w:val="28"/>
        </w:rPr>
        <w:t>Назначить день проведения массового мероприятия Краевого семейного финансового фестиваля на территории муниципального образования Кежемский муниципальный округ – 10. 10. 202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11" w:firstLine="709"/>
        <w:jc w:val="both"/>
        <w:rPr/>
      </w:pPr>
      <w:r>
        <w:rPr>
          <w:sz w:val="28"/>
          <w:szCs w:val="28"/>
        </w:rPr>
        <w:t>Определить местом проведения массового мероприятия Краевого семейного финансового фестиваля на территории муниципального образования Кежемский муниципальный округ, территорию МБОУ «Кодинская средняя общеобразовательная школа № 3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твердить положение об организации Краевого семейного финансового фестиваля на территории муниципального образования Кежемский муниципальный округ, согласно приложению 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993" w:right="-113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первого заместителя Главы Кежемского района А. И. Шишк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851" w:leader="none"/>
          <w:tab w:val="left" w:pos="1418" w:leader="none"/>
        </w:tabs>
        <w:ind w:left="993" w:right="-1135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  <w:tab w:val="left" w:pos="1418" w:leader="none"/>
        </w:tabs>
        <w:ind w:left="993" w:right="-1135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1276" w:hanging="283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left="1276" w:right="-1276" w:hanging="283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ab/>
        <w:t xml:space="preserve">        М.Н. Бутаков</w:t>
      </w:r>
      <w:r>
        <w:br w:type="page"/>
      </w:r>
    </w:p>
    <w:p>
      <w:pPr>
        <w:pStyle w:val="Normal"/>
        <w:ind w:left="1276" w:right="-1" w:hanging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ежемского район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1" w:hanging="0"/>
        <w:jc w:val="right"/>
        <w:rPr/>
      </w:pPr>
      <w:r>
        <w:rPr>
          <w:sz w:val="28"/>
          <w:szCs w:val="28"/>
        </w:rPr>
        <w:t>от 26.09.2025 № 645-п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/>
        <w:t>Положение об организации Краевого семейного финансового фестиваля на территории муниципального образования Кежемский муниципальный округ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284" w:right="-1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и проведения Краевого семейного финансового фестиваля на территории муниципального образования Кежемский муниципальный округ (далее – Фестиваль)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284" w:right="-1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Фестиваля на территории Красноярского края является Региональный центр финансовой грамотности (далее – РЦФГ). По итогам конкурсного отбора, организованного РЦФГ, Партнёром Фестиваля на территории муниципального образования Кежемский муниципальный округ в 2025 году стал – МКУ «Служба экономического развития, снабжения и закупок Кежемского района», при содействии Администрации Кежемского район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284" w:right="-1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Фестивале приглашается население муниципального образования Кежемский муниципальный округ разных возрастных групп: дошкольники, обучающиеся в общеобразовательных учреждениях, экономически-активное население, лица предпенсионного и пенсионного возраста, а также муниципальные учреждения и коммерческий сектор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Фестиваля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284" w:right="-1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Фестиваля является просвещение жителей муниципального образования Кежемский муниципальный округ по вопросам финансовой грамотности, разумного управления личными и семейными финансами, повышения благосостояния. Фестиваль представляет собой образовательное мероприятие с площадками для разных возрастных групп: дошкольники, обучающиеся в общеобразовательных учреждениях, экономически-активное население, лица предпенсионного и пенсионного возраста, а т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акже организация межведомственного взаимодействия в процессе реализации массового мероприятия с целью подготовки качественных и разнообразных площадок фестивал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284" w:right="-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Фестиваля: объединение населения общей деятельностью, активностями по повышению финансовой грамотности и формированию финансовой культур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оведения Фестиваля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иваль проводится на территории муниципального образования Кежемский муниципальный округ в период с 06.10.2025 по 12 .10. 2025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1288" w:hanging="5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включает в себя:</w:t>
      </w:r>
    </w:p>
    <w:p>
      <w:pPr>
        <w:pStyle w:val="Style16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мероприятия по финансовой грамотности, организованные в образовательных учреждениях;</w:t>
      </w:r>
    </w:p>
    <w:p>
      <w:pPr>
        <w:pStyle w:val="Style16"/>
        <w:tabs>
          <w:tab w:val="clear" w:pos="708"/>
          <w:tab w:val="left" w:pos="4395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совое мероприятие Краевого финансового фестиваля на территории муниципального образования Кежемский муниципальный округ (далее-Мероприятие) с разнообразными площадками по финансовой грамотности для различных возрастных групп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993" w:right="-1134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лощадок на Мероприят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лекционная площадка для родителей с приглашенными спикерами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площадка, где можно проверить свои знания по финансовой грамотности (викторины, тесты и т.п.)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познавательные площадки (интерактивные занятия, деловые, станционные игры, настольные игры, кейс-задания и т.п. - готовые методические материалы предоставляются);</w:t>
      </w:r>
    </w:p>
    <w:p>
      <w:pPr>
        <w:pStyle w:val="Normal"/>
        <w:widowControl w:val="false"/>
        <w:autoSpaceDE w:val="false"/>
        <w:ind w:left="720" w:right="-286" w:firstLine="273"/>
        <w:jc w:val="both"/>
        <w:rPr/>
      </w:pPr>
      <w:r>
        <w:rPr/>
        <w:t>-финансовый кинотеатр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993" w:right="-286" w:hanging="0"/>
        <w:jc w:val="both"/>
        <w:rPr/>
      </w:pPr>
      <w:r>
        <w:rPr/>
        <w:t>-творческая мастерская (изготовление копилок, кошельков, художественная локация);</w:t>
      </w:r>
    </w:p>
    <w:p>
      <w:pPr>
        <w:pStyle w:val="Normal"/>
        <w:widowControl w:val="false"/>
        <w:autoSpaceDE w:val="false"/>
        <w:ind w:left="720" w:right="-286" w:firstLine="273"/>
        <w:jc w:val="both"/>
        <w:rPr/>
      </w:pPr>
      <w:r>
        <w:rPr/>
        <w:t>-подвижные игры по финансовой грамотности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993" w:right="-1134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я осуществляется посредством организации тематических площадок учреждениями: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18" w:right="-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БУ ДО «Центр дополнительного образования детей»;</w:t>
      </w:r>
    </w:p>
    <w:p>
      <w:pPr>
        <w:pStyle w:val="Normal"/>
        <w:widowControl w:val="false"/>
        <w:autoSpaceDE w:val="false"/>
        <w:ind w:left="426" w:right="-286" w:firstLine="567"/>
        <w:jc w:val="both"/>
        <w:rPr/>
      </w:pPr>
      <w:r>
        <w:rPr/>
        <w:t>- МБДОУ «Детский сад комбинированного вида Березка»;</w:t>
      </w:r>
    </w:p>
    <w:p>
      <w:pPr>
        <w:pStyle w:val="Normal"/>
        <w:widowControl w:val="false"/>
        <w:autoSpaceDE w:val="false"/>
        <w:ind w:left="142" w:right="-286" w:firstLine="851"/>
        <w:jc w:val="both"/>
        <w:rPr/>
      </w:pPr>
      <w:r>
        <w:rPr/>
        <w:t>- МБУ ДО «Кежемский районный центр детского творчества»;</w:t>
      </w:r>
    </w:p>
    <w:p>
      <w:pPr>
        <w:pStyle w:val="Normal"/>
        <w:widowControl w:val="false"/>
        <w:autoSpaceDE w:val="false"/>
        <w:ind w:left="426" w:right="-286" w:firstLine="567"/>
        <w:jc w:val="both"/>
        <w:rPr/>
      </w:pPr>
      <w:r>
        <w:rPr/>
        <w:t>- МБУ ДО «Спортивная школа Кежемского района»;</w:t>
      </w:r>
    </w:p>
    <w:p>
      <w:pPr>
        <w:pStyle w:val="Normal"/>
        <w:widowControl w:val="false"/>
        <w:autoSpaceDE w:val="false"/>
        <w:ind w:left="993" w:right="-286" w:hanging="0"/>
        <w:jc w:val="both"/>
        <w:rPr/>
      </w:pPr>
      <w:r>
        <w:rPr/>
        <w:t>- МБОУ «Кодинская средняя общеобразовательная школа № 3»;</w:t>
      </w:r>
    </w:p>
    <w:p>
      <w:pPr>
        <w:pStyle w:val="Normal"/>
        <w:widowControl w:val="false"/>
        <w:autoSpaceDE w:val="false"/>
        <w:ind w:right="-286" w:firstLine="993"/>
        <w:jc w:val="both"/>
        <w:rPr/>
      </w:pPr>
      <w:r>
        <w:rPr/>
        <w:t>- МБУ «Молодежный центр Кежемского район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right="-286" w:hanging="141"/>
        <w:jc w:val="both"/>
        <w:rPr/>
      </w:pPr>
      <w:r>
        <w:rPr/>
        <w:t>- МКУ «Служба экономического развития, закупок и снабжения Кежемского район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right="-286" w:hanging="141"/>
        <w:jc w:val="both"/>
        <w:rPr/>
      </w:pPr>
      <w:r>
        <w:rPr/>
        <w:t>- МБУ «ФСК «Жемчужина»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</w:tabs>
        <w:autoSpaceDE w:val="false"/>
        <w:ind w:right="-286" w:firstLine="993"/>
        <w:jc w:val="both"/>
        <w:rPr>
          <w:i/>
          <w:i/>
        </w:rPr>
      </w:pPr>
      <w:r>
        <w:rPr/>
        <w:t>- ИП Савина Марина Анатольевна.</w:t>
      </w:r>
    </w:p>
    <w:p>
      <w:pPr>
        <w:pStyle w:val="Normal"/>
        <w:widowControl w:val="false"/>
        <w:autoSpaceDE w:val="false"/>
        <w:ind w:left="993" w:right="-1276" w:firstLine="425"/>
        <w:jc w:val="both"/>
        <w:rPr/>
      </w:pPr>
      <w:r>
        <w:rPr/>
        <w:t>3.5. Участники Мероприятия организовывают площадки в соответствии с назначенной возрастной группой.</w:t>
      </w:r>
    </w:p>
    <w:p>
      <w:pPr>
        <w:pStyle w:val="Normal"/>
        <w:widowControl w:val="false"/>
        <w:autoSpaceDE w:val="false"/>
        <w:ind w:left="993" w:right="-1276" w:firstLine="425"/>
        <w:jc w:val="both"/>
        <w:rPr/>
      </w:pPr>
      <w:r>
        <w:rPr/>
        <w:t>3.6. В срок до 01.10.2025 года учреждения-участники Мероприятия направляют планируемое наполнение своей площадки с указанием ответственного лица в адрес МКУ «Служба экономического развития и закупок Кежемского района».</w:t>
      </w:r>
    </w:p>
    <w:p>
      <w:pPr>
        <w:pStyle w:val="Normal"/>
        <w:widowControl w:val="false"/>
        <w:autoSpaceDE w:val="false"/>
        <w:ind w:left="993" w:right="-1276" w:firstLine="425"/>
        <w:jc w:val="both"/>
        <w:rPr/>
      </w:pPr>
      <w:r>
        <w:rPr/>
        <w:t>3.7. Площадки, организованные участниками, должны содержать образовательную направленность по финансовой грамотности и представляют возможность получения игровой официальной валюты Фестиваля, предоставленной РЦФГ.</w:t>
      </w:r>
    </w:p>
    <w:p>
      <w:pPr>
        <w:pStyle w:val="Normal"/>
        <w:widowControl w:val="false"/>
        <w:autoSpaceDE w:val="false"/>
        <w:ind w:left="993" w:right="-1276" w:firstLine="425"/>
        <w:jc w:val="both"/>
        <w:rPr/>
      </w:pPr>
      <w:r>
        <w:rPr/>
        <w:t>3.8. </w:t>
      </w:r>
      <w:r>
        <w:rPr>
          <w:rFonts w:eastAsia="Calibri"/>
        </w:rPr>
        <w:t>Посетители Мероприятия, активно участвующие в представленных площадках, обменивают полученную игровую валюту Фестиваля на сувенирной ярмарке.</w:t>
      </w:r>
    </w:p>
    <w:p>
      <w:pPr>
        <w:pStyle w:val="Normal"/>
        <w:widowControl w:val="false"/>
        <w:autoSpaceDE w:val="false"/>
        <w:ind w:left="426" w:right="-567" w:firstLine="992"/>
        <w:jc w:val="both"/>
        <w:rPr>
          <w:rFonts w:eastAsia="Calibri"/>
        </w:rPr>
      </w:pPr>
      <w:r>
        <w:rPr>
          <w:rFonts w:eastAsia="Calibri"/>
        </w:rPr>
        <w:t>3.9. Сувенирная продукция предоставляется РЦФГ.</w:t>
      </w:r>
    </w:p>
    <w:p>
      <w:pPr>
        <w:pStyle w:val="Normal"/>
        <w:widowControl w:val="false"/>
        <w:autoSpaceDE w:val="false"/>
        <w:ind w:left="426" w:right="-567" w:firstLine="99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и Фестиваля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284" w:right="-1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Фестиваля публикуется информация и видеоролик о состоявшихся локальных мероприятиях и Мероприятии на официальных порталах образовательных учреждений и административных интернет-ресурсах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284" w:right="-1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и видеоролик направляется в РЦФ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overflowPunct w:val="false"/>
      <w:autoSpaceDE w:val="false"/>
      <w:jc w:val="center"/>
      <w:textAlignment w:val="baseline"/>
      <w:outlineLvl w:val="2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Символ сноски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03:00Z</dcterms:created>
  <dc:creator>0268</dc:creator>
  <dc:description/>
  <dc:language>en-US</dc:language>
  <cp:lastModifiedBy>Регистратор (Ломакина)</cp:lastModifiedBy>
  <cp:lastPrinted>2025-09-29T15:03:00Z</cp:lastPrinted>
  <dcterms:modified xsi:type="dcterms:W3CDTF">2025-09-29T08:03:00Z</dcterms:modified>
  <cp:revision>2</cp:revision>
  <dc:subject/>
  <dc:title>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FCA93CBA940FC90753F920745E37C_12</vt:lpwstr>
  </property>
  <property fmtid="{D5CDD505-2E9C-101B-9397-08002B2CF9AE}" pid="3" name="KSOProductBuildVer">
    <vt:lpwstr>1049-12.2.0.21179</vt:lpwstr>
  </property>
</Properties>
</file>