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нормативов накоп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кологии Красноярского края (далее – министерство), об определении нормативов накопления твердых коммунальных отходов (далее – ТКО), сообщает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В 2023 году норматив накопления составлял – 0,07 м3 в месяц, а тариф на услугу регионального оператора варьировалась от 953 до 2711 рублей за кубический метр. Плата граждан варьировалась от 66 до 189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1.2025 вступил в силу приказ министерства, устанавливающий нормативы накопления ТКО методом сравнительного анализа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 xml:space="preserve">Для многоквартирных домов норматив составил </w:t>
      </w:r>
      <w:r>
        <w:rPr>
          <w:rFonts w:eastAsia="Arial" w:cs="Courier New" w:ascii="Courier New" w:hAnsi="Courier New"/>
          <w:kern w:val="2"/>
          <w:sz w:val="28"/>
          <w:szCs w:val="28"/>
          <w:lang w:eastAsia="zh-CN" w:bidi="hi-IN"/>
        </w:rPr>
        <w:t>–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 xml:space="preserve"> 0,156 м3 в месяц, для индивидуальных жилых домов </w:t>
      </w:r>
      <w:r>
        <w:rPr>
          <w:rFonts w:eastAsia="Arial" w:cs="Courier New" w:ascii="Courier New" w:hAnsi="Courier New"/>
          <w:kern w:val="2"/>
          <w:sz w:val="28"/>
          <w:szCs w:val="28"/>
          <w:lang w:eastAsia="zh-CN" w:bidi="hi-IN"/>
        </w:rPr>
        <w:t xml:space="preserve">–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0,182 м3 в месяц. Тариф на услугу регионального оператора составляет от 552 до 1046 рублей за кубический метр. Плата граждан при утверждённом нормативе накопления приказом министерства от 14.11.2024 № 77-1232-Од для МКД составляет от 86 до 163 рублей, для ИЖС составляет от 100 до 19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 xml:space="preserve">Увеличение норматива накопления в 2 раза повлекло снижение тарифа на услугу регионального оператора в 2 раза. При этом плата граждан по Красноярскому краю в среднем повысилась от 10 до 5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Изменение норматива накопления связано с изменением плотности кубического метра. В 2023 году плотность 1 кубического метра равнялась – 252 кг/м3, в 2025 году плотность равна – 117 кг/м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Расчет норматива накопления ТКО произведен согласно постановления Правительства РФ от 26.08.2023 № 1390 «О порядке определения нормативов накопления твердых коммунальных отходов,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С 2019 года услуга по обращению с твердыми коммунальными отходами (далее – ТКО) стала коммунальной (как отопление, водоснабжение, электричество), поэтому на нее распространяются все требования, применяемые к коммунальным услу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Правила предоставления и расчет размера платы за коммунальную услугу по обращению с ТКО регламентируются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– Постановление № 354). Плата за услугу по ТКО рассчитывается исходя из количества граждан, постоянно и временно проживающих в жилом помещении, норматива накопления ТКО, цены на коммунальную услугу по обращению с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Таким образом, плата за вывоз ТКО рассчитывается с каждого человека, прописанного в доме, а в случае отсутствия прописанных, с количества соб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Согласно п. 11 ст. 155 Жилищного кодекса РФ,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 xml:space="preserve">Также, в соответствии с частью 1 статьи 24.6 Федерального закона от 24.06.1998 г. № 89-ФЗ «Об отходах производства и потребления», сбор транспортирование, обработку, утилизацию, обезвреживание, захоронение твердых коммунальных отходов на территории субъекта РФ обеспечивает региональный оператор по обращению с ТК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пунктом 3 статьи 8 Закона №89-ФЗ,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>к полномочиям органов местного самоуправления муниципального района в области обращения с твердыми коммунальными отходами относя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>- создание и содержание мест (площадок) накопления твердых коммунальных отходов, за 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При отсутствии в населенном пункте мест (площадок) накопления ТКО, допускается сбор и удаление (вывоз) ТКО с территорий сельских поселений или с территорий малоэтажной застройки городских поселений бестарным методом (пакетированным, без накопления ТКО на контейнерных площадках), если данный метод указан в Территориальной схеме (п. 10 Постановления №1156 и абз. 2 п. 15 СанПиН 2.1.3684-21)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Способ сбора ТКО в населенном пункте (контейнерный/бестарный) определяется в соответствии с «Территориальной схемой обращения с отходами, в том числе с ТКО в Красноярском крае», утвержденной Министерством экологии края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Вывоз ТКО с использованием бестарного (пакетированного) метода вывоза ТКО осуществляется в следующем порядке: в дни вывоза ТКО по графику жителями населенного пункта выставляются мешки с ТКО и КГО, которые собираются региональным оператором по пути следования мусоровоз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Дополнительно отмечаем, что под понятием «бестарный метод» понимается удаление по графикам ТКО в таре собственника (мешок, пакет, ведро) непосредственно в транспорт, предназначенный для транспортирования, без накопления ТКО на контейнерных площадках и вне их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тсутствие контейнерных площадок для сбора ТКО не является основанием для не начисления платы за услугу по обращению с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>В свою очередь региональный оператор должен обеспечить организацию сбора и вывоза ТКО с мест накопления до санкционированных объектов размещения ТКО (полигон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Times New Roman"/>
        <w:color w:val="000000"/>
        <w:kern w:val="2"/>
        <w:sz w:val="16"/>
        <w:szCs w:val="16"/>
        <w:lang w:eastAsia="zh-CN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lang w:eastAsia="zh-CN"/>
      </w:rPr>
      <w:t xml:space="preserve">Стеблевская Елизавета Юрьевна.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Times New Roman"/>
        <w:color w:val="000000"/>
        <w:kern w:val="2"/>
        <w:sz w:val="16"/>
        <w:szCs w:val="16"/>
        <w:lang w:eastAsia="zh-CN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lang w:eastAsia="zh-CN"/>
      </w:rPr>
      <w:t xml:space="preserve">8 (391) 223 04 21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kern w:val="2"/>
          <w:sz w:val="16"/>
          <w:szCs w:val="16"/>
          <w:u w:val="single"/>
          <w:lang w:val="en-US" w:eastAsia="zh-CN"/>
        </w:rPr>
        <w:t>steu</w:t>
      </w:r>
      <w:r>
        <w:rPr>
          <w:rStyle w:val="InternetLink"/>
          <w:rFonts w:eastAsia="Times New Roman" w:cs="Times New Roman" w:ascii="Times New Roman" w:hAnsi="Times New Roman"/>
          <w:color w:val="0000FF"/>
          <w:kern w:val="2"/>
          <w:sz w:val="16"/>
          <w:szCs w:val="16"/>
          <w:u w:val="single"/>
          <w:lang w:eastAsia="zh-CN"/>
        </w:rPr>
        <w:t>@mpr.krskstate.ru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color w:val="000000"/>
        <w:kern w:val="2"/>
        <w:sz w:val="16"/>
        <w:szCs w:val="16"/>
        <w:lang w:eastAsia="zh-CN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eu@mpr.krskstat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3:00Z</dcterms:created>
  <dc:creator>dag</dc:creator>
  <dc:description/>
  <cp:keywords/>
  <dc:language>en-US</dc:language>
  <cp:lastModifiedBy>Неделина Елена Федоровна</cp:lastModifiedBy>
  <cp:lastPrinted>2025-03-06T14:28:00Z</cp:lastPrinted>
  <dcterms:modified xsi:type="dcterms:W3CDTF">2025-09-11T03:58:00Z</dcterms:modified>
  <cp:revision>49</cp:revision>
  <dc:subject/>
  <dc:title/>
</cp:coreProperties>
</file>