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КЕЖЕМ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КЕЖЕМ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т 30.09.2025 № 1-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О постоянных комиссиях Кежемского окружного Совета депутатов первого созыва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В</w:t>
      </w:r>
      <w:r>
        <w:rPr>
          <w:sz w:val="28"/>
          <w:szCs w:val="28"/>
        </w:rPr>
        <w:t xml:space="preserve"> соответствии с частью 2 статьи 16 Федерального закона от 20.03.2025 № 33-ФЗ «Об общих принципах организации местного самоуправления в единой системе публичной власти», 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Законом Красноярского края от 20.03.2025 № 9-3733 «Об объединении всех поселений, входящих в состав Кежемского муниципального района Красноярского края, и наделении вновь образованного муниципального образования статусом муниципального округа», Кежемский окружной Совет депутатов реши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бразовать следующие постоянные комиссии </w:t>
      </w:r>
      <w:r>
        <w:rPr>
          <w:sz w:val="28"/>
          <w:szCs w:val="28"/>
        </w:rPr>
        <w:t>Кежемского окружного Совета депутатов первого созы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алогам, бюджету и собств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 и местному самоуправл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ромышленности, транспорта, строительства, коммунального хозяйства, связи, торговли и предприниматель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твердить вопросы ведения постоянных комиссий </w:t>
      </w:r>
      <w:r>
        <w:rPr>
          <w:sz w:val="28"/>
          <w:szCs w:val="28"/>
        </w:rPr>
        <w:t>Кежемского окружного Совета депутатов первого созыва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количественный и персональный состав постоянных комиссий Кежемского окружного Совета депутатов первого созыва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решение вступает в силу с момента принятия, подлежит опубликованию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сетевом издании «Официальный сайт муниципального образования Кежемский район Красноярского края» (</w:t>
      </w:r>
      <w:hyperlink r:id="rId3">
        <w:r>
          <w:rPr>
            <w:rStyle w:val="InternetLink"/>
            <w:color w:val="0000FF"/>
            <w:sz w:val="28"/>
            <w:szCs w:val="28"/>
          </w:rPr>
          <w:t>adm-kr24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еже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жного Совета депутатов                                                               А.Р. Шнайдер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к решению Кежемского окружного Совета депутатов           от 30.09.2025 № 1-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просы ведения постоянных комиссий </w:t>
      </w:r>
      <w:r>
        <w:rPr>
          <w:b/>
          <w:sz w:val="28"/>
          <w:szCs w:val="28"/>
        </w:rPr>
        <w:t>Кежемского окружного Совета депутатов первого созы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по налогам, бюджету и собственност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рассматривает проект бюджета округа и отчет о его исполнении;  осуществляет мероприятия по контролю за  исполнением бюдже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рассматривает вопросы установления, изменения и отмены местных налогов и сборов в округ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инимает участие в разработке и утверждении программы по стратегии социально-экономического развития округ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инимает участие в определении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инимает участие в определении порядка управления и распоряжения имуществом, находящемся в  муниципальной собственности округ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ет участие в разработке и утверждении порядка установления </w:t>
      </w:r>
      <w:r>
        <w:rPr>
          <w:sz w:val="28"/>
          <w:szCs w:val="28"/>
        </w:rPr>
        <w:t xml:space="preserve">тарифов на услуги, предоставляемые муниципальными предприятиями и учреждениями, и работы, выполняемые муниципальными предприятиями и учреждениям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рассматривает и согласовывает план контрольных и экспертно-аналитических мероприятий контрольно-счетного органа округ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яет контроль над исполнением органами местного самоуправления и должностными лицами местного самоуправления полномочий по решению вопросов непосредственного обеспечения жизнедеятельности населения, решений окружного Совета депутатов принятых в рамках полномочий комисс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ссматривает иные вопросы в рамках контроля за деятельностью органов местного самоуправления в пределах компетенции окружного Совета депута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социальным вопросам и местному самоуправлен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инимает участие в разработке и принят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ва округа, внесении в него изменений и дополн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существляет разработку регламента работы окружного Совета депутатов, внесение в него изменений и дополнений, контролирует его исполн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рассматривает вопросы работы образовательных учреждений округа, а  также по обеспечению отдыха и оздоровления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рассматривает вопросы, касающиеся санитарно-эпидемиологического благополучия населения, осуществления охраны здоровья граждан, качества оказания медицинской помощи населению на территории окру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вопросы обеспечения условий для развития на территории округа физической культуры и спо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рассматривает вопросы библиотечного обслуживания населения окру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рассматривает вопросы культуры, массового отдыха, развития народного творчества, возрождения народных промыс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вопросы организации и осуществления мероприятий по работе с детьми и молодеж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кандидатуры на представление к награждению краевыми и федеральными наград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рассматривает вопросы осуществления мер по противодействию коррупции в границах муниципального окру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над исполнением органами местного самоуправления и должностными лицами местного самоуправления полномочий по решению вопросов непосредственного обеспечения жизнедеятельности населения, решений окружного Совета депутатов принятых в рамках полномочий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ные вопросы в рамках контроля за деятельностью органов местного самоуправления в пределах компетенции окружного Совета депута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вопросам промышленности, транспорта, строительства, коммунального хозяйства, связи, торговли и предпринимательств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разработке порядка принятия решений о создании, реорганизации и ликвидации муниципальных предпри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рассматривает вопросы создания условий для обеспечения населенных пунктов, входящих в состав округа, услугами связи, общественного питания, торговли и бытового обслужи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атривает вопросы </w:t>
      </w:r>
      <w:r>
        <w:rPr>
          <w:color w:val="000000"/>
          <w:sz w:val="28"/>
          <w:szCs w:val="28"/>
          <w:shd w:fill="FFFFFF" w:val="clear"/>
        </w:rPr>
        <w:t>организации в границах округа электроснабжения, тепло-, водоснабжения жителей населенных пунк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рассматривает вопросы по созданию условий для предоставления транспортных услуг населению и организации транспортного обслуживания населения в границах округ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ассматривает вопросы дорожной деятельности в отношении автомобильных  дорог местного значения, организации дорожного движения и обеспечении безопасности дорожного движения на них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ссматривает вопросы </w:t>
      </w:r>
      <w:r>
        <w:rPr>
          <w:color w:val="000000"/>
          <w:sz w:val="28"/>
          <w:szCs w:val="28"/>
        </w:rPr>
        <w:t>благоустройства территории округа, развития внутридворовых территор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рассматривает вопросы охраны окружающей сре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рассматривает вопросы организации и осуществления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округ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рассматривает вопросы по профилактике терроризма и экстремизма, а также минимизации и (или) ликвидации последствий проявлений терроризма и экстремизма на территории округ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рассматривает вопросы организации и осуществления мероприятий по гражданской обороне, защите населения и территории округа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участие в рассмотрении и утверждении схем территориального планирования округа, утверждении генеральных план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вопросы землепользования и землеустрой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вопросы осуществления муниципального земельног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вопросы содержания мест захоронения, организации ритуальных услуг в пределах своей компетен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атривает вопросы создания условий для развития сельскохозяйственного производства, содействия развитию малого и среднего предпринимательства, оказания поддержки социально ориентировочным некоммерческим организациям;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вопросы по осуществлению мероприятий по обеспечению безопасности людей на водных объектах, охране их жизни и здоровь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над исполнением органами местного самоуправления и должностными лицами местного самоуправления полномочий по решению вопросов непосредственного обеспечения жизнедеятельности населения, решений окружного Совета депутатов принятых в рамках полномочий коми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ные вопросы в рамках контроля за деятельностью органов местного самоуправления в пределах компетенции окружного Совета депутатов.</w:t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Кежемского окружного Совета депутатов           от 30.09.2025 № 1-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й и персональный состав постоянных комиссий Кежемского окружного Совета депутатов первого созыв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Комиссия по налогам, бюджету и собственности в составе 14 человек: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учерявых Галина Александровна - председатель комиссии;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рхипова Лариса Анатольевна заместитель - председателя комиссии;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ind w:left="0" w:firstLine="851"/>
        <w:jc w:val="both"/>
        <w:rPr/>
      </w:pPr>
      <w:hyperlink r:id="rId4">
        <w:r>
          <w:rPr>
            <w:rStyle w:val="InternetLink"/>
            <w:sz w:val="28"/>
            <w:szCs w:val="28"/>
          </w:rPr>
          <w:t>Белявский Антон Васильевич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ворникова Любовь Юрьевна;</w: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заркина Лариса Владимировна;</w: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ind w:left="0" w:firstLine="851"/>
        <w:jc w:val="both"/>
        <w:rPr/>
      </w:pPr>
      <w:hyperlink r:id="rId5">
        <w:r>
          <w:rPr>
            <w:rStyle w:val="InternetLink"/>
            <w:sz w:val="28"/>
            <w:szCs w:val="28"/>
          </w:rPr>
          <w:t>Кузнецова Елена Алексеевна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узнецова Лариса Васильевна;</w: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ind w:left="0" w:firstLine="851"/>
        <w:jc w:val="both"/>
        <w:rPr/>
      </w:pPr>
      <w:hyperlink r:id="rId6">
        <w:r>
          <w:rPr>
            <w:rStyle w:val="InternetLink"/>
            <w:sz w:val="28"/>
            <w:szCs w:val="28"/>
          </w:rPr>
          <w:t>Москаленко Оксана Вячеславовна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манов Александр Эдуардович;</w: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менова Татьяна Геннадьевна;</w: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имонина Татьяна Станиславовна;</w: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ind w:left="0" w:firstLine="851"/>
        <w:jc w:val="both"/>
        <w:rPr/>
      </w:pPr>
      <w:hyperlink r:id="rId7">
        <w:r>
          <w:rPr>
            <w:rStyle w:val="InternetLink"/>
            <w:sz w:val="28"/>
            <w:szCs w:val="28"/>
          </w:rPr>
          <w:t>Ушаков Владимир Владимирович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ind w:left="0" w:firstLine="851"/>
        <w:jc w:val="both"/>
        <w:rPr/>
      </w:pPr>
      <w:hyperlink r:id="rId8">
        <w:r>
          <w:rPr>
            <w:rStyle w:val="InternetLink"/>
            <w:sz w:val="28"/>
            <w:szCs w:val="28"/>
          </w:rPr>
          <w:t>Чертаков Алексей Игоревич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Шнайдер Александр Ранколович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миссия по социальным вопросам и местному самоуправлению в составе 14 человек: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Сурначева Алена Владимировна</w:t>
        </w:r>
      </w:hyperlink>
      <w:r>
        <w:rPr/>
        <w:t xml:space="preserve"> </w:t>
      </w:r>
      <w:r>
        <w:rPr>
          <w:sz w:val="28"/>
          <w:szCs w:val="28"/>
        </w:rPr>
        <w:t>- председатель комиссии;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лолобова Валентина Михайловна - заместитель председателя комиссии;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numPr>
          <w:ilvl w:val="0"/>
          <w:numId w:val="10"/>
        </w:numPr>
        <w:spacing w:lineRule="atLeast" w:line="360"/>
        <w:ind w:left="0" w:firstLine="851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Абдуллина Марина Владимировна</w:t>
        </w:r>
      </w:hyperlink>
      <w:r>
        <w:rPr>
          <w:rFonts w:cs="Verdana" w:ascii="Verdana" w:hAnsi="Verdana"/>
        </w:rPr>
        <w:t>;</w:t>
      </w:r>
    </w:p>
    <w:p>
      <w:pPr>
        <w:pStyle w:val="Normal"/>
        <w:widowControl w:val="false"/>
        <w:numPr>
          <w:ilvl w:val="0"/>
          <w:numId w:val="10"/>
        </w:numPr>
        <w:spacing w:lineRule="atLeast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рхипова Лариса Анатольевна;</w:t>
      </w:r>
    </w:p>
    <w:p>
      <w:pPr>
        <w:pStyle w:val="Normal"/>
        <w:widowControl w:val="false"/>
        <w:numPr>
          <w:ilvl w:val="0"/>
          <w:numId w:val="10"/>
        </w:numPr>
        <w:spacing w:lineRule="atLeast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абичев Алексей Иванович;</w:t>
      </w:r>
    </w:p>
    <w:p>
      <w:pPr>
        <w:pStyle w:val="Normal"/>
        <w:widowControl w:val="false"/>
        <w:numPr>
          <w:ilvl w:val="0"/>
          <w:numId w:val="10"/>
        </w:numPr>
        <w:spacing w:lineRule="atLeast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учерявых Галина Александровна;</w:t>
      </w:r>
    </w:p>
    <w:p>
      <w:pPr>
        <w:pStyle w:val="Normal"/>
        <w:widowControl w:val="false"/>
        <w:numPr>
          <w:ilvl w:val="0"/>
          <w:numId w:val="10"/>
        </w:numPr>
        <w:spacing w:lineRule="atLeast" w:line="360"/>
        <w:ind w:left="0" w:firstLine="851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Москаленко Оксана Вячеславовна</w:t>
        </w:r>
      </w:hyperlink>
      <w:r>
        <w:rPr>
          <w:rFonts w:cs="Verdana" w:ascii="Verdana" w:hAnsi="Verdana"/>
        </w:rPr>
        <w:t>;</w:t>
      </w:r>
    </w:p>
    <w:p>
      <w:pPr>
        <w:pStyle w:val="Normal"/>
        <w:widowControl w:val="false"/>
        <w:numPr>
          <w:ilvl w:val="0"/>
          <w:numId w:val="10"/>
        </w:numPr>
        <w:spacing w:lineRule="atLeast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манов Александр Эдуардович;</w:t>
      </w:r>
    </w:p>
    <w:p>
      <w:pPr>
        <w:pStyle w:val="Normal"/>
        <w:widowControl w:val="false"/>
        <w:numPr>
          <w:ilvl w:val="0"/>
          <w:numId w:val="10"/>
        </w:numPr>
        <w:spacing w:lineRule="atLeast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менова Татьяна Геннадьевна;</w:t>
      </w:r>
    </w:p>
    <w:p>
      <w:pPr>
        <w:pStyle w:val="Normal"/>
        <w:widowControl w:val="false"/>
        <w:numPr>
          <w:ilvl w:val="0"/>
          <w:numId w:val="10"/>
        </w:numPr>
        <w:spacing w:lineRule="atLeast" w:line="360"/>
        <w:ind w:left="0" w:firstLine="851"/>
        <w:jc w:val="both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Сизых Наталья Геннадьевна</w:t>
        </w:r>
      </w:hyperlink>
      <w:r>
        <w:rPr>
          <w:rFonts w:cs="Verdana" w:ascii="Verdana" w:hAnsi="Verdana"/>
        </w:rPr>
        <w:t>;</w:t>
      </w:r>
    </w:p>
    <w:p>
      <w:pPr>
        <w:pStyle w:val="Normal"/>
        <w:widowControl w:val="false"/>
        <w:numPr>
          <w:ilvl w:val="0"/>
          <w:numId w:val="10"/>
        </w:numPr>
        <w:spacing w:lineRule="atLeast" w:line="360"/>
        <w:ind w:left="0" w:firstLine="851"/>
        <w:jc w:val="both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Стеценко Игорь Анатольевич</w:t>
        </w:r>
      </w:hyperlink>
      <w:r>
        <w:rPr>
          <w:rFonts w:cs="Verdana" w:ascii="Verdana" w:hAnsi="Verdana"/>
        </w:rPr>
        <w:t>;</w:t>
      </w:r>
    </w:p>
    <w:p>
      <w:pPr>
        <w:pStyle w:val="Normal"/>
        <w:widowControl w:val="false"/>
        <w:numPr>
          <w:ilvl w:val="0"/>
          <w:numId w:val="10"/>
        </w:numPr>
        <w:spacing w:lineRule="atLeast" w:line="360"/>
        <w:ind w:left="0" w:firstLine="851"/>
        <w:jc w:val="both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Ушаков Владимир Владимирович</w:t>
        </w:r>
      </w:hyperlink>
      <w:r>
        <w:rPr>
          <w:rFonts w:cs="Verdana" w:ascii="Verdana" w:hAnsi="Verdana"/>
        </w:rPr>
        <w:t>;</w:t>
      </w:r>
    </w:p>
    <w:p>
      <w:pPr>
        <w:pStyle w:val="Normal"/>
        <w:widowControl w:val="false"/>
        <w:numPr>
          <w:ilvl w:val="0"/>
          <w:numId w:val="10"/>
        </w:numPr>
        <w:spacing w:lineRule="atLeast" w:line="360"/>
        <w:ind w:left="0" w:firstLine="851"/>
        <w:jc w:val="both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Чертаков Алексей Игоревич</w:t>
        </w:r>
      </w:hyperlink>
      <w:r>
        <w:rPr>
          <w:rFonts w:cs="Verdana" w:ascii="Verdana" w:hAnsi="Verdana"/>
        </w:rPr>
        <w:t>;</w:t>
      </w:r>
    </w:p>
    <w:p>
      <w:pPr>
        <w:pStyle w:val="Normal"/>
        <w:widowControl w:val="false"/>
        <w:numPr>
          <w:ilvl w:val="0"/>
          <w:numId w:val="10"/>
        </w:numPr>
        <w:spacing w:lineRule="atLeast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Шнайдер Александр Ранколович.</w:t>
      </w:r>
    </w:p>
    <w:p>
      <w:pPr>
        <w:pStyle w:val="Normal"/>
        <w:widowControl w:val="false"/>
        <w:spacing w:lineRule="atLeast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я по вопросам промышленности, транспорта, строительства, коммунального хозяйства, связи, торговли и предпринимательства в составе 10 человек:</w:t>
      </w:r>
    </w:p>
    <w:p>
      <w:pPr>
        <w:pStyle w:val="Normal"/>
        <w:numPr>
          <w:ilvl w:val="1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зенберг Александр Александрович - председатель комиссии;</w:t>
      </w:r>
    </w:p>
    <w:p>
      <w:pPr>
        <w:pStyle w:val="Normal"/>
        <w:numPr>
          <w:ilvl w:val="1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мынин Владимир Алексеевич - заместитель председателя комиссии;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вдонин Михаил Петрович;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ind w:left="0" w:firstLine="851"/>
        <w:jc w:val="both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Губайдуллин Рамиль Набильевич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уржий Виктор Александрович;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ружинин Максим Николаевич;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Желябин Виталий Викторович;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ind w:left="0" w:firstLine="851"/>
        <w:jc w:val="both"/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Снегирев Константин Александрович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ind w:left="0" w:firstLine="851"/>
        <w:jc w:val="both"/>
        <w:rPr>
          <w:sz w:val="28"/>
          <w:szCs w:val="28"/>
        </w:rPr>
      </w:pPr>
      <w:hyperlink r:id="rId18">
        <w:r>
          <w:rPr>
            <w:rStyle w:val="InternetLink"/>
            <w:sz w:val="28"/>
            <w:szCs w:val="28"/>
          </w:rPr>
          <w:t>Тушминцев Михаил Иванович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Шнайдер Александр Ранколович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36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sz w:val="32"/>
      <w:szCs w:val="20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3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ind w:firstLine="567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kr24.ru/" TargetMode="External"/><Relationship Id="rId4" Type="http://schemas.openxmlformats.org/officeDocument/2006/relationships/hyperlink" Target="http://izbirkom.ru/election/493386306/commission/16ecb969-acf8-4907-821e-134c2b5158f4/associations/6652f05e-951b-45ac-b517-29a39c8ee8c7/candidates/d28d9d14-109a-46a8-884e-f7595ef0e1ba" TargetMode="External"/><Relationship Id="rId5" Type="http://schemas.openxmlformats.org/officeDocument/2006/relationships/hyperlink" Target="http://izbirkom.ru/election/493386306/commission/16ecb969-acf8-4907-821e-134c2b5158f4/associations/6652f05e-951b-45ac-b517-29a39c8ee8c7/candidates/6583ec0e-cd0e-47e6-9c89-f461f671fa23" TargetMode="External"/><Relationship Id="rId6" Type="http://schemas.openxmlformats.org/officeDocument/2006/relationships/hyperlink" Target="http://izbirkom.ru/election/493386306/commission/16ecb969-acf8-4907-821e-134c2b5158f4/candidates/76a9aded-c1b4-4eff-85b2-5904a5879770" TargetMode="External"/><Relationship Id="rId7" Type="http://schemas.openxmlformats.org/officeDocument/2006/relationships/hyperlink" Target="http://izbirkom.ru/election/493386306/commission/16ecb969-acf8-4907-821e-134c2b5158f4/candidates/ff48ab8d-1a10-48f8-bdf8-4a7d5aafa16c" TargetMode="External"/><Relationship Id="rId8" Type="http://schemas.openxmlformats.org/officeDocument/2006/relationships/hyperlink" Target="http://izbirkom.ru/election/493386306/commission/16ecb969-acf8-4907-821e-134c2b5158f4/candidates/23b0510b-7687-4d94-9213-20fca6086c13" TargetMode="External"/><Relationship Id="rId9" Type="http://schemas.openxmlformats.org/officeDocument/2006/relationships/hyperlink" Target="http://izbirkom.ru/election/493386306/commission/16ecb969-acf8-4907-821e-134c2b5158f4/associations/6652f05e-951b-45ac-b517-29a39c8ee8c7/candidates/3defab80-73d5-4254-99ee-f62bc0175222" TargetMode="External"/><Relationship Id="rId10" Type="http://schemas.openxmlformats.org/officeDocument/2006/relationships/hyperlink" Target="http://izbirkom.ru/election/493386306/commission/16ecb969-acf8-4907-821e-134c2b5158f4/associations/6652f05e-951b-45ac-b517-29a39c8ee8c7/candidates/3010113a-68e8-45f2-a54c-7b6b2af1deef" TargetMode="External"/><Relationship Id="rId11" Type="http://schemas.openxmlformats.org/officeDocument/2006/relationships/hyperlink" Target="http://izbirkom.ru/election/493386306/commission/16ecb969-acf8-4907-821e-134c2b5158f4/candidates/76a9aded-c1b4-4eff-85b2-5904a5879770" TargetMode="External"/><Relationship Id="rId12" Type="http://schemas.openxmlformats.org/officeDocument/2006/relationships/hyperlink" Target="http://izbirkom.ru/election/493386306/commission/16ecb969-acf8-4907-821e-134c2b5158f4/associations/6652f05e-951b-45ac-b517-29a39c8ee8c7/candidates/6f82e952-fc7f-4a3d-a1ab-58b7a274d04f" TargetMode="External"/><Relationship Id="rId13" Type="http://schemas.openxmlformats.org/officeDocument/2006/relationships/hyperlink" Target="http://izbirkom.ru/election/493386306/commission/16ecb969-acf8-4907-821e-134c2b5158f4/associations/6652f05e-951b-45ac-b517-29a39c8ee8c7/candidates/99f5d5cf-618a-42d3-aa6a-998c4945f187" TargetMode="External"/><Relationship Id="rId14" Type="http://schemas.openxmlformats.org/officeDocument/2006/relationships/hyperlink" Target="http://izbirkom.ru/election/493386306/commission/16ecb969-acf8-4907-821e-134c2b5158f4/candidates/ff48ab8d-1a10-48f8-bdf8-4a7d5aafa16c" TargetMode="External"/><Relationship Id="rId15" Type="http://schemas.openxmlformats.org/officeDocument/2006/relationships/hyperlink" Target="http://izbirkom.ru/election/493386306/commission/16ecb969-acf8-4907-821e-134c2b5158f4/candidates/23b0510b-7687-4d94-9213-20fca6086c13" TargetMode="External"/><Relationship Id="rId16" Type="http://schemas.openxmlformats.org/officeDocument/2006/relationships/hyperlink" Target="http://izbirkom.ru/election/493386306/commission/16ecb969-acf8-4907-821e-134c2b5158f4/associations/6652f05e-951b-45ac-b517-29a39c8ee8c7/candidates/4f81705c-e031-4330-bee8-dc04f4f21f4c" TargetMode="External"/><Relationship Id="rId17" Type="http://schemas.openxmlformats.org/officeDocument/2006/relationships/hyperlink" Target="http://izbirkom.ru/election/493386306/commission/16ecb969-acf8-4907-821e-134c2b5158f4/associations/6fa4a216-b3f4-43b1-b0f6-cff7583366c9/candidates/a5f66248-8b34-4a34-8c5c-4aabb08a09d0" TargetMode="External"/><Relationship Id="rId18" Type="http://schemas.openxmlformats.org/officeDocument/2006/relationships/hyperlink" Target="http://izbirkom.ru/election/493386306/commission/16ecb969-acf8-4907-821e-134c2b5158f4/candidates/6d958927-e895-40fe-b2fd-533b793603a1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2:35:00Z</dcterms:created>
  <dc:creator>yurist</dc:creator>
  <dc:description/>
  <cp:keywords/>
  <dc:language>en-US</dc:language>
  <cp:lastModifiedBy>Elena</cp:lastModifiedBy>
  <cp:lastPrinted>2025-10-01T11:05:00Z</cp:lastPrinted>
  <dcterms:modified xsi:type="dcterms:W3CDTF">2025-10-01T04:05:00Z</dcterms:modified>
  <cp:revision>4</cp:revision>
  <dc:subject/>
  <dc:title/>
</cp:coreProperties>
</file>