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МУНИЦИПАЛЬНЫЙ ОКР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1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т 30.09.2025 № 1-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наделении Кежемского окружн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ми юридического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ab/>
        <w:t xml:space="preserve">В соответствии с частями 4 и 6 статьи 13, частью 7 статьи 15 Федерального закона от 20.03.2025 № 33-ФЗ «Об общих принципах организации местного самоуправления в единой системе публичной власти», Кежемский окружной </w:t>
      </w:r>
      <w:r>
        <w:rPr>
          <w:color w:val="000000"/>
        </w:rPr>
        <w:t>Совет депутатов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Наделить Кежемский окружной Совет депутатов правами юридического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едседателю Кежемского окружного Совета депутатов Шнайдеру Александру Ранколовичу представить документы в установленный законом срок для государственной регистрации представительного органа в качестве юридического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ежемского</w:t>
      </w:r>
    </w:p>
    <w:p>
      <w:pPr>
        <w:pStyle w:val="Normal"/>
        <w:rPr>
          <w:i/>
          <w:i/>
        </w:rPr>
      </w:pPr>
      <w:r>
        <w:rPr/>
        <w:t>окружного Совета депутатов                                                                 А.Р. Шнайде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40:00Z</dcterms:created>
  <dc:creator>*</dc:creator>
  <dc:description/>
  <cp:keywords/>
  <dc:language>en-US</dc:language>
  <cp:lastModifiedBy>User</cp:lastModifiedBy>
  <cp:lastPrinted>2025-10-01T11:08:00Z</cp:lastPrinted>
  <dcterms:modified xsi:type="dcterms:W3CDTF">2025-10-01T04:25:00Z</dcterms:modified>
  <cp:revision>5</cp:revision>
  <dc:subject/>
  <dc:title>Инструкция по делопроизводству Березовский район</dc:title>
</cp:coreProperties>
</file>