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30.09.2025 № 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заседаний Кежемского окружного Совета депутатов на 2025 год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истематизации и упорядочения работы представительного органа муниципального образования, Кежемский окружной Совет депутатов 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Кежемского окружного Совета депутатов первого созыва на 2025 год согласно приложению к настоящему решению, приняв его за основу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Кежемского окружного Совета депута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принятия, подлежит официальному опубликованию в сетев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           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ежем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                                                                А.Р. Шнайдер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ежемского окруж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30.09.2025 № 1-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0"/>
        <w:gridCol w:w="3602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1 заседание 30.09.2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5" w:leader="none"/>
              </w:tabs>
              <w:ind w:right="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Кежемского окружного Совета депутатов первого созы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оянных комиссиях Кежемского окружного Совета депутатов первого созы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Кежемского окружного Совета депутатов правами юридического лиц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i/>
                <w:i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Об определении источника официального опубликования муниципальных правовых актов и информ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ежемского окружного Совета депутатов на 2025 г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2 заседание 09.10.2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Кежемского окружного Совета депутатов первого созы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42" w:right="47" w:hanging="0"/>
              <w:jc w:val="both"/>
              <w:rPr>
                <w:bCs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назначении публичных слушаний по вопросу обсуждения проекта Устава муниципального образования Кежемский муниципальный округ Красноярского кр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жемский окружной Совет депутатов, Администрация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 ликвидации органов местного самоуправления поселе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ходящих в состав Кежемского района Красноярского края, представительного органа муниципального образования Кежемский район (Положение о ликвидационной комиссии, план мероприятий, состав ликвидационной комиссии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42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енсации расход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42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ственном письме и Почетной грамоте Кежемского окружного Совета депутатов (с утверждением состава комиссии по награждению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сессия 13.11.2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Главы муниципального образования Кежемский муниципальный округ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олномочий Глав поселений, </w:t>
            </w:r>
            <w:r>
              <w:rPr>
                <w:sz w:val="28"/>
                <w:szCs w:val="28"/>
                <w:lang w:val="en-US" w:eastAsia="en-US"/>
              </w:rPr>
              <w:t>входящих в состав Кежемского района Красноярского кр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образования Кежемский муниципальный окр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аботы Кежемского окружного Совета депутат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местной администрации муниципального образ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дминистрации Кежемского муниципального округ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контрольно-счетного органа муниципального образ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 Кежем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етном органе муниципального образования Кежемский муниципальный окру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 Кежем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дельных вопросах правопреемства органов местного самоуправлени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бюджетном процессе в Кежемском муниципальном округе (с 01.01.2026 г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tabs>
                <w:tab w:val="clear" w:pos="708"/>
                <w:tab w:val="left" w:pos="395" w:leader="none"/>
              </w:tabs>
              <w:autoSpaceDE w:val="false"/>
              <w:ind w:left="42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04.12.2024 №49-295 «О районном бюджете на 2025 год и плановый период 2026-2027 годов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tabs>
                <w:tab w:val="clear" w:pos="708"/>
                <w:tab w:val="left" w:pos="395" w:leader="none"/>
              </w:tabs>
              <w:autoSpaceDE w:val="false"/>
              <w:ind w:left="42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представительных органов поселений Кежемского района о бюджете на 2025 год и плановый период 2026-2027 год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ссия 20.11.2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Кежемского муниципального округ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Кежемского муниципального округ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правлении имущественных отношений администрации Кежемского муниципального округ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естных налогах на территории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ормативно-правовых актов о местных налогах на территории поселений, </w:t>
            </w:r>
            <w:r>
              <w:rPr>
                <w:sz w:val="28"/>
                <w:szCs w:val="28"/>
                <w:lang w:val="en-US" w:eastAsia="en-US"/>
              </w:rPr>
              <w:t>входящих в состав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rStyle w:val="Exact"/>
                <w:rFonts w:cs="Times New Roman"/>
                <w:sz w:val="28"/>
                <w:szCs w:val="28"/>
              </w:rPr>
              <w:t>О создании муниципального дорожного фонда Кежемского муниципального округа (Порядок формирования и использования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Exact"/>
                <w:rFonts w:cs="Times New Roman"/>
                <w:sz w:val="28"/>
                <w:szCs w:val="28"/>
              </w:rPr>
      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ежемского муниципального округа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Exact"/>
                <w:rFonts w:cs="Times New Roman"/>
                <w:sz w:val="28"/>
                <w:szCs w:val="28"/>
              </w:rPr>
              <w:t>Об утверждении положения о муниципальном земельном контроле на территории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Exact"/>
                <w:rFonts w:cs="Times New Roman"/>
                <w:sz w:val="28"/>
                <w:szCs w:val="28"/>
              </w:rPr>
              <w:t xml:space="preserve">Об утверждении положения о муниципальном контроле </w:t>
            </w:r>
            <w:r>
              <w:rPr>
                <w:sz w:val="28"/>
                <w:szCs w:val="28"/>
              </w:rPr>
              <w:t>в сфере благоустройства</w:t>
            </w:r>
            <w:r>
              <w:rPr>
                <w:rStyle w:val="Exact"/>
                <w:rFonts w:cs="Times New Roman"/>
                <w:sz w:val="28"/>
                <w:szCs w:val="28"/>
              </w:rPr>
              <w:t xml:space="preserve"> на территории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Exac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act"/>
                <w:rFonts w:cs="Times New Roman"/>
                <w:sz w:val="28"/>
                <w:szCs w:val="28"/>
              </w:rPr>
              <w:t>Об утверждении положения о муниципальном жилищном контроле на территории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xact"/>
                <w:rFonts w:cs="Times New Roman"/>
                <w:sz w:val="28"/>
                <w:szCs w:val="28"/>
              </w:rPr>
              <w:t xml:space="preserve">Об утверждении положения о муниципальном контроле </w:t>
            </w:r>
            <w:r>
              <w:rPr>
                <w:bCs/>
                <w:sz w:val="28"/>
                <w:szCs w:val="28"/>
              </w:rPr>
              <w:t>на автомобильном транспорте и в дорожном хозяйстве в границах населенных пунктов, входящих в состав территории</w:t>
            </w:r>
          </w:p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rStyle w:val="Exact"/>
                <w:rFonts w:cs="Times New Roman"/>
                <w:sz w:val="28"/>
                <w:szCs w:val="28"/>
              </w:rPr>
              <w:t>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платы пенсии за выслугу лет лицам, замещавшим должности муниципальной службы в Кежемском муниципальном округ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б утверждении порядка назначения и выплаты пенсии за выслугу лет лицам, замещавшим муниципальные должности на постоянной основе в Кежемском муниципальном округе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о-правовых актов представительных органов Кежемского района о порядке выплаты пенсии за выслугу лет лицам, замещавшим должности муниципальной службы в муниципальных образованиях 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о-правовых актов представительных органов Кежемского района о порядке выплаты пенсии за выслугу лет лицам, замещавшим муниципальные должности на постоянной основе в муниципальных образованиях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xac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xac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5 сессия 04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ежемского муниципального округа на 2026 год и плановый период 2027-2028 год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депутатов, выборных должностных лиц, осуществляющих свои полномочия на постоянной основе, лиц замещающих иные муниципальные должности и муниципальных служащих муниципального образования Кежемский муниципальный округ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о-правовых актов представительных органов Кежемского района об оплате труда депутатов, выборных должностных лиц, осуществляющих свои полномочия на постоянной основе, лиц замещающих иные муниципальные должности и муниципальных служащих в муниципальных образованиях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округ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ых учреждений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о-правовых актов представительных органов Кежемского района об оплате труда работников муниципальных учреждений Кежемского район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муниципальной собственностью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казне  муниципального образования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>6 сессия 16.12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5" w:leader="none"/>
              </w:tabs>
              <w:autoSpaceDE w:val="false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«О районном бюджете на 2025 год и плановый период 2026-2027 годов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представительных органов поселений Кежемского района о бюджете на 2025 год и плановый период 2026-2027 год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условиях приватизации муниципального имущества в Кежемском муниципальном округ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предоставления жилых помещений специализированного муниципального жилищного фонда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жилищном фонде коммерческого использования муниципального образования Кежемского муниципального округ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б аренде имущества, находящегося в муниципальной собственности Кежемского муниципального округа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и Методики определения арендной платы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муниципальном земельном контроле на землях сельскохозяйственного назначения на территории Кежемского муниципального округ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ежемского окружного Совета депутатов на 2026 го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окружной Совет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02:00Z</dcterms:created>
  <dc:creator>yurist</dc:creator>
  <dc:description/>
  <cp:keywords/>
  <dc:language>en-US</dc:language>
  <cp:lastModifiedBy>Elena</cp:lastModifiedBy>
  <cp:lastPrinted>2025-10-01T11:10:00Z</cp:lastPrinted>
  <dcterms:modified xsi:type="dcterms:W3CDTF">2025-10-01T04:11:00Z</dcterms:modified>
  <cp:revision>3</cp:revision>
  <dc:subject/>
  <dc:title/>
</cp:coreProperties>
</file>