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  <w:szCs w:val="28"/>
        </w:rPr>
        <w:t>03.10.2025</w:t>
      </w:r>
      <w:r>
        <w:rPr>
          <w:sz w:val="28"/>
        </w:rPr>
        <w:tab/>
        <w:tab/>
        <w:tab/>
        <w:tab/>
        <w:tab/>
        <w:t>№ 657-п</w:t>
        <w:tab/>
        <w:tab/>
        <w:tab/>
        <w:tab/>
        <w:t>г. Кодин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концессионного соглашения на предложенных инициатором условиях в отношении объектов теплоснабжения, предназначенных для осуществления передачи тепловой энергии потребителям п. Имбинский Кежемского муниципального округа Красноярского края, находящихся в собственности муниципального образования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1.07.2005 № 115-ФЗ «О концессионных соглашениях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ом Красноярского края от 20.03.2025 № 9-3733 «Об объединении всех поселений, входящих в состав Кежемского муниципального района Красноярского края, и наделении вновь образованного муниципального образования статусом муниципального окр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окола подведения итогов рассмотрения заявок о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2" name="Picture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и заключения концессионного соглашения по сообщению о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3" name="Pictur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и инвестора № 02-03/6658 от 17.06.202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</w:t>
      </w:r>
      <w:r>
        <w:rPr>
          <w:rFonts w:cs="Times New Roman" w:ascii="Times New Roman" w:hAnsi="Times New Roman"/>
          <w:sz w:val="28"/>
          <w:szCs w:val="28"/>
        </w:rPr>
        <w:t xml:space="preserve">ководствуясь ст.ст. 17, 18, 20, 32 Устава Кежемского района, ПОСТАНОВЛЯЮ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концессионное соглашение</w:t>
      </w:r>
      <w:r>
        <w:rPr>
          <w:color w:val="000000"/>
          <w:sz w:val="28"/>
          <w:szCs w:val="28"/>
        </w:rPr>
        <w:t xml:space="preserve"> с Акционерным Обществом «Красноярская региональная энергетическая компания» (АО «КрасЭКо») в отношении </w:t>
      </w:r>
      <w:r>
        <w:rPr>
          <w:color w:val="000000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4" name="Picture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бъектов</w:t>
      </w:r>
      <w:r>
        <w:rPr>
          <w:sz w:val="28"/>
          <w:szCs w:val="28"/>
        </w:rPr>
        <w:t xml:space="preserve">  теплоснабжения, предназначенных для осуществления передачи тепловой энергии потребителям п. Имбинский Кежемского муниципального округа Красноярского края, находящихся в собственности муниципального образования (далее - концессионное соглашение), </w:t>
      </w:r>
      <w:r>
        <w:rPr>
          <w:color w:val="000000"/>
          <w:sz w:val="28"/>
          <w:szCs w:val="28"/>
        </w:rPr>
        <w:t>на условиях, предусмотренных в предложении о заключении концессионного соглашения (№ 02-03/6657 от 17.06.2025)</w:t>
      </w:r>
      <w:r>
        <w:rPr>
          <w:sz w:val="28"/>
          <w:szCs w:val="28"/>
        </w:rPr>
        <w:t>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полномочия Концедента при заключении концессионного соглашения от имени муниципального образования Кежемский муниципальный округ Красноярского края осуществляет исполняющий полномочия Главы Кежемского района Бутаков Михаил Николаевич, действующий в соответствии с Законом Красноярского края от 20.03.2025 № 9-3733 «Об объединении всех поселений, входящих в состав Кежемского муниципального района Красноярского края, и наделении вновь образованного муниципального образования статусом муниципального округа», Уставом Кежемского района Красноярского края, на основании распоряжения Главы Кежемского района от 26.09.2025 г. № 33-р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 качестве Самостоятельной стороны концессионного соглашения участвует Красноярский край от имени которого выступает первый заместитель Губернатора Красноярского края - председатель Правительства Красноярского края Верещагин Сергей Викторович.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концессионного соглашения:</w:t>
      </w:r>
    </w:p>
    <w:p>
      <w:pPr>
        <w:pStyle w:val="Style36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ъектом концессионного соглашения являются объекты теплоснабжения, предназначенные для осуществл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 передаче тепловой энергии потребителям п. Имбинский Кежемского муниципального округ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лежащие реконструкции (модернизации), состав и описание которых представлен в приложении 1 к настоящему постановлению (далее - объек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ого соглашен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дент гарантирует, что на момент заключения концессионного соглашения, объект концессионного соглашения свободен от прав третьих лиц и иных ограничений прав собственности Концедента на объек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ого соглаш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концессионного соглашения принадлежит Концеденту на праве собственности, что подтверждается выписками из Е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ое имущества концессионного соглаш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е имущество концессионного соглашения - это имущество, которое образует единое целое с объектом концессионного соглашения и предназначено для использования по общему назначению с объектом концессионного соглашения (далее - иное имущество). Состав иного имущества и его описание, в том числе его характеристики, приведены в приложении 1.1 к настоящему постановлению. Недвижимое имущество, входящее в состав иного имущества, принадлежит Концеденту на праве собственности, что подтверждается выписками из ЕГРН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дент гарантирует, что на момент заключения концессионного соглашения, иное имущество свободно от прав третьих лиц и иных ограничений прав собственности Концедента на указанное имущество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Выявленное в течение 1 (одного) года с момента подписания Сторонами акта приема-передачи объекта концессионного соглашения Концессионером несоответствие показателей объекта концессионного соглашения, объектов недвижимого и движимого имущества, входящих в состав объекта концессионного соглашения, технико-экономическим показателям, установленным в настоящем постановлении о заключении концессионного соглашения, является основанием для предъявления Концессионером Концеденту требования о безвозмездном устранении выявленных недостатков. В случае не урегулирования разногласий, Концессионер вправе обратиться в суд для расторжения концессионного соглашения в судебном порядке. Требование о досрочном расторжении концессионного соглашения может быть заявлено Концессионером в суд после направления Концеденту предупреждения в письменной форме о необходимости исполнения обязательства в разумный срок и его неисполнения Концедентом в указанный срок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условия концессионного соглашения:</w:t>
      </w:r>
    </w:p>
    <w:p>
      <w:pPr>
        <w:pStyle w:val="Style36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бязательства Концессионера по созданию и (или) реконструкции объекта концессионного соглашения, соблюдению сроков его создания и (или) реконструкции.</w:t>
      </w:r>
    </w:p>
    <w:p>
      <w:pPr>
        <w:pStyle w:val="Style3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Концессионер обязан за свой счет реконструировать (модернизировать) объект концессионного соглашения, в соответствии с приложением 2 к настоящему постановлению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Концессионер обязан достигнуть плановых значений показателей деятельности Концессионера, указанных в приложении 3 к настоящему постановлению.</w:t>
      </w:r>
      <w:bookmarkStart w:id="0" w:name="Par390"/>
      <w:bookmarkEnd w:id="0"/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Концессионер вправе, привлекать к выполнению работ по реконструкции объекта концессионного соглашения третьих лиц, за действия которых он отвечает, как за свои собственные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4. Концессионер обязан в случае необходимости за свой счет разработать и согласовать с Концедентом, проектную документацию, необходимую для реконструкции объекта концессионного соглашения в соответствии с условиями, указанными в приложениях 2, 4 к настоящему постановлению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документация должна соответствовать требованиям, предъявляемым к объекту концессионного соглашения в соответствии с решением Концедента о заключении концессионного соглашения.</w:t>
      </w:r>
    </w:p>
    <w:p>
      <w:pPr>
        <w:pStyle w:val="Style3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5. При обнаружении Концессионером несоответствия проектной документации (рабочей документации) условиям, установленным концессионным соглашением, требованиям технических регламентов и иных нормативных правовых актов Российской Федерации,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(модернизации) объекта концессионного соглаш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6. При обнаружении Концессионером независящих от Сторон обстоятельств, делающих невозможным реконструкцию (модернизацию) и ввод в эксплуатацию объекта концессионного соглашения в сроки, установленные концессионным соглашением, и использование (эксплуатацию) объекта Соглашения, Концессионер обязуется немедленно уведомить Концедента об указанных обстоятельствах в целях согласования дальнейших действий по исполнению концессионного соглаш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7. Завершение Концессионером работ по реконструкции объекта Соглашения оформляется подписываемым Концедентом и Концессионером документом об исполнении Концессионером своих обязательств по реконструкции объекта Соглашения.</w:t>
      </w:r>
    </w:p>
    <w:p>
      <w:pPr>
        <w:pStyle w:val="Style36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5.1.8. Концессионер обязан обеспечить ввод в эксплуатацию объекта концессионного соглашения с установленными технико-экономическими показателями, указанными в приложении 1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 xml:space="preserve">, в порядке, установленном законодательством Российской Федерации,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1 декабря 2027 года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язательства Концессионера по осуществлению деятельности, предусмотренной концессионным соглашением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Концессионер обязан на условиях, предусмотренных концессионным соглашением, осуществлять деятельность, и не прекращать (не приостанавливать) эту деятельность без согласия Концедента, за исключением случаев, установленных законодательством Российской Федерации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Концессионер обязан осуществлять деятельность по использованию (эксплуатации) объекта концессионного соглашения и иного имущества в соответствии с требованиями, установленными законодательством Российской Федерации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. Концессионер обязан осуществлять деятельность, предусмотренную концессионным соглашением, с момента подписания акта приема - передачи объекта концессионного соглашения до окончания срока действия концессионного соглаш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 Концессионер обязан предоставлять потребителям установленные федеральными законами, законами субъекта Российской Федерации, нормативными правовыми актами органов местного самоуправления льготы, в том числе льготы по оплате товаров, работ и услуг.</w:t>
      </w:r>
    </w:p>
    <w:p>
      <w:pPr>
        <w:pStyle w:val="Style36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.2.5. Концессионер обязан при осуществлении деятельности, предусмотренной концессионным соглашением, осуществлять бесперебойную подачу и распределение тепловой энергии потребителям, по регулируемым ценам (тарифам) и в соответствии с установленными надбавками к ценам (тарифам)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Цель и сроки, предусмотренные концессионным соглашением:</w:t>
      </w:r>
    </w:p>
    <w:p>
      <w:pPr>
        <w:pStyle w:val="Style36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5.3.1. Целями реконструкции и использования (эксплуатации) объекта Соглашения и использования (эксплуатации) иного имущества является создание условий осуществления Концессионером деятельности, предусмотренной настоящим Соглашением, которая направлена на организацию Концедентом качественного теплоснабжения потребителей с. Заледеево Кежемского муниципального округа.      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2. Концессионное соглашение вступает в силу со дня его подписания и действует по 31 декабря 2027 года. </w:t>
      </w:r>
    </w:p>
    <w:p>
      <w:pPr>
        <w:pStyle w:val="Style36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5.3.3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конструкции (модернизации) объекта концессионного соглашения – не позднее 31 декабря 2027 года.</w:t>
      </w:r>
    </w:p>
    <w:p>
      <w:pPr>
        <w:pStyle w:val="Style36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5.3.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спользования (эксплуатации) Концессионером объектов концессионного соглашения и иного имущества – с момента передачи такого объекта концессионного соглашения и иного имущества Концедентом Концессионеру по акту приема-передачи до момента окончания срока действия концессионного соглашения.</w:t>
      </w:r>
    </w:p>
    <w:p>
      <w:pPr>
        <w:pStyle w:val="Style36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5.3.5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рок передачи Концедентом Концессионеру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ого соглаш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и иного имущества в течении 30 календарных дней с даты подписания Соглашения.</w:t>
      </w:r>
    </w:p>
    <w:p>
      <w:pPr>
        <w:pStyle w:val="Style36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5.3.6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рок передачи Концессионером Концеденту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ссионного соглаш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 иного имущества – в течение 30 (тридцати) рабочих дней с момента окончания срока настоящего Соглашения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Style36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5.3.7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рок осуществления Концессионером деятельности, указа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ом соглаш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- с момента передачи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ссионного соглаш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цедентом Концессионеру по акту приема-передачи до окончания срока 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ого соглашения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tyle36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5.4. Порядок предоставления Концессионеру земельных участков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. Концедент обязуется заключить с Концессионером договор о предоставлении земельных участков на праве аренды, на которых располагается объект Соглашения и иное имущество, которые необходимы для осуществления Концессионером деятельности, предусмотренной настоящим Соглашением, в течение 60 (шестидесяти) рабочих дней со дня подписания настоящего Соглашения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 Размер арендной платы за земельные участки, находящиеся в муниципальной собственности и предоставленные для размещения объекта концессионного соглашения и (или) иного имущества определяется по формуле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= Кс x К1,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- арендная плата за земельный участок (рублей)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 - кадастровая стоимость земельного участка (рублей)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1 - коэффициент, учитывающий ставку арендной платы в соответствии с решением Концедента (уполномоченного органа Концедента) о предоставлении в аренду земельных участков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3. Договоры аренды земельных участков заключаются на срок действия концессионного соглашения и подлежат государственной регистрации в установленном законодательством Российской Федерации порядке. Государственная регистрация договора аренды земельного участка осуществляется за счет Концедента и Концессионера в равных долях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4. Концессионер не вправе передавать свои права по договору аренды земельного участка третьим лицам и сдавать земельный участок в субаренду, если иное не предусмотрено договором аренды земельного участка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Способы обеспечения исполнения Концессионером обязательств по концессионному соглашению: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1. Концессионер обязан предоставить обеспечение исполнения обязательств, предусмотренных концессионным соглашением. В качестве обеспечения Концессионером предоставляется безотзывная и непередаваемая банковская гарантия. Банковская гарантия должна быть выдана банком, включенным в предусмотренный статьей 176.1 Налогового кодекса Российской Федерации перечень банков и соответствовать требованиям, установленным постановлением Правительства Российской Федерации в соответствии с частью 4 статьи 42 Федерального закона от 21.07.2005 №115-ФЗ «О концессионных соглашениях».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2. Банковская гарантия предоставляется до подписания концессионного соглашения, в течение 30 (тридцати) календарных дней с момента направления Концессионеру концессионного соглашения, подписанного Концедентом, сроком на 2 (два) года.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3. Размер банковской гарантии составляет: 3% от предельного размера расходов Концессионера на реконструкцию объекта концессионного соглаш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орядок возмещения расходов Сторон в случае досрочного расторжения концессионного соглашения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. Порядок и срок возмещения расходов Концессионера и Концедента, связанных с досрочным расторжением концессионного соглашения, а также фактически понесенных расходов Концессионера,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 приведены в приложении № 6 к настоящему постановлению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бязательства Концедента и (или) Концессионера по подготовке территории, необходимой для создания и (или) реконструкции объекта концессионного соглашения и (или) для осуществления деятельности, предусмотренной концессионным соглашением: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1. Концедент обязуется обеспечить Концессионеру необходимые условия для выполнения работ по реконструкции (модернизации) объекта концессионного соглашения, в том числе принять необходимые меры по обеспечению свободного доступа Концессионера и уполномоченных им лиц к объекту концессионного соглашения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2. Концессионер обязуется осуществлять необходимые действия по подготовке территории, необходимой для осуществления деятельности, установленной концессионным соглашением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3. Концедент обязуется оказывать Концессионеру содействие при выполнении работ по реконструкции (модернизации) объекта концессионного соглашения в пределах своих полномочий, в соответствии с действующим законодательством. 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4. Концессионер обязуется за счет собственных средств обеспечивать выполнение работ по подготовке территории и земельных участков, необходимых для реконструкции объекта Соглашения, в следующем объеме: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рубки зеленых насаждений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носа временных построек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воза движимого имущества третьих лиц за границы земельных участков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носа самовольных построек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уборки мусора, возникшего до даты передачи земельных участков Концессионеру.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Права и обязанности Самостоятельной стороны концессионного соглашения: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1.</w:t>
        <w:tab/>
        <w:t>Самостоятельная сторона несет следующие обязанности по настоящему Соглашению: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овление тарифов в соответствии с долгосрочными параметрами регулирования деятельности Концессионера и методом регулирования тарифов, установленных концессионным соглашением, за исключением случаев, если соответствующими полномочиями в области регулирования цен (тарифов) наделен в соответствии с требованиями законодательства Российской Федерации и законом Красноярского края орган местного самоуправления муниципального округа или городского округа; 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инвестиционных программ Концессионера в соответствии с установленными концессионным соглашением заданием и мероприятиями, плановыми показателями деятельности Концессионера, предельным уровнем расходов на реконструкцию объекта концессионного соглашения, за исключением случаев, если соответствующими полномочиями наделен в соответствии с требованиями законодательства Российской Федерации и законом Красноярского края орган местного самоуправления муниципального округа или городского округа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недополученных доходов, экономически обоснованных расходов Концессионера, подлежащих возмещению за счет средств бюджета Красноярского края в соответствии с нормативными правовыми актами Российской Федерации, в том числе в случае принятия органом исполнительной власти Красноярского края, в области государственного регулирования тарифов решения об изменении долгосрочных тарифов и (или) необходимой валовой выручки Концессионера,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, водоснабжения и водоотведения и (или) долгосрочных параметров регулирования деятельности Концессионера, установленных органом исполнительной власти в области государственного регулирования тарифов Красноярского края и (или) решения об установлении тарифов Концессионера на основе долгосрочных параметров регулирования деятельности Концессионера, отличных от долгосрочных параметров регулирования деятельности Концессионера, установленных либо согласованных органом исполнительной власти в области государственного регулирования тарифов Красноярского края, в соответствии с Федеральным законом от 21.07.2005 № 115-ФЗ «О концессионных соглашениях». Согласование долгосрочных параметров регулирования деятельности Концессионера осуществляется в порядке, установленном Правительством Российской Федерации в соответствии с Федеральным законом от 21.07.2005 № 115-ФЗ «О концессионных соглашениях»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обязанности, устанавливаемые нормативными правовыми актами Красноярского края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2.</w:t>
        <w:tab/>
        <w:t>Права Самостоятельной стороны: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Концессионеру государственных гарантий Красноярского края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права, устанавливаемые нормативными правовыми актами Красноярского края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Объем необходимой валовой выручки и объем полезного отпуска тепловой энергии и теплоносителя указан в приложении 5 к настоящему постановлению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Основные технико-экономические показатели и долгосрочные параметры государственного регулирования цен (тарифов) методом индексации установленных тарифов в отношении объекта концессионного соглашения, указаны в приложениях 1, 1.1, 7 к настоящему постановлению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Задание и основные мероприятия, предусмотренные в соответствии с Федеральным законом от 21.07.2005 № 115-ФЗ «О концессионных соглашениях», с описанием основных характеристик таких мероприятий приведены в приложении 4 к настоящему постановлению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 Предельный размер расходов на реконструкцию объекта Соглашения, осуществляемых в течение всего срока действия Соглашения Концессионером, определен без учета расходов, источником финансирования которых является плата за подключение (технологическое присоединение) и равен: 546 667 (пятьсот сорок шесть тысяч шестьсот шестьдесят семь) рублей 00 копеек, без НДС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Плановые значения показателей деятельности Концессионера приведены в приложении 3 к настоящему постановлению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Техническое обслуживание объекта концессионного соглашения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. Концессионер обязан осуществлять за свой счет техническое обслуживание объекта концессионного соглашения и нести расходы на его содержание по мероприятиям, которые отнесены к обязательствам Концессионера в соответствии с приложением № 8 к настоящему постановлению. Иные мероприятия по техническому обслуживанию объекта концессионного соглашения, в том числе капитальный ремонт, отнесены к обязательствам Концедента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соответствии с частью 9 статьи 3 Федерального закона от 21.07.2005 № 115-ФЗ «О концессионных соглашениях», Стороны определили, что обязательства Концессионера в отношении иного имущества по его модернизации, замене морально устаревшего и физически изношенного оборудования новым более производительным оборудованием, иному улучшению характеристик и эксплуатационных свойств такого имущества, техническому обслуживанию установлены в приложении № 8 к настоящему постановлению. Иные обязательства по иному имуществу, прямо не отнесенные к обязательствам Концессионера, считаются обязательствами Концедента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течение 5 (пяти) рабочих дней после подписания настоящего постановления, направить Акционерному обществу «Красноярская региональная энергетическая компания» проект концессионного соглашения и установить срок его подписания не более 30 (тридцати) календарных дней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общение о заключении концессионного соглашения подлежит опубликованию в газете «Кежемский Вестник».</w:t>
      </w:r>
    </w:p>
    <w:p>
      <w:pPr>
        <w:pStyle w:val="Style3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даты подписания,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 М.Н. Бутак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  <w:t>Приложение  1</w:t>
      </w:r>
    </w:p>
    <w:p>
      <w:pPr>
        <w:pStyle w:val="Normal"/>
        <w:numPr>
          <w:ilvl w:val="0"/>
          <w:numId w:val="0"/>
        </w:numPr>
        <w:ind w:firstLine="9498"/>
        <w:jc w:val="right"/>
        <w:textAlignment w:val="baseline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ind w:firstLine="11057"/>
        <w:jc w:val="right"/>
        <w:textAlignment w:val="baseline"/>
        <w:outlineLvl w:val="0"/>
        <w:rPr>
          <w:bCs/>
          <w:color w:val="1F1E1E"/>
          <w:kern w:val="2"/>
        </w:rPr>
      </w:pPr>
      <w:r>
        <w:rPr/>
        <w:t>от 03.10.2025 № 657-п</w:t>
      </w:r>
    </w:p>
    <w:p>
      <w:pPr>
        <w:pStyle w:val="Normal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описание, в том числе технико-экономические показатели объекта Соглаш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320"/>
        <w:gridCol w:w="541"/>
        <w:gridCol w:w="1488"/>
        <w:gridCol w:w="865"/>
        <w:gridCol w:w="612"/>
        <w:gridCol w:w="1003"/>
        <w:gridCol w:w="942"/>
        <w:gridCol w:w="672"/>
        <w:gridCol w:w="1080"/>
        <w:gridCol w:w="1483"/>
        <w:gridCol w:w="1345"/>
        <w:gridCol w:w="1885"/>
        <w:gridCol w:w="405"/>
        <w:gridCol w:w="403"/>
        <w:gridCol w:w="538"/>
      </w:tblGrid>
      <w:tr>
        <w:trPr>
          <w:tblHeader w:val="true"/>
          <w:trHeight w:val="6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</w:t>
              <w:br/>
              <w:t>кадастровый номе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 завершения строительств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ко-экономические показател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лощадь,  протяженность и т.д.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 техническое состоя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потерях ресурсов (Тепловые потери Гкал/ч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проведенных мероприятиях (ремонт/ реконструкция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объекта, руб.*</w:t>
            </w:r>
          </w:p>
        </w:tc>
      </w:tr>
      <w:tr>
        <w:trPr>
          <w:tblHeader w:val="true"/>
          <w:trHeight w:val="19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Площадь (м</w:t>
            </w:r>
            <w:r>
              <w:rPr>
                <w:rFonts w:eastAsia="Calibri"/>
                <w:sz w:val="19"/>
                <w:szCs w:val="19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9"/>
                <w:szCs w:val="19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/Протя-женность тепловых сетей (м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Мощ-ность Гкал/ч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Удельный расход топлива (кг.у.т./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кал)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Удельный расход электро-энергии (кВт*ч/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кал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знос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Аварий-ность объекта (ед/км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ед/Гкал)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личие или отсутствие обеспечения теплоснабж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чаль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овитель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вая</w:t>
            </w:r>
          </w:p>
        </w:tc>
      </w:tr>
      <w:tr>
        <w:trPr>
          <w:trHeight w:val="31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тельная </w:t>
              <w:br/>
              <w:t xml:space="preserve"> 24:20:1300001:14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Кежемский район, п. Имбинский, ул. Гаражная, 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46 кв.м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 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 дан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 дан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 дан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 данны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 –капитальный ремон котел №3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– замена вентилятора дутьевого № 2; замена вентилятора дутьевого №3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 – замена дымососа №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 – котел№2, замена подпиточного насоса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 –замена дымососа №2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5 858 764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орудование, установленное на объекте Согла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тельная (Кежемский район, п. Имбинский, ул. Гаражная, 8)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Основное оборудование котельной </w:t>
      </w:r>
    </w:p>
    <w:tbl>
      <w:tblPr>
        <w:tblW w:w="155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560"/>
        <w:gridCol w:w="850"/>
        <w:gridCol w:w="993"/>
        <w:gridCol w:w="850"/>
        <w:gridCol w:w="992"/>
        <w:gridCol w:w="1134"/>
        <w:gridCol w:w="1276"/>
        <w:gridCol w:w="1276"/>
        <w:gridCol w:w="2239"/>
      </w:tblGrid>
      <w:tr>
        <w:trPr>
          <w:trHeight w:val="9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тл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 кот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-изготов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т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азначение- водогрейный, паров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-водитель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, т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 воды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 нагрева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металли-ческой части котл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хо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-10-14 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йский котельный за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</w:t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-10-14 МТ/5,6</w:t>
            </w: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йский котельный за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-10-14 МТ/5,6</w:t>
            </w: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йский котельный за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-0,5л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вед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color w:val="000000"/>
          <w:sz w:val="20"/>
          <w:szCs w:val="20"/>
        </w:rPr>
        <w:t>Вспомогательное оборудование</w:t>
      </w:r>
      <w:r>
        <w:rPr>
          <w:sz w:val="20"/>
          <w:szCs w:val="20"/>
        </w:rPr>
        <w:t xml:space="preserve"> котельной  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560"/>
        <w:gridCol w:w="851"/>
        <w:gridCol w:w="1134"/>
        <w:gridCol w:w="1417"/>
        <w:gridCol w:w="1275"/>
        <w:gridCol w:w="1560"/>
        <w:gridCol w:w="992"/>
        <w:gridCol w:w="992"/>
        <w:gridCol w:w="992"/>
        <w:gridCol w:w="22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(тип, марка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тип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-дительность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д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-ние, 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3,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ьевой вентиля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Н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итательный (паровой кот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Г-60/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на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15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насос лет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90-5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точный на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чивающий на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3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Г 60/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-315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0-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ер скобковый цеп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пароводя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Г-34-588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right"/>
        <w:rPr/>
      </w:pPr>
      <w:r>
        <w:rPr/>
        <w:t>Приложение 1.1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9498"/>
        <w:jc w:val="right"/>
        <w:textAlignment w:val="baseline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sz w:val="28"/>
          <w:szCs w:val="28"/>
        </w:rPr>
      </w:pPr>
      <w:r>
        <w:rPr/>
        <w:t>от 03.10.2025 № 657-п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, описание, в том числе технико-экономические показатели иного имущества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50" w:type="pct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"/>
        <w:gridCol w:w="1219"/>
        <w:gridCol w:w="498"/>
        <w:gridCol w:w="1336"/>
        <w:gridCol w:w="855"/>
        <w:gridCol w:w="669"/>
        <w:gridCol w:w="810"/>
        <w:gridCol w:w="942"/>
        <w:gridCol w:w="678"/>
        <w:gridCol w:w="943"/>
        <w:gridCol w:w="942"/>
        <w:gridCol w:w="1077"/>
        <w:gridCol w:w="3500"/>
        <w:gridCol w:w="270"/>
        <w:gridCol w:w="403"/>
        <w:gridCol w:w="541"/>
      </w:tblGrid>
      <w:tr>
        <w:trPr>
          <w:tblHeader w:val="true"/>
          <w:trHeight w:val="629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завершения строительств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ехнико-экономические показател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лощадь,  протяженность и т.д.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ое техническое состоя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отерях ресурсов (Тепловые потери Гкал/ч)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едения о проведенных мероприятиях </w:t>
              <w:br/>
              <w:t>(ремонт/ реконструкция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объекта, руб.*</w:t>
            </w:r>
          </w:p>
        </w:tc>
      </w:tr>
      <w:tr>
        <w:trPr>
          <w:tblHeader w:val="true"/>
          <w:trHeight w:val="1971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тя-женность тепловых сетей (м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аметр трубо-провода (мм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ый расход топлива (кг.у.т.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кал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ый расход электро-энергии (кВт*ч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кал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нос 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варий-ность объекта (ед/к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д/Гкал)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или отсутствие обеспечения теплоснабже-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Началь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сстановитель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нсовая</w:t>
            </w:r>
          </w:p>
        </w:tc>
      </w:tr>
      <w:tr>
        <w:trPr>
          <w:trHeight w:val="252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епловая сеть/ 24:20:1300001:14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9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ская Федерация, Красноярский край, Кежемский район, поселок Имбин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130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8-273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8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т дан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5186,067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highlight w:val="yellow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за 2024 год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капитальный ремонт устранение течи в маг. трубопроводе Мира 5</w:t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Есенина 2,4, Мира 1,4 – установка фланцевых соединений для установки шайб.; 2022 г. – замена трубопроводов и плит перекрытия лотков от ПГ10 до ПГ11 ул. Есенина (432 м)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– замена трубопроводов и плит перекрытия с установкой тепловых камер и задвижек ул. Есенина от д.9 до д.15 (404 м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41 425,00</w:t>
            </w:r>
          </w:p>
        </w:tc>
      </w:tr>
    </w:tbl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11057"/>
        <w:jc w:val="right"/>
        <w:textAlignment w:val="baseline"/>
        <w:outlineLvl w:val="0"/>
        <w:rPr>
          <w:lang w:val="en-US"/>
        </w:rPr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>к постановлению Администрации  района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color w:val="1F1E1E"/>
          <w:kern w:val="2"/>
          <w:sz w:val="28"/>
          <w:szCs w:val="28"/>
        </w:rPr>
      </w:pPr>
      <w:r>
        <w:rPr/>
        <w:t>от 03.10.2025 № 657-п</w:t>
      </w:r>
    </w:p>
    <w:p>
      <w:pPr>
        <w:pStyle w:val="Normal"/>
        <w:spacing w:lineRule="atLeast" w:line="21"/>
        <w:jc w:val="center"/>
        <w:rPr>
          <w:rFonts w:eastAsia="Calibri"/>
          <w:b/>
          <w:b/>
          <w:bCs/>
          <w:color w:val="1F1E1E"/>
          <w:kern w:val="2"/>
          <w:sz w:val="28"/>
          <w:szCs w:val="28"/>
        </w:rPr>
      </w:pPr>
      <w:r>
        <w:rPr>
          <w:rFonts w:eastAsia="Calibri"/>
          <w:b/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реконструкции (модернизации) объекта Соглашения, затраты на реализацию мероприятий</w:t>
      </w:r>
    </w:p>
    <w:p>
      <w:pPr>
        <w:pStyle w:val="Normal"/>
        <w:spacing w:lineRule="atLeast" w:line="21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07"/>
        <w:gridCol w:w="2204"/>
        <w:gridCol w:w="3031"/>
        <w:gridCol w:w="1676"/>
        <w:gridCol w:w="1137"/>
        <w:gridCol w:w="1076"/>
        <w:gridCol w:w="1082"/>
      </w:tblGrid>
      <w:tr>
        <w:trPr>
          <w:tblHeader w:val="true"/>
          <w:trHeight w:val="5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/кадастровый номер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траты*, тыс.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тыс. руб.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</w:tr>
      <w:tr>
        <w:trPr>
          <w:tblHeader w:val="true"/>
          <w:trHeight w:val="54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азовы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5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. Имбинский Кежемского района с установкой шкафа управления сетевым насосом с преобразователем частоты и установкой резервного насоса на нужды циркуляции горячего водоснабж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20:1300001:143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Красноярский край, Кежемский район,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Имбинский, ул. Гаражная, 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67</w:t>
            </w:r>
          </w:p>
        </w:tc>
      </w:tr>
      <w:tr>
        <w:trPr>
          <w:trHeight w:val="557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6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667</w:t>
            </w:r>
          </w:p>
        </w:tc>
      </w:tr>
    </w:tbl>
    <w:p>
      <w:pPr>
        <w:pStyle w:val="Normal"/>
        <w:spacing w:lineRule="atLeast" w:line="21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в указанную величину не включены расходы, источником финансирования которых является плата за подключение (технологическое присоединение).</w:t>
      </w:r>
    </w:p>
    <w:p>
      <w:pPr>
        <w:pStyle w:val="Normal"/>
        <w:spacing w:lineRule="atLeast" w:line="21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 изменении инвестиционной программы, утверждаемой в порядке, установленном Правительством Российской Федерации, объем инвестиций, которые Концессионер обязуется привлечь для финансирования инвестиционной программы, изменению не подлежит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 xml:space="preserve">Приложение  3 </w:t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 xml:space="preserve">к постановлению Администрации района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/>
        <w:t>от 03.10.2025 № 657-п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овые значения показателей деятельности Концессионер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9068"/>
        <w:gridCol w:w="1134"/>
        <w:gridCol w:w="1276"/>
        <w:gridCol w:w="1417"/>
        <w:gridCol w:w="1839"/>
      </w:tblGrid>
      <w:tr>
        <w:trPr>
          <w:tblHeader w:val="true"/>
          <w:trHeight w:val="4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критериев</w:t>
            </w:r>
          </w:p>
        </w:tc>
      </w:tr>
      <w:tr>
        <w:trPr>
          <w:tblHeader w:val="true"/>
          <w:trHeight w:val="4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казатели энергетической эффективности</w:t>
            </w:r>
          </w:p>
        </w:tc>
      </w:tr>
      <w:tr>
        <w:trPr>
          <w:trHeight w:val="6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 (для угольной ген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.у.т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  <w:t>0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  <w:t>0,2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  <w:t>0,27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энергоэффективности (снижения расхода топл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кал/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11</w:t>
            </w:r>
          </w:p>
        </w:tc>
      </w:tr>
      <w:tr>
        <w:trPr>
          <w:trHeight w:val="5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личина технологических потерь при передаче тепловой энергии, теплоносителя по тепловы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кал/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86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86,1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казатели надежности</w:t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  <w:t>0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  <w:t>0,7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  <w:t>0,714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чие показатели деятельности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ельный расход электрической энергии на передачу единицы тепловой энергии, отпускаемой с коллекторов источников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т*ч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5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энергосбережения (снижения потребления эл. энергии на передачу тепловой энер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/>
              </w:rPr>
              <w:t>0,98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03.10.2025 № 657-п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мероприятие, реализуемое Концессионеро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rFonts w:eastAsia="Calibri"/>
          <w:bCs/>
          <w:color w:val="1F1E1E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1F1E1E"/>
          <w:kern w:val="2"/>
          <w:sz w:val="28"/>
          <w:szCs w:val="28"/>
          <w:lang w:eastAsia="en-US"/>
        </w:rPr>
      </w:r>
    </w:p>
    <w:tbl>
      <w:tblPr>
        <w:tblW w:w="14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57"/>
        <w:gridCol w:w="8647"/>
      </w:tblGrid>
      <w:tr>
        <w:trPr>
          <w:tblHeader w:val="true"/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именование показателей и характерист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начение показателей и характеристик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Основное мероприяти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котельной в п. Имбинский Кежемского района с установкой шкафа управления сетевым насосом с преобразователем частоты и установкой резервного насоса на нужды циркуляции горячего водоснабжения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ид рабо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одернизация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писание рабо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становка резервного насоса. Установка  шкафа управления сетевым насосом с преобразователем частоты.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адач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Повышение эффективности и надежности работы источника тепловой энергии (в т.ч. в межотопительный период) 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Ц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Снижение удельного расхода электрической энергии на передачу тепловой энергии 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места расположения объекта строительства/реконструкции, протяженност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Российская Федерация, Красноярский край, Кежемский район, п. Имбинский, </w:t>
              <w:br/>
              <w:t>ул. Гаражная, 8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тадийность рабо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онтажные работы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собые условия строительства/реконструк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араметры до реконструкции (модернизаци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дельный расход электроэнергии на передачу тепловой энергии 29,54 кВт*час/Гкал.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highlight w:val="yellow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тсутствие резервного насоса для циркуляции ГВС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араметры после реконструкции (модернизаци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дельный расход электроэнергии на передачу тепловой энергии 28,95 кВт*час/Гкал</w:t>
            </w:r>
          </w:p>
          <w:p>
            <w:pPr>
              <w:pStyle w:val="Normal"/>
              <w:ind w:right="-106" w:hanging="0"/>
              <w:rPr>
                <w:rFonts w:eastAsia="Calibri"/>
                <w:sz w:val="21"/>
                <w:szCs w:val="21"/>
                <w:highlight w:val="yellow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личие резервного насоса для циркуляции ГВС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одержание рабо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становка шкафа управления сетевым насосом ГВС. Установка резервного насоса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ребования к технологии, режиму работы объек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ежим работы - круглосуточно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ребования к архитектурно-строительным, объемно-планировочным и конструктивным решения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 соответствии с требованиями действующих норм и правил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ребования к техническим решения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 соответствии с требованиями действующих норм и правил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деление очередей и пусковых комплек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ребования к решениям по противопожарной безопас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 соответствии с техническим регламентом о требованиях пожарной безопасности (Федеральный закон от 22.07.2008 № 123-ФЗ)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ребования к разработке инженерно-технических мероприятий гражданской обороны и мероприятий по предупреждению чрезвычайных ситуац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 соответствии с требованиями СП 165.1325800.2014 «Инженерно-технические мероприятия по гражданской обороне» (Приказ Минстроя России от 12 ноября 2014 г. № 705/пр)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ребования к выполнению проектно-изыскательских рабо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ИР не предусмотрены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ввода реконструируемого объекта в эксплуатац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27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вывода реконструируемого объекта из эксплуа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057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 xml:space="preserve"> </w:t>
      </w:r>
      <w:r>
        <w:rPr/>
        <w:t>к постановлению Администрации район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/>
        <w:t>от 03.10.2025 № 657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53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ъем валовой выручки, получаемой Концессионером в рамках реализации Соглаш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55"/>
        <w:gridCol w:w="2126"/>
        <w:gridCol w:w="2126"/>
        <w:gridCol w:w="2127"/>
      </w:tblGrid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й объем валовой выручки (тепловая энергия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 49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 733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 483,50</w:t>
            </w:r>
          </w:p>
        </w:tc>
      </w:tr>
      <w:tr>
        <w:trPr>
          <w:trHeight w:val="7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й объем валовой выручки (теплоноситель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0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47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94,01</w:t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гулирование тарифов на производимые и реализуемые Концессионером ресурсы (тепловая энергия, теплоноситель) осуществляется в соответствии </w:t>
        <w:br/>
        <w:t>с методом индексации установленных тарифов</w:t>
      </w:r>
    </w:p>
    <w:p>
      <w:pPr>
        <w:pStyle w:val="Normal"/>
        <w:ind w:right="25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textAlignment w:val="baseline"/>
        <w:rPr/>
      </w:pPr>
      <w:r>
        <w:rPr/>
        <w:t>Приложение 6</w:t>
      </w:r>
    </w:p>
    <w:p>
      <w:pPr>
        <w:pStyle w:val="Normal"/>
        <w:jc w:val="right"/>
        <w:textAlignment w:val="baseline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03.10.2025 № 657-п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Порядок и срок возмещения расходов Концессионера и Концедента, связанных с досрочным расторжением настоящего Соглашения, а также фактически понесенных расходов Концессионера,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целях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настоящего Соглашения, по соглашению Сторон возможно продление срока действия настоящего Соглашения на период, достаточный для возмещения расходов Концессионера, но не более чем на 5 (п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онцессионер не позднее, чем за 60 (шестьдесят) дней до момента окончания срока действия настоящего Соглашения вправе направить Концеденту экономически обоснованное и документально подтвержденное требование о возмещении расходов Концессионера (далее – требование), а также расчет периода, на который должен быть продлен срок действия настоящего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Концедент в течение 30 (тридцати) дней с момента получения требования направляет Концессионеру уведомление с указанием на одно из следующих обоснованны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 о продлении срока настоящего Согла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 об отказе в возмещении расходов Концессион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Срок возмещения расходов Концессионера при условии не продления срока действия настоящего Соглашения в порядке, установленном настоящим пунктом, не может превышать 2 (два)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5. В случае досрочного расторжения настоящего Соглашения Концессионер вправе потребовать от Концедента возмещения расходов на </w:t>
      </w:r>
      <w:r>
        <w:rPr>
          <w:color w:val="000000"/>
        </w:rPr>
        <w:t>реконструкцию</w:t>
      </w:r>
      <w:r>
        <w:rPr>
          <w:color w:val="000000"/>
          <w:shd w:fill="FFFFFF" w:val="clear"/>
        </w:rPr>
        <w:t xml:space="preserve"> объекта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Возмещение расходов Концессионера на реконструкцию объекта Соглашения осуществляется в объеме, в котором указанные средства не возмещены Концессионеру на момент расторжения настоящего Соглашения за счет выручки от реализации </w:t>
      </w:r>
      <w:r>
        <w:rPr>
          <w:rFonts w:eastAsia="Calibri"/>
          <w:color w:val="000000"/>
          <w:lang w:eastAsia="en-US"/>
        </w:rPr>
        <w:t>производимой тепловой энергии и теплоносителя</w:t>
      </w:r>
      <w:r>
        <w:rPr>
          <w:color w:val="000000"/>
        </w:rPr>
        <w:t>, по регулируемым ценам (тарифам) с учетом установленных надбавок к ценам (тарифам).</w:t>
      </w:r>
    </w:p>
    <w:p>
      <w:pPr>
        <w:pStyle w:val="Normal"/>
        <w:ind w:firstLine="709"/>
        <w:jc w:val="both"/>
        <w:rPr/>
      </w:pPr>
      <w:r>
        <w:rPr/>
        <w:t>7. Возмещение производится Концедентом</w:t>
      </w:r>
      <w:r>
        <w:rPr>
          <w:color w:val="000000"/>
        </w:rPr>
        <w:t xml:space="preserve"> за счет средств бюджета Кежемского муниципального округа Красноярского края</w:t>
      </w:r>
      <w:r>
        <w:rPr/>
        <w:t xml:space="preserve"> на расчетный счет Концессионера в течение </w:t>
      </w:r>
      <w:r>
        <w:rPr>
          <w:color w:val="000000"/>
        </w:rPr>
        <w:t>45 (сорока пяти) рабочих дней</w:t>
      </w:r>
      <w:r>
        <w:rPr/>
        <w:t xml:space="preserve"> со дня получения Концедентом требования от Концессионера о возмещении расходов </w:t>
      </w:r>
      <w:r>
        <w:rPr>
          <w:shd w:fill="FFFFFF" w:val="clear"/>
        </w:rPr>
        <w:t>на</w:t>
      </w:r>
      <w:r>
        <w:rPr/>
        <w:t xml:space="preserve"> </w:t>
      </w:r>
      <w:r>
        <w:rPr>
          <w:color w:val="000000"/>
        </w:rPr>
        <w:t>реконструкцию</w:t>
      </w:r>
      <w:r>
        <w:rPr/>
        <w:t xml:space="preserve"> </w:t>
      </w:r>
      <w:r>
        <w:rPr>
          <w:color w:val="000000"/>
          <w:shd w:fill="FFFFFF" w:val="clear"/>
        </w:rPr>
        <w:t>объекта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8. Возмещение расходов Концедентом Концессионеру при досрочном расторжении Соглашения подлежит определению уполномоченными представителями Сторон путем подписания акта с указанием расчета по каждому из реконструированных объектов Соглашения. Наличие разногласий в отношении подлежащих возмещению Концессионеру расходов отдельных объектов Соглашения не может служить основанием для приостановления расчетов между Сторонами по расходам в отношении остальных объектов Соглашения.</w:t>
      </w:r>
    </w:p>
    <w:p>
      <w:pPr>
        <w:pStyle w:val="Normal"/>
        <w:ind w:firstLine="709"/>
        <w:jc w:val="both"/>
        <w:rPr/>
      </w:pPr>
      <w:r>
        <w:rPr/>
        <w:t>9. При выполнении Концессионером работ по реконструкции объекта Соглашения надлежащего качества, соответствующих требованиям, установленным настоящим Соглашением и не завершенных на дату прекращения действия Соглашения по истечению срока действия Соглашения или при его досрочном расторжении, соответствующие расходы Концессионера подлежат компенсации, а результат фактически завершенных работ передается Концеденту на основании акта приема-передачи.</w:t>
      </w:r>
    </w:p>
    <w:p>
      <w:pPr>
        <w:pStyle w:val="Normal"/>
        <w:ind w:firstLine="709"/>
        <w:jc w:val="both"/>
        <w:rPr/>
      </w:pPr>
      <w:r>
        <w:rPr/>
        <w:t>10. В случае получения отказа со стороны Концедента в возмещении расходов Концессионер вправе обратиться в суд за защитой своих интересов.</w:t>
      </w:r>
    </w:p>
    <w:p>
      <w:pPr>
        <w:pStyle w:val="Normal"/>
        <w:ind w:firstLine="709"/>
        <w:jc w:val="both"/>
        <w:rPr/>
      </w:pPr>
      <w:r>
        <w:rPr/>
        <w:t>11. Возмещение расходов Концессионером Концеденту при досрочном расторжении Соглашения не предусматривается в связи с отсутствием в Соглашении условий о расходах Концед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 xml:space="preserve">Приложение 7 </w:t>
      </w:r>
    </w:p>
    <w:p>
      <w:pPr>
        <w:pStyle w:val="Normal"/>
        <w:numPr>
          <w:ilvl w:val="0"/>
          <w:numId w:val="0"/>
        </w:numPr>
        <w:ind w:firstLine="9639"/>
        <w:jc w:val="right"/>
        <w:textAlignment w:val="baseline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03.10.2025 № 657-п</w:t>
      </w:r>
    </w:p>
    <w:p>
      <w:pPr>
        <w:pStyle w:val="Normal"/>
        <w:jc w:val="right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Значения долгосрочных параметров регулирования деятельности Концессионера </w:t>
      </w:r>
    </w:p>
    <w:p>
      <w:pPr>
        <w:pStyle w:val="Normal"/>
        <w:jc w:val="center"/>
        <w:rPr>
          <w:rFonts w:eastAsia="Calibri"/>
          <w:b/>
          <w:b/>
          <w:bCs/>
          <w:color w:val="1F1E1E"/>
          <w:kern w:val="2"/>
        </w:rPr>
      </w:pPr>
      <w:r>
        <w:rPr>
          <w:rFonts w:eastAsia="Calibri"/>
          <w:b/>
          <w:bCs/>
          <w:color w:val="1F1E1E"/>
          <w:kern w:val="2"/>
        </w:rPr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1573"/>
        <w:gridCol w:w="3121"/>
        <w:gridCol w:w="2944"/>
      </w:tblGrid>
      <w:tr>
        <w:trPr>
          <w:trHeight w:val="31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(базовый)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421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олезного отпуска (тепловая энергия), тыс. Гка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85</w:t>
            </w:r>
          </w:p>
        </w:tc>
        <w:tc>
          <w:tcPr>
            <w:tcW w:w="6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гласно утвержденной схемы теплоснабжения</w:t>
            </w:r>
          </w:p>
        </w:tc>
      </w:tr>
      <w:tr>
        <w:trPr>
          <w:trHeight w:val="31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олезного отпуска, тыс.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97</w:t>
            </w:r>
          </w:p>
        </w:tc>
        <w:tc>
          <w:tcPr>
            <w:tcW w:w="6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уровень операционных расходов (тепловая энергия), 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 491,71</w:t>
            </w:r>
          </w:p>
        </w:tc>
        <w:tc>
          <w:tcPr>
            <w:tcW w:w="6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соответствии с прогнозными сценарными условиями функционирования экономики Российской Федерации и основными параметрами Прогноза социально-экономического развития Российской Федерации</w:t>
            </w:r>
          </w:p>
        </w:tc>
      </w:tr>
      <w:tr>
        <w:trPr>
          <w:trHeight w:val="31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уровень операционных расходов (теплоноситель), 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,48</w:t>
            </w:r>
          </w:p>
        </w:tc>
        <w:tc>
          <w:tcPr>
            <w:tcW w:w="6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эффективности операционных расходов,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уровень прибыли относительно объема валовой выручки, получаемой концессионером в рамках реализации концессионного соглашения, по тепловой энергии,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1%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1%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5%</w:t>
            </w:r>
          </w:p>
        </w:tc>
      </w:tr>
      <w:tr>
        <w:trPr>
          <w:trHeight w:val="900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уровень прибыли относительно объема валовой выручки, получаемой концессионером в рамках реализации концессионного соглашения, по теплоносителю,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p>
      <w:pPr>
        <w:pStyle w:val="Normal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1F1E1E"/>
          <w:kern w:val="2"/>
        </w:rPr>
      </w:pPr>
      <w:r>
        <w:rPr>
          <w:bCs/>
          <w:color w:val="1F1E1E"/>
          <w:kern w:val="2"/>
        </w:rPr>
        <w:t>Приложение 8</w:t>
      </w:r>
    </w:p>
    <w:p>
      <w:pPr>
        <w:pStyle w:val="Normal"/>
        <w:jc w:val="right"/>
        <w:rPr>
          <w:bCs/>
          <w:color w:val="1F1E1E"/>
          <w:kern w:val="2"/>
        </w:rPr>
      </w:pPr>
      <w:r>
        <w:rPr>
          <w:bCs/>
          <w:color w:val="1F1E1E"/>
          <w:kern w:val="2"/>
        </w:rPr>
        <w:t>к постановлению Администрации  района</w:t>
      </w:r>
    </w:p>
    <w:p>
      <w:pPr>
        <w:pStyle w:val="Normal"/>
        <w:jc w:val="right"/>
        <w:rPr>
          <w:bCs/>
          <w:color w:val="1F1E1E"/>
          <w:kern w:val="2"/>
        </w:rPr>
      </w:pPr>
      <w:r>
        <w:rPr>
          <w:bCs/>
          <w:color w:val="1F1E1E"/>
          <w:kern w:val="2"/>
        </w:rPr>
        <w:t>от 03.10.2025 № 657-п</w:t>
      </w:r>
    </w:p>
    <w:p>
      <w:pPr>
        <w:pStyle w:val="Normal"/>
        <w:jc w:val="right"/>
        <w:rPr>
          <w:bCs/>
          <w:color w:val="1F1E1E"/>
          <w:kern w:val="2"/>
        </w:rPr>
      </w:pPr>
      <w:r>
        <w:rPr>
          <w:bCs/>
          <w:color w:val="1F1E1E"/>
          <w:kern w:val="2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Cs/>
          <w:color w:val="1F1E1E"/>
          <w:kern w:val="2"/>
          <w:sz w:val="28"/>
          <w:szCs w:val="28"/>
        </w:rPr>
        <w:tab/>
      </w:r>
      <w:r>
        <w:rPr>
          <w:rFonts w:eastAsia="Calibri"/>
          <w:b/>
          <w:bCs/>
          <w:color w:val="000000"/>
          <w:lang w:eastAsia="en-US"/>
        </w:rPr>
        <w:t>Перечень мероприятий по техническому обслуживанию объекта концессионного соглашения и обязательства Концессионера в отношении иного имущества</w:t>
      </w:r>
    </w:p>
    <w:p>
      <w:pPr>
        <w:pStyle w:val="Normal"/>
        <w:tabs>
          <w:tab w:val="clear" w:pos="708"/>
          <w:tab w:val="left" w:pos="576" w:leader="none"/>
        </w:tabs>
        <w:spacing w:lineRule="auto" w:line="25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5"/>
        <w:gridCol w:w="1871"/>
        <w:gridCol w:w="531"/>
        <w:gridCol w:w="8008"/>
        <w:gridCol w:w="2064"/>
      </w:tblGrid>
      <w:tr>
        <w:trPr>
          <w:tblHeader w:val="true"/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олнения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йская Федерация, Красноярский край, Кежемский район, п. Имбинский, ул. Гаражная, 8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одшипников на тягодутьевых механизмах и насосном оборудован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-202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кущий </w:t>
            </w:r>
            <w:r>
              <w:rPr>
                <w:rFonts w:eastAsia="Calibri"/>
                <w:sz w:val="22"/>
                <w:lang w:eastAsia="en-US"/>
              </w:rPr>
              <w:t>(аварийный)</w:t>
            </w:r>
            <w:r>
              <w:rPr>
                <w:rFonts w:eastAsia="Calibri"/>
                <w:lang w:eastAsia="en-US"/>
              </w:rPr>
              <w:t xml:space="preserve"> ремонт участков трубопроводов, замена экранных труб водогрейных кот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аска оборуд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-202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визия вентилей запорн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-2027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йская Федерация, Красноярский край, Кежемский район, п. Имбинский, ул. Гаражная, 8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. Дымососы центробежные одностороннего всасы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-202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. Котлы водогрейные, тепловая мощность до 30 Гка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-202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. Насосы сетев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-202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лампы светильника наружного освещения: лампы накали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-202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е сопротивления контура зазем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-202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территории вручну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-202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. Вентиляторы дутьевые центробежные одностороннего всасы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-202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. Клапаны предохранительны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-202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газовоздухопров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-202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. Электродвигатели переменного ток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-2027</w:t>
            </w:r>
          </w:p>
        </w:tc>
      </w:tr>
    </w:tbl>
    <w:p>
      <w:pPr>
        <w:pStyle w:val="Normal"/>
        <w:autoSpaceDE w:val="false"/>
        <w:spacing w:lineRule="auto" w:line="256" w:before="0" w:after="160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онцессионер в процессе эксплуатации объекта имущества выполняет и иные мероприятия (непоименованные выше), направленные </w:t>
        <w:br/>
        <w:t xml:space="preserve">на техническое обслуживание, в соответствии с частью 3.1 статьи 3.1 </w:t>
      </w:r>
      <w:r>
        <w:rPr>
          <w:rFonts w:eastAsia="Calibri"/>
          <w:sz w:val="22"/>
          <w:szCs w:val="22"/>
          <w:lang w:eastAsia="en-US"/>
        </w:rPr>
        <w:t>Федерального закона от 21.07.2005 № 115-ФЗ «О концессионных соглашениях»,</w:t>
      </w:r>
      <w:r>
        <w:rPr>
          <w:rFonts w:eastAsia="Calibri"/>
          <w:color w:val="000000"/>
          <w:sz w:val="22"/>
          <w:szCs w:val="22"/>
          <w:lang w:eastAsia="en-US"/>
        </w:rPr>
        <w:t xml:space="preserve"> за исключением мероприятий по капитальному ремонту, отнесенному к обязательствам Концедент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бязательства Концессионера в отношении иного имуществ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Техническое обслуживание</w:t>
      </w:r>
    </w:p>
    <w:tbl>
      <w:tblPr>
        <w:tblW w:w="1439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5"/>
        <w:gridCol w:w="1770"/>
        <w:gridCol w:w="660"/>
        <w:gridCol w:w="7995"/>
        <w:gridCol w:w="1740"/>
      </w:tblGrid>
      <w:tr>
        <w:trPr>
          <w:trHeight w:val="1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Наименование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Адре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 xml:space="preserve">№ 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Год выполнения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епловая сет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йская Федерация, Красноярский край, Кежемский район, поселок Имбин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дравлическое испытание тепловых сете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Осмотр трубопроводов и оборудования тепловых сетей, аварийный ремонт участков тепловых с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spacing w:lineRule="auto" w:line="25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475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5"/>
      </w:tblGrid>
      <w:tr>
        <w:trPr>
          <w:trHeight w:val="816" w:hRule="atLeast"/>
        </w:trPr>
        <w:tc>
          <w:tcPr>
            <w:tcW w:w="14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ind w:firstLine="70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нцессионер в процессе эксплуатации иного имущества выполняет и иные мероприятия (непоименованные выше), направленные на техническое обслуживание, в соответствии с частью 3.1 статьи 3.1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льного закона от 21.07.2005 № 115-ФЗ «О концессионных соглашениях»,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за исключением мероприятий по капитальному ремонту, отнесенному к обязательствам Концедент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left" w:pos="1590" w:leader="none"/>
        </w:tabs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_"/>
    <w:qFormat/>
    <w:rPr>
      <w:color w:val="1B1B1B"/>
      <w:sz w:val="52"/>
      <w:szCs w:val="52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Не полужирный"/>
    <w:qFormat/>
    <w:rPr>
      <w:b/>
      <w:bCs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l">
    <w:name w:val="tel"/>
    <w:basedOn w:val="Style11"/>
    <w:qFormat/>
    <w:rPr/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3">
    <w:name w:val="Основной текст (2)"/>
    <w:basedOn w:val="21"/>
    <w:qFormat/>
    <w:rPr/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B1B1B"/>
      <w:spacing w:val="0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2">
    <w:name w:val="Основной текст (4)"/>
    <w:basedOn w:val="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sz w:val="24"/>
      <w:szCs w:val="24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Consolas135pt1pt">
    <w:name w:val="Основной текст + Consolas;13;5 pt;Интервал -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-30"/>
      <w:sz w:val="27"/>
      <w:szCs w:val="27"/>
      <w:shd w:fill="FFFFFF" w:val="clear"/>
    </w:rPr>
  </w:style>
  <w:style w:type="character" w:styleId="19">
    <w:name w:val="Основной текст (19)_"/>
    <w:qFormat/>
    <w:rPr>
      <w:shd w:fill="FFFFFF" w:val="clear"/>
    </w:rPr>
  </w:style>
  <w:style w:type="character" w:styleId="11">
    <w:name w:val="Основной текст (11)_"/>
    <w:qFormat/>
    <w:rPr>
      <w:sz w:val="23"/>
      <w:szCs w:val="23"/>
      <w:shd w:fill="FFFFFF" w:val="clear"/>
    </w:rPr>
  </w:style>
  <w:style w:type="character" w:styleId="16">
    <w:name w:val="Основной текст (16)_"/>
    <w:qFormat/>
    <w:rPr>
      <w:sz w:val="23"/>
      <w:szCs w:val="23"/>
      <w:shd w:fill="FFFFFF" w:val="clear"/>
    </w:rPr>
  </w:style>
  <w:style w:type="character" w:styleId="12">
    <w:name w:val="Основной текст (12)_"/>
    <w:qFormat/>
    <w:rPr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B1B1B"/>
      <w:spacing w:val="0"/>
      <w:sz w:val="23"/>
      <w:szCs w:val="23"/>
      <w:shd w:fill="FFFFFF" w:val="clear"/>
    </w:rPr>
  </w:style>
  <w:style w:type="character" w:styleId="Sylfaen105pt">
    <w:name w:val="Основной текст + Sylfaen;10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1B1B1B"/>
      <w:spacing w:val="0"/>
      <w:sz w:val="21"/>
      <w:szCs w:val="21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68pt">
    <w:name w:val="Основной текст (6) + 8 pt;Не полужирный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20"/>
      <w:sz w:val="19"/>
      <w:szCs w:val="19"/>
      <w:shd w:fill="FFFFFF" w:val="clear"/>
    </w:rPr>
  </w:style>
  <w:style w:type="character" w:styleId="25">
    <w:name w:val="Основной текст 2 Знак"/>
    <w:qFormat/>
    <w:rPr>
      <w:rFonts w:ascii="Verdana" w:hAnsi="Verdana" w:cs="Verdana"/>
      <w:color w:val="6A6A6A"/>
      <w:sz w:val="24"/>
      <w:szCs w:val="24"/>
      <w:lang w:eastAsia="zh-CN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2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24"/>
      <w:szCs w:val="24"/>
      <w:u w:val="none"/>
    </w:rPr>
  </w:style>
  <w:style w:type="character" w:styleId="Style28">
    <w:name w:val="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  <w:color w:val="6A6A6A"/>
      <w:lang w:val="en-US" w:eastAsia="zh-CN"/>
    </w:rPr>
  </w:style>
  <w:style w:type="paragraph" w:styleId="Style37">
    <w:name w:val="Абзац списка"/>
    <w:basedOn w:val="Normal"/>
    <w:qFormat/>
    <w:pPr>
      <w:spacing w:lineRule="auto" w:line="237" w:before="0" w:after="5"/>
      <w:ind w:left="720" w:right="163" w:firstLine="718"/>
      <w:contextualSpacing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color w:val="1B1B1B"/>
      <w:sz w:val="52"/>
      <w:szCs w:val="5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/>
    </w:pPr>
    <w:rPr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0"/>
    </w:pPr>
    <w:rPr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 w:before="600" w:after="720"/>
      <w:ind w:hanging="54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/>
      <w:jc w:val="both"/>
    </w:pPr>
    <w:rPr/>
  </w:style>
  <w:style w:type="paragraph" w:styleId="171">
    <w:name w:val="Основной текст (17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jc w:val="right"/>
    </w:pPr>
    <w:rPr>
      <w:sz w:val="23"/>
      <w:szCs w:val="23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right"/>
    </w:pPr>
    <w:rPr>
      <w:sz w:val="23"/>
      <w:szCs w:val="23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46:00Z</dcterms:created>
  <dc:creator>Мерзлякова</dc:creator>
  <dc:description/>
  <dc:language>en-US</dc:language>
  <cp:lastModifiedBy>Регистратор (Ломакина)</cp:lastModifiedBy>
  <cp:lastPrinted>2025-10-03T16:44:00Z</cp:lastPrinted>
  <dcterms:modified xsi:type="dcterms:W3CDTF">2025-10-03T09:46:00Z</dcterms:modified>
  <cp:revision>2</cp:revision>
  <dc:subject/>
  <dc:title/>
</cp:coreProperties>
</file>