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  <w:szCs w:val="28"/>
        </w:rPr>
        <w:t>08.10.2025</w:t>
      </w:r>
      <w:r>
        <w:rPr>
          <w:sz w:val="28"/>
        </w:rPr>
        <w:tab/>
        <w:tab/>
        <w:tab/>
        <w:tab/>
        <w:tab/>
        <w:t>№ 674-п</w:t>
        <w:tab/>
        <w:tab/>
        <w:tab/>
        <w:tab/>
        <w:t>г. Коди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цессионного соглашения на предложенных инициатором условиях в отношении объектов теплоснабжения, предназначенных для осуществления передачи тепловой энергии потребителям п. Недокура Кежемского муниципального округа Красноярского края, находящихся в собственности муниципального образования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1.07.2005 № 115-ФЗ «О концессионных соглашениях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Красноярского края от 20.03.2025 № 9-3733 «Об объединении всех поселений, входящих в состав Кежемского муниципального района Красноярского края, и наделении вновь образованного муниципального образования статусом муниципальн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подведения итогов рассмотрения заявок о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заключения концессионного соглашения по сообщению о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3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и инвестора № 02-03/6658 от 17.06.202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</w:t>
      </w:r>
      <w:r>
        <w:rPr>
          <w:rFonts w:cs="Times New Roman" w:ascii="Times New Roman" w:hAnsi="Times New Roman"/>
          <w:sz w:val="28"/>
          <w:szCs w:val="28"/>
        </w:rPr>
        <w:t xml:space="preserve">ководствуясь ст.ст. 17, 18, 20, 32 Устава Кежемского района, ПОСТАНОВЛЯЮ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лючить концессионное соглашение</w:t>
      </w:r>
      <w:r>
        <w:rPr>
          <w:color w:val="000000"/>
          <w:sz w:val="28"/>
          <w:szCs w:val="28"/>
        </w:rPr>
        <w:t xml:space="preserve"> с Акционерным Обществом «Красноярская региональная энергетическая компания» (АО «КрасЭКо») в отношении </w:t>
      </w:r>
      <w:r>
        <w:rPr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4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ъектов</w:t>
      </w:r>
      <w:r>
        <w:rPr>
          <w:sz w:val="28"/>
          <w:szCs w:val="28"/>
        </w:rPr>
        <w:t xml:space="preserve">  теплоснабжения, предназначенных для осуществления передачи тепловой энергии потребителям п. Недокура Кежемского муниципального округа Красноярского края, находящихся в собственности муниципального образования (далее - концессионное соглашение), </w:t>
      </w:r>
      <w:r>
        <w:rPr>
          <w:color w:val="000000"/>
          <w:sz w:val="28"/>
          <w:szCs w:val="28"/>
        </w:rPr>
        <w:t>на условиях, предусмотренных в предложении о заключении концессионного соглашения (№ 02-03/6659 от 17.06.2025)</w:t>
      </w:r>
      <w:r>
        <w:rPr>
          <w:sz w:val="28"/>
          <w:szCs w:val="28"/>
        </w:rPr>
        <w:t>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полномочия Концедента при заключении концессионного соглашения от имени муниципального образования Кежемский муниципальный округ Красноярского края осуществляет исполняющий полномочия Главы Кежемского района Шнайдер Александр Филиппович, действующий в соответствии с Законом Красноярского края от 20.03.2025 № 9-3733 «Об объединении всех поселений, входящих в состав Кежемского муниципального района Красноярского края, и наделении вновь образованного муниципального образования статусом муниципального округа», Уставом Кежемского района Красноярского края, на основании распоряжения исполняющего полномочия Главы Кежемского района от 03.10.2025 г. № 34-р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качестве Самостоятельной стороны концессионного соглашения участвует Красноярский край от имени которого выступает первый заместитель Губернатора Красноярского края - председатель Правительства Красноярского края Верещагин Сергей Викторович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концессионного соглашения:</w:t>
      </w:r>
    </w:p>
    <w:p>
      <w:pPr>
        <w:pStyle w:val="Style36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ъектом концессионного соглашения являются объекты теплоснабжения, предназначенные для осущест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 передаче тепловой энергии потребителям п. Недокура Кежемского муниципального округ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лежащие реконструкции (модернизации), состав и описание которых представлен в приложении 1 к настоящему постановлению (далее - объек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дент гарантирует, что на момент заключения концессионного соглашения, объект концессионного соглашения свободен от прав третьих лиц и иных ограничений прав собственности Концедента на объек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концессионного соглашения принадлежит Концеденту на праве собственности, что подтверждается выписками из Е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ое имущества концессионного согла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 имущество концессионного соглашения - это имущество, которое образует единое целое с объектом концессионного соглашения и предназначено для использования по общему назначению с объектом концессионного соглашения (далее - иное имущество). Состав иного имущества и его описание, в том числе его характеристики, приведены в приложении 1.1 к настоящему постановлению. Недвижимое имущество, входящее в состав иного имущества, принадлежит Концеденту на праве собственности, что подтверждается выписками из ЕГРН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дент гарантирует, что на момент заключения концессионного соглашения, иное имущество свободно от прав третьих лиц и иных ограничений прав собственности Концедента на указанное имущество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Выявленное в течение 1 (одного) года с момента подписания Сторонами акта приема-передачи объекта концессионного соглашения Концессионером несоответствие показателей объекта концессионного соглашения, объектов недвижимого и движимого имущества, входящих в состав объекта концессионного соглашения, технико-экономическим показателям, установленным в настоящем постановлении о заключении концессионного соглашения, является основанием для предъявления Концессионером Концеденту требования о безвозмездном устранении выявленных недостатков. В случае не урегулирования разногласий, Концессионер вправе обратиться в суд для расторжения концессионного соглашения в судебном порядке. Требование о досрочном расторжении концессионного соглашения может быть заявлено Концессионером в суд после направления Концеденту предупреждения в письменной форме о необходимости исполнения обязательства в разумный срок и его неисполнения Концедентом в указанный срок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Утвердить условия концессионного соглашения:</w:t>
      </w:r>
    </w:p>
    <w:p>
      <w:pPr>
        <w:pStyle w:val="Style36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1. Обязательства Концессионера по созданию и (или) реконструкции объекта концессионного соглашения, соблюдению сроков его создания и (или) реконструкции.</w:t>
      </w:r>
    </w:p>
    <w:p>
      <w:pPr>
        <w:pStyle w:val="Style3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.1. Концессионер обязан за свой счет реконструировать (модернизировать) объект концессионного соглашения, в соответствии с приложением 2 к настоящему постановлению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.2. Концессионер обязан достигнуть плановых значений показателей деятельности Концессионера, указанных в приложении 3 к настоящему постановлению.</w:t>
      </w:r>
      <w:bookmarkStart w:id="0" w:name="Par390"/>
      <w:bookmarkEnd w:id="0"/>
    </w:p>
    <w:p>
      <w:pPr>
        <w:pStyle w:val="Style3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.3. Концессионер вправе, привлекать к выполнению работ по реконструкции объекта концессионного соглашения третьих лиц, за действия которых он отвечает, как за свои собственные.</w:t>
      </w:r>
    </w:p>
    <w:p>
      <w:pPr>
        <w:pStyle w:val="Style3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.4. Концессионер обязан в случае необходимости за свой счет разработать и согласовать с Концедентом, проектную документацию, необходимую для реконструкции объекта концессионного соглашения в соответствии с условиями, указанными в приложениях 2, 4 к настоящему постановлению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окументация должна соответствовать требованиям, предъявляемым к объекту концессионного соглашения в соответствии с решением Концедента о заключении концессионного соглашения.</w:t>
      </w:r>
    </w:p>
    <w:p>
      <w:pPr>
        <w:pStyle w:val="Style3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.5. При обнаружении Концессионером несоответствия проектной документации (рабочей документации) условиям, установленным концессионным соглашением, требованиям технических регламентов и иных нормативных правовых актов Российской Федерации,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(модернизации) объекта концессионного согла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. При обнаружении Концессионером независящих от Сторон обстоятельств, делающих невозможным реконструкцию (модернизацию) и ввод в эксплуатацию объекта концессионного соглашения в сроки, установленные концессионным соглашением, и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по исполнению концессионного согла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7. Завершение Концессионером работ по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а Соглашения.</w:t>
      </w:r>
    </w:p>
    <w:p>
      <w:pPr>
        <w:pStyle w:val="Style36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5.1.8. Концессионер обязан обеспечить ввод в эксплуатацию объекта концессионного соглашения с установленными технико-экономическими показателями, указанными в приложении 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 xml:space="preserve">, в порядке, установленном законодательством Российской Федерации,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1 декабря 2027 года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язательства Концессионера по осуществлению деятельности, предусмотренной концессионным соглашением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Концессионер обязан на условиях, предусмотренных концессионным соглашением, осуществлять деятельность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Концессионер обязан осуществлять деятельность по использованию (эксплуатации) объекта концессионного соглашения и иного имущества в соответствии с требованиями, установленными законодательством Российской Федерации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 Концессионер обязан осуществлять деятельность, предусмотренную концессионным соглашением, с момента подписания акта приема - передачи объекта концессионного соглашения до окончания срока действия концессионного согла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Концессионер обязан предоставлять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</w:t>
      </w:r>
    </w:p>
    <w:p>
      <w:pPr>
        <w:pStyle w:val="Style3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.2.5. Концессионер обязан при осуществлении деятельности, предусмотренной концессионным соглашением, осуществлять бесперебойную подачу и распределение тепловой энергии потребителям, по регулируемым ценам (тарифам) и в соответствии с установленными надбавками к ценам (тарифам)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Цель и сроки, предусмотренные концессионным соглашением:</w:t>
      </w:r>
    </w:p>
    <w:p>
      <w:pPr>
        <w:pStyle w:val="Style3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5.3.1. Целями реконструкции и использования (эксплуатации) объекта Соглашения и использования (эксплуатации) иного имущества является создание условий осуществления Концессионером деятельности, предусмотренной настоящим Соглашением, которая направлена на организацию Концедентом качественного теплоснабжения потребителей с. Заледеево Кежемского муниципального округа.      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2. Концессионное соглашение вступает в силу со дня его подписания и действует по 31 декабря 2027 года. </w:t>
      </w:r>
    </w:p>
    <w:p>
      <w:pPr>
        <w:pStyle w:val="Style3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5.3.3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конструкции (модернизации) объекта концессионного соглашения – не позднее 31 декабря 2027 года.</w:t>
      </w:r>
    </w:p>
    <w:p>
      <w:pPr>
        <w:pStyle w:val="Style3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5.3.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ьзования (эксплуатации) Концессионером объектов концессионного соглашения и иного имущества – с момента передачи такого объекта концессионного соглашения и иного имущества Концедентом Концессионеру по акту приема-передачи до момента окончания срока действия концессионного соглашения.</w:t>
      </w:r>
    </w:p>
    <w:p>
      <w:pPr>
        <w:pStyle w:val="Style36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5.3.5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рок передачи Концедентом Концессионеру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иного имущества в течении 30 календарных дней с даты подписания Соглашения.</w:t>
      </w:r>
    </w:p>
    <w:p>
      <w:pPr>
        <w:pStyle w:val="Style36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5.3.6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рок передачи Концессионером Концеденту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ссионного соглаш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иного имущества – в течение 30 (тридцати) рабочих дней с момента окончания срока настоящего Соглашения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Style36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5.3.7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рок осуществления Концессионером деятельности,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м соглаш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- с момента передачи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ссионного соглаш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цедентом Концессионеру по акту приема-передачи до окончания срока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tyle36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5.4. Порядок предоставления Концессионеру земельных участко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Концедент обязуется заключить с Концессионером договор о предоставлении земельных участков на праве аренды, на которых располагается объект Соглашения и иное имущество, которые необходимы для осуществления Концессионером деятельности, предусмотренной настоящим Соглашением, в течение 60 (шестидесяти) рабочих дней со дня подписания настоящего Соглашения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Размер арендной платы за земельные участки, находящиеся в муниципальной собственности и предоставленные для размещения объекта концессионного соглашения и (или) иного имущества определяется по формуле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= Кс x К1,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- арендная плата за земельный участок (рублей)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 - кадастровая стоимость земельного участка (рублей)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1 - коэффициент, учитывающий ставку арендной платы в соответствии с решением Концедента (уполномоченного органа Концедента) о предоставлении в аренду земельных участко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Договоры аренды земельных участков заключаются на срок действия концессионного соглашения и подлежат государственной регистрации в установленном законодательством Российской Федерации порядке. Государственная регистрация договора аренды земельного участка осуществляется за счет Концедента и Концессионера в равных долях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 Концессионер не вправе передавать свои права по договору аренды земельного участка третьим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пособы обеспечения исполнения Концессионером обязательств по концессионному соглашению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1. Концессионер обязан предоставить обеспечение исполнения обязательств, предусмотренных концессионным соглашением. В качестве обеспечения Концессионером предоставляется безотзывная и непередаваемая банковская гарантия. Банковская гарантия должна быть выдана банком, включенным в предусмотренный статьей 176.1 Налогового кодекса Российской Федерации перечень банков и соответствовать требованиям, установленным постановлением Правительства Российской Федерации в соответствии с частью 4 статьи 42 Федерального закона от 21.07.2005 №115-ФЗ «О концессионных соглашениях».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2. Банковская гарантия предоставляется до подписания концессионного соглашения, в течение 30 (тридцати) календарных дней с момента направления Концессионеру концессионного соглашения, подписанного Концедентом, сроком на 2 (два) года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3. Размер банковской гарантии составляет: 3% от предельного размера расходов Концессионера на реконструкцию объекта концессионного согла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возмещения расходов Сторон в случае досрочного расторжения концессионного соглашения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Порядок и срок возмещения расходов Концессионера и Концедента, связанных с досрочным расторжением концессионного соглашения, а также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 приведены в приложении № 6 к настоящему постановлению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бязательства Концедента и (или) Концессионера по подготовке территории, необходимой для создания и (или) реконструкции объекта концессионного соглашения и (или) для осуществления деятельности, предусмотренной концессионным соглашением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1. Концедент обязуется обеспечить Концессионеру необходимые условия для выполнения работ по реконструкции (модернизации) объекта концессионного соглашения, в том числе принять необходимые меры по обеспечению свободного доступа Концессионера и уполномоченных им лиц к объекту концессионного соглашения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2. Концессионер обязуется осуществлять необходимые действия по подготовке территории, необходимой для осуществления деятельности, установленной концессионным соглашением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3. Концедент обязуется оказывать Концессионеру содействие при выполнении работ по реконструкции (модернизации) объекта концессионного соглашения в пределах своих полномочий, в соответствии с действующим законодательством. 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4. Концессионер обязуется за счет собственных средств обеспечивать выполнение работ по подготовке территории и земельных участков, необходимых для реконструкции объекта Соглашения, в следующем объеме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обеспечение вырубки зеленых насаждений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обеспечение сноса временных построек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обеспечение вывоза движимого имущества третьих лиц за границы земельных участков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обеспечение сноса самовольных построек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обеспечение уборки мусора, возникшего до даты передачи земельных участков Концессионеру.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рава и обязанности Самостоятельной стороны концессионного соглашения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1.</w:t>
        <w:tab/>
        <w:t>Самостоятельная сторона несет следующие обязанности по настоящему Соглашению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концессионным соглашением, за исключением случаев, если соответствующими полномочиями в области регулирования цен (тарифов) наделен в соответствии с требованиями законодательства Российской Федерации и законом Красноярского края орган местного самоуправления муниципального округа или городского округа;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тверждение инвестиционных программ Концессионера в соответствии с установленными концессионным соглашением заданием и мероприятиями, плановыми показателями деятельности Концессионера, предельным уровнем расходов на реконструкцию объекта концессионного соглашения, за исключением случаев, если соответствующими полномочиями наделен в соответствии с требованиями законодательства Российской Федерации и законом Красноярского края орган местного самоуправления муниципального округа или городского округа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недополученных доходов, экономически обоснованных расходов Концессионера, подлежащих возмещению за счет средств бюджета Красноярского края в соответствии с нормативными правовыми актами Российской Федерации, в том числе в случае принятия органом исполнительной власти Красноярского края, в области государственного регулирования тарифов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, водоснабжения и водоотведения и (или)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тарифов Красноярского края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либо согласованных органом исполнительной власти в области государственного регулирования тарифов Красноярского края, в соответствии с Федеральным законом от 21.07.2005 № 115-ФЗ «О концессионных соглашениях». Согласование долгосрочных параметров регулирования деятельности Концессионера осуществляется в порядке, установленном Правительством Российской Федерации в соответствии с Федеральным законом от 21.07.2005 № 115-ФЗ «О концессионных соглашениях»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обязанности, устанавливаемые нормативными правовыми актами Красноярского края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2.</w:t>
        <w:tab/>
        <w:t>Права Самостоятельной стороны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нцессионеру государственных гарантий Красноярского края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ава, устанавливаемые нормативными правовыми актами Красноярского края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Объем необходимой валовой выручки и объем полезного отпуска тепловой энергии и теплоносителя указан в приложении 5 к настоящему постановлению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Основные технико-экономические показатели и долгосрочные параметры государственного регулирования цен (тарифов) методом индексации установленных тарифов в отношении объекта концессионного соглашения, указаны в приложениях 1, 1.1, 7 к настоящему постановлению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Задание и основные мероприятия, предусмотренные в соответствии с Федеральным законом от 21.07.2005 № 115-ФЗ «О концессионных соглашениях», с описанием основных характеристик таких мероприятий приведены в приложении 4 к настоящему постановлению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Предельный размер расходов на реконструкцию объекта Соглашения, осуществляемых в течение всего срока действия Соглашения Концессионером, определен без учета расходов, источником финансирования которых является плата за подключение (технологическое присоединение) и равен: 1 220 833 (один миллион двести двадцать тысяч восемьсот тридцать три) рубля 00 копеек, без НДС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Плановые значения показателей деятельности Концессионера приведены в приложении 3 к настоящему постановлению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Техническое обслуживание объекта концессионного соглашения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Концессионер обязан осуществлять за свой счет техническое обслуживание объекта концессионного соглашения и нести расходы на его содержание по мероприятиям, которые отнесены к обязательствам Концессионера в соответствии с приложением № 8 к настоящему постановлению. Иные мероприятия по техническому обслуживанию объекта концессионного соглашения, в том числе капитальный ремонт, отнесены к обязательствам Концедент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</w:t>
        <w:tab/>
        <w:t>В соответствии с частью 9 статьи 3 Федерального закона от 21.07.2005 № 115-ФЗ «О концессионных соглашениях», Стороны определили, что обязательства Концессионера в отношении иного имущества по его модернизации, замене морально устаревшего и физически изношенного оборудования новым более производительным оборудованием, иному улучшению характеристик и эксплуатационных свойств такого имущества, техническому обслуживанию установлены в приложении № 8 к настоящему постановлению. Иные обязательства по иному имуществу, прямо не отнесенные к обязательствам Концессионера, считаются обязательствами Концедента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5 (пяти) рабочих дней после подписания настоящего постановления, направить Акционерному обществу «Красноярская региональная энергетическая компания» проект концессионного соглашения и установить срок его подписания не более 30 (тридцати) календарных дней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общение о заключении концессионного соглашения подлежит опубликованию в официальном печатном издании газете «Кежемский Вестник»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даты подписания,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А.Ф. Шнайдер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>
          <w:bCs/>
          <w:color w:val="1F1E1E"/>
          <w:kern w:val="2"/>
        </w:rPr>
      </w:pPr>
      <w:r>
        <w:rPr/>
        <w:t>от 08.10.2025 №674-п</w:t>
      </w:r>
    </w:p>
    <w:p>
      <w:pPr>
        <w:pStyle w:val="Normal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описание, в том числе технико-экономические показатели объекта Соглаш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left" w:pos="1092" w:leader="none"/>
        </w:tabs>
        <w:rPr/>
      </w:pPr>
      <w:r>
        <w:rPr/>
        <w:tab/>
      </w:r>
    </w:p>
    <w:tbl>
      <w:tblPr>
        <w:tblW w:w="525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849"/>
        <w:gridCol w:w="530"/>
        <w:gridCol w:w="1505"/>
        <w:gridCol w:w="758"/>
        <w:gridCol w:w="851"/>
        <w:gridCol w:w="1206"/>
        <w:gridCol w:w="1389"/>
        <w:gridCol w:w="694"/>
        <w:gridCol w:w="833"/>
        <w:gridCol w:w="1249"/>
        <w:gridCol w:w="971"/>
        <w:gridCol w:w="1528"/>
        <w:gridCol w:w="556"/>
        <w:gridCol w:w="414"/>
        <w:gridCol w:w="552"/>
      </w:tblGrid>
      <w:tr>
        <w:trPr>
          <w:tblHeader w:val="true"/>
          <w:trHeight w:val="62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/кадастровый номе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завершения строительств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хнико-экономические показател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лощадь,  протяженность и т.д.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ое техническое состоя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отерях ресурсов (Тепловые потери Гкал/ч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оведенных мероприятиях (ремонт/ реконструкция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объекта, руб.*</w:t>
            </w:r>
          </w:p>
        </w:tc>
      </w:tr>
      <w:tr>
        <w:trPr>
          <w:tblHeader w:val="true"/>
          <w:trHeight w:val="19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/Протя-женность тепловых сетей (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ощность (Гкал/ч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расход топлива (кг.у.т.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кал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расход электроэнергии (кВт*ч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ка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нос 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варий-ность объекта (ед/к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/Гкал)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или отсутствие обеспечения теплоснабже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чаль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сстановитель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нс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тельная 24:20:0500001:15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йская Федерация, Красноярский край, Кежемский район, п. Недокура, ул. Таежная, 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59 кв.м., 67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2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меет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233,073 (за 2024 го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 –замена сетевого насо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265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Сведения о начальной и восстановительной стоимости отсутствуют</w:t>
      </w:r>
    </w:p>
    <w:p>
      <w:pPr>
        <w:pStyle w:val="Normal"/>
        <w:jc w:val="center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Оборудование, установленное на котельной (Кежемский район, п. Недокура, ул. Таежная, 5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Основное оборудование котельной </w:t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560"/>
        <w:gridCol w:w="850"/>
        <w:gridCol w:w="993"/>
        <w:gridCol w:w="850"/>
        <w:gridCol w:w="992"/>
        <w:gridCol w:w="1134"/>
        <w:gridCol w:w="1276"/>
        <w:gridCol w:w="1276"/>
        <w:gridCol w:w="2126"/>
      </w:tblGrid>
      <w:tr>
        <w:trPr>
          <w:trHeight w:val="9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 кот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-изготов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т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-водитель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 воды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металли-ческой части кот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Р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Р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-0,5л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вед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0"/>
          <w:szCs w:val="20"/>
        </w:rPr>
        <w:t>Вспомогательное оборудование</w:t>
      </w:r>
      <w:r>
        <w:rPr>
          <w:sz w:val="20"/>
          <w:szCs w:val="20"/>
        </w:rPr>
        <w:t xml:space="preserve"> котельной 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701"/>
        <w:gridCol w:w="851"/>
        <w:gridCol w:w="1134"/>
        <w:gridCol w:w="1417"/>
        <w:gridCol w:w="1275"/>
        <w:gridCol w:w="1560"/>
        <w:gridCol w:w="992"/>
        <w:gridCol w:w="992"/>
        <w:gridCol w:w="992"/>
        <w:gridCol w:w="21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(тип, марк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-дительность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д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-ние,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ягчени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F 1011-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 АД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0-5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50-32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00-80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осный агре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00-80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мо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,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тьевой 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14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left" w:pos="10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  <w:t>Приложение 1.1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z w:val="28"/>
          <w:szCs w:val="28"/>
        </w:rPr>
      </w:pPr>
      <w:r>
        <w:rPr/>
        <w:t>от 08.10.2025 №674-п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, описание, в том числе технико-экономические показатели и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0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1990"/>
        <w:gridCol w:w="530"/>
        <w:gridCol w:w="1993"/>
        <w:gridCol w:w="789"/>
        <w:gridCol w:w="833"/>
        <w:gridCol w:w="814"/>
        <w:gridCol w:w="806"/>
        <w:gridCol w:w="582"/>
        <w:gridCol w:w="1019"/>
        <w:gridCol w:w="1227"/>
        <w:gridCol w:w="1077"/>
        <w:gridCol w:w="2025"/>
        <w:gridCol w:w="435"/>
        <w:gridCol w:w="398"/>
        <w:gridCol w:w="557"/>
      </w:tblGrid>
      <w:tr>
        <w:trPr>
          <w:tblHeader w:val="true"/>
          <w:trHeight w:val="62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/кадастровый номе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завершения строи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хнико-экономические показател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лощадь,  протяженность и т.д.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ое техническое состоя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отерях ресурсов (Тепловые потери Гкал/ч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оведенных мероприятиях (ремонт/ реконструкция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объекта, руб.*</w:t>
            </w:r>
          </w:p>
        </w:tc>
      </w:tr>
      <w:tr>
        <w:trPr>
          <w:tblHeader w:val="true"/>
          <w:trHeight w:val="1971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/Протя-женность тепловых сетей (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 (Гкал/ч) /Диаметр трубо-провода (мм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расход топлива (кг.у.т.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кал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расход электро-энергии (кВт*ч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кал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нос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варийность объекта (ед/к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/Гкал)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или отсутствие обеспечения теплоснаб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чаль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сстановитель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нс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пловая сеть 24:20:0500001:15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ская Федерация, Красноярский край, Кежемский район, поселок Недок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955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8-159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6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ериод с 2020-2025 нет мероприят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82</w:t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тельная /</w:t>
            </w:r>
            <w:r>
              <w:rPr>
                <w:rFonts w:eastAsia="Calibri"/>
                <w:sz w:val="22"/>
                <w:szCs w:val="22"/>
                <w:lang w:eastAsia="en-US"/>
              </w:rPr>
              <w:t>24:20:0500001:15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Красноярский край, Кежемский район, п. Недокура, ул. Ленина 3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66 кв.м., 38 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0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74,732 (за 2024 год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. капитальный ремонт установки дозирования ЭКО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8651</w:t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отельная/ </w:t>
            </w:r>
            <w:r>
              <w:rPr>
                <w:rFonts w:eastAsia="Calibri"/>
                <w:sz w:val="22"/>
                <w:szCs w:val="22"/>
                <w:lang w:eastAsia="en-US"/>
              </w:rPr>
              <w:t>24:20:0500001:15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Красноярский край, Кежемский район, п. Недокура, ул. Молодежная, 12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5 кв.м. 23 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1 капитальный ремонт кровли здания котельно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0 – замена сетевого насоса №1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Сведения о начальной и восстановительной стоимости отсутствую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орудование, установленное на ином имуществе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тельная № 2</w:t>
      </w:r>
      <w:r>
        <w:rPr>
          <w:rFonts w:eastAsia="Calibri"/>
          <w:lang w:eastAsia="en-US"/>
        </w:rPr>
        <w:t xml:space="preserve"> (Кежемский район, п. Недокура, ул. Ленина 3а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Основное оборудование котельной № 2</w:t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560"/>
        <w:gridCol w:w="850"/>
        <w:gridCol w:w="993"/>
        <w:gridCol w:w="850"/>
        <w:gridCol w:w="992"/>
        <w:gridCol w:w="1134"/>
        <w:gridCol w:w="1276"/>
        <w:gridCol w:w="1276"/>
        <w:gridCol w:w="2126"/>
      </w:tblGrid>
      <w:tr>
        <w:trPr>
          <w:trHeight w:val="9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 кот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-изготов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т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-водитель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 воды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металли-ческой части кот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Р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УП «Крайкоммунрес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УП «Крайкоммунрес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Р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УП «Крайкоммунрес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0"/>
          <w:szCs w:val="20"/>
        </w:rPr>
        <w:t>Вспомогательное оборудование</w:t>
      </w:r>
      <w:r>
        <w:rPr>
          <w:sz w:val="20"/>
          <w:szCs w:val="20"/>
        </w:rPr>
        <w:t xml:space="preserve"> котельной № 2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701"/>
        <w:gridCol w:w="851"/>
        <w:gridCol w:w="1134"/>
        <w:gridCol w:w="1417"/>
        <w:gridCol w:w="1275"/>
        <w:gridCol w:w="1560"/>
        <w:gridCol w:w="992"/>
        <w:gridCol w:w="992"/>
        <w:gridCol w:w="992"/>
        <w:gridCol w:w="21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(тип, марк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-дительность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д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-ние,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 ДПА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80-5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80-6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50-32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тельная № 3</w:t>
      </w:r>
      <w:r>
        <w:rPr>
          <w:rFonts w:eastAsia="Calibri"/>
          <w:lang w:eastAsia="en-US"/>
        </w:rPr>
        <w:t xml:space="preserve"> (Кежемский район, п. Недокура, ул. Молодежная, 12б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Основное оборудование котельной № 3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560"/>
        <w:gridCol w:w="850"/>
        <w:gridCol w:w="993"/>
        <w:gridCol w:w="850"/>
        <w:gridCol w:w="992"/>
        <w:gridCol w:w="1134"/>
        <w:gridCol w:w="1276"/>
        <w:gridCol w:w="1276"/>
        <w:gridCol w:w="2268"/>
      </w:tblGrid>
      <w:tr>
        <w:trPr>
          <w:trHeight w:val="9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 кот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-изготов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т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-водитель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 воды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металли-ческой части кот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Р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Р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0"/>
          <w:szCs w:val="20"/>
        </w:rPr>
        <w:t>Вспомогательное оборудование</w:t>
      </w:r>
      <w:r>
        <w:rPr>
          <w:sz w:val="20"/>
          <w:szCs w:val="20"/>
        </w:rPr>
        <w:t xml:space="preserve"> котельной № 3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701"/>
        <w:gridCol w:w="851"/>
        <w:gridCol w:w="1134"/>
        <w:gridCol w:w="1417"/>
        <w:gridCol w:w="1275"/>
        <w:gridCol w:w="1560"/>
        <w:gridCol w:w="992"/>
        <w:gridCol w:w="992"/>
        <w:gridCol w:w="992"/>
        <w:gridCol w:w="21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(тип, марк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-дительность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д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-ние,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 АД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50-32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65-50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80-6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color w:val="1F1E1E"/>
          <w:kern w:val="2"/>
          <w:sz w:val="28"/>
          <w:szCs w:val="28"/>
        </w:rPr>
      </w:pPr>
      <w:r>
        <w:rPr/>
        <w:t>от 08.10.2025 №674-п</w:t>
      </w:r>
    </w:p>
    <w:p>
      <w:pPr>
        <w:pStyle w:val="Normal"/>
        <w:spacing w:lineRule="atLeast" w:line="21"/>
        <w:jc w:val="right"/>
        <w:rPr>
          <w:rFonts w:eastAsia="Calibri"/>
          <w:b/>
          <w:b/>
          <w:bCs/>
          <w:color w:val="1F1E1E"/>
          <w:kern w:val="2"/>
          <w:sz w:val="28"/>
          <w:szCs w:val="28"/>
        </w:rPr>
      </w:pPr>
      <w:r>
        <w:rPr>
          <w:rFonts w:eastAsia="Calibri"/>
          <w:b/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реконструкции (модернизации) объекта Соглашения, затраты на реализацию мероприятий</w:t>
      </w:r>
    </w:p>
    <w:p>
      <w:pPr>
        <w:pStyle w:val="Normal"/>
        <w:tabs>
          <w:tab w:val="clear" w:pos="708"/>
          <w:tab w:val="left" w:pos="624" w:leader="none"/>
        </w:tabs>
        <w:spacing w:lineRule="atLeast" w:line="21"/>
        <w:rPr/>
      </w:pP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9"/>
        <w:gridCol w:w="2046"/>
        <w:gridCol w:w="3063"/>
        <w:gridCol w:w="1708"/>
        <w:gridCol w:w="1136"/>
        <w:gridCol w:w="1108"/>
        <w:gridCol w:w="1114"/>
      </w:tblGrid>
      <w:tr>
        <w:trPr>
          <w:tblHeader w:val="true"/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траты*, 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тыс. руб.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</w:tr>
      <w:tr>
        <w:trPr>
          <w:tblHeader w:val="true"/>
          <w:trHeight w:val="8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азовы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тель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. Недокура Кежем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новкой частотно-регулируемого привода на сетевые насос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24:20:0500001:15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40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ярский край, Кежемский район, п. Недокура, ул. Таежная,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8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833</w:t>
            </w:r>
          </w:p>
        </w:tc>
      </w:tr>
      <w:tr>
        <w:trPr>
          <w:trHeight w:val="557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20,8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20,833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tLeast" w:line="2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21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в указанную величину не включены расходы, источником финансирования которых является плата за подключение (технологическое присоединение).</w:t>
      </w:r>
    </w:p>
    <w:p>
      <w:pPr>
        <w:pStyle w:val="Normal"/>
        <w:spacing w:lineRule="atLeast" w:line="21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 изменении инвестиционной программы, утверждаемой в порядке, установленном Правительством Российской Федерации, объем инвестиций, которые Концессионер обязуется привлечь для финансирования инвестиционной программы, изменению не подлежит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 xml:space="preserve">к постановлению Администрации района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/>
        <w:t>от 08.10.2025 №674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овые значения показателей деятельности Концессионер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9745"/>
        <w:gridCol w:w="993"/>
        <w:gridCol w:w="1275"/>
        <w:gridCol w:w="1134"/>
        <w:gridCol w:w="1134"/>
      </w:tblGrid>
      <w:tr>
        <w:trPr>
          <w:tblHeader w:val="true"/>
          <w:trHeight w:val="4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чения критериев</w:t>
            </w:r>
          </w:p>
        </w:tc>
      </w:tr>
      <w:tr>
        <w:trPr>
          <w:tblHeader w:val="true"/>
          <w:trHeight w:val="4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и энергетической эффективности</w:t>
            </w:r>
          </w:p>
        </w:tc>
      </w:tr>
      <w:tr>
        <w:trPr>
          <w:trHeight w:val="6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 (для угольной ген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.у.т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0,252</w:t>
            </w:r>
          </w:p>
        </w:tc>
      </w:tr>
      <w:tr>
        <w:trPr>
          <w:trHeight w:val="1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энергоэффективности (снижения расхода топли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кал/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2,39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кал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7,8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казатели надежности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казатели деятельности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расход электрической энергии на передачу единицы тепловой энергии, отпускаемой с коллекторов источников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т*ч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2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2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24,30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энергосбережения (снижения потребления эл. энергии на передачу тепловой энерг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/>
              </w:rPr>
              <w:t>0,95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/>
        <w:t>от 08.10.2025 №674-п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мероприятие, реализуемое Концессионеро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rFonts w:eastAsia="Calibri"/>
          <w:bCs/>
          <w:color w:val="1F1E1E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1F1E1E"/>
          <w:kern w:val="2"/>
          <w:sz w:val="28"/>
          <w:szCs w:val="28"/>
          <w:lang w:eastAsia="en-US"/>
        </w:rPr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7"/>
        <w:gridCol w:w="8647"/>
      </w:tblGrid>
      <w:tr>
        <w:trPr>
          <w:tblHeader w:val="true"/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ей и характерист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ей и характеристик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конструкция котельной в п. Недокура  Кежемского района с установкой частотно-регулируемого привода на сетевые насосы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рнизация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 шкафа управления сетевыми насосами с преобразователями частоты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энергетической эффективности источника тепловой энергии 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Снижение удельного расхода электрической энергии на выработку тепловой энергии 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места расположения объекта строительства/реконструкции, протяженност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Кежемский район, п. Недокура, ул. Таежная, 5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дийность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тажные работы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ые условия строительства/реконструк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до реконструкции (модернизац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расход электроэнергии на передачу тепловой энергии 25,58 кВт*час/Гкал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после реконструкции (модернизац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расход электроэнергии на передачу тепловой энергии 24,30 кВт*час/Гкал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таж существующих шкафов управления, установка необходимого оборудования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технологии, режиму работы объ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м работы - круглосуточно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требованиями действующих норм и правил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техническим решения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требованиями действующих норм и правил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ение очередей и пусковых комплек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решениям по противопожарной безопас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техническим регламентом о требованиях пожарной безопасности (Федеральный закон от 22.07.2008 № 123-ФЗ)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требованиями СП 165.1325800.2014 «Инженерно-технические мероприятия по гражданской обороне» (Приказ Минстроя России от 12 ноября 2014 г. № 705/пр)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выполнению проектно-изыскательских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ИР не предусмотрены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вода реконструируемого объекта в эксплуатац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вода реконструируемого объекта из эксплуа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/>
        <w:t>от 08.10.2025 №674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53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ъем валовой выручки, получаемой Концессионером в рамках реализации Соглаш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2126"/>
        <w:gridCol w:w="2126"/>
        <w:gridCol w:w="2127"/>
      </w:tblGrid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объем валовой выручки (тепловая энергия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52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659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 993,65</w:t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объем валовой выручки (теплоноситель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гулирование тарифов на производимые и реализуемые Концессионером ресурсы (тепловая энергия, теплоноситель) осуществляется в соответствии </w:t>
        <w:br/>
        <w:t>с методом индексации установленных тарифов</w:t>
      </w:r>
    </w:p>
    <w:p>
      <w:pPr>
        <w:pStyle w:val="Normal"/>
        <w:ind w:right="25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/>
        <w:t>Приложение 6</w:t>
      </w:r>
    </w:p>
    <w:p>
      <w:pPr>
        <w:pStyle w:val="Normal"/>
        <w:jc w:val="right"/>
        <w:textAlignment w:val="baseline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8.10.2025 №674-п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Порядок и срок возмещения расходов Концессионера и Концедента, связанных с досрочным расторжением настоящего Соглашения, а также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целях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настоящего Соглашения, по соглашению Сторон возможно продление срока действия настоящего Соглашения на период, достаточный для возмещения расходов Концессионера, но не более чем на 5 (п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нцессионер не позднее, чем за 60 (шестьдесят) дней до момента окончания срока действия настоящего Соглашения вправе направить Концеденту экономически обоснованное и документально подтвержденное требование о возмещении расходов Концессионера (далее – требование), а также расчет периода, на который должен быть продлен срок действия настоящего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Концедент в течение 30 (тридцати) дней с момента получения требования направляет Концессионеру уведомление с указанием на одно из следующих обоснованны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о продлении срока настоящего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об отказе в возмещении расходов Концессион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Срок возмещения расходов Концессионера при условии не продления срока действия настоящего Соглашения в порядке, установленном настоящим пунктом, не может превышать 2 (два)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5. В случае досрочного расторжения настоящего Соглашения Концессионер вправе потребовать от Концедента возмещения расходов на </w:t>
      </w:r>
      <w:r>
        <w:rPr>
          <w:color w:val="000000"/>
        </w:rPr>
        <w:t>реконструкцию</w:t>
      </w:r>
      <w:r>
        <w:rPr>
          <w:color w:val="000000"/>
          <w:shd w:fill="FFFFFF" w:val="clear"/>
        </w:rPr>
        <w:t xml:space="preserve"> объекта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Возмещение расходов Концессионера на реконструкцию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реализации </w:t>
      </w:r>
      <w:r>
        <w:rPr>
          <w:rFonts w:eastAsia="Calibri"/>
          <w:color w:val="000000"/>
          <w:lang w:eastAsia="en-US"/>
        </w:rPr>
        <w:t>производимой тепловой энергии и теплоносителя</w:t>
      </w:r>
      <w:r>
        <w:rPr>
          <w:color w:val="000000"/>
        </w:rPr>
        <w:t>, по регулируемым ценам (тарифам) с учетом установленных надбавок к ценам (тарифам).</w:t>
      </w:r>
    </w:p>
    <w:p>
      <w:pPr>
        <w:pStyle w:val="Normal"/>
        <w:ind w:firstLine="709"/>
        <w:jc w:val="both"/>
        <w:rPr/>
      </w:pPr>
      <w:r>
        <w:rPr/>
        <w:t>7. Возмещение производится Концедентом</w:t>
      </w:r>
      <w:r>
        <w:rPr>
          <w:color w:val="000000"/>
        </w:rPr>
        <w:t xml:space="preserve"> за счет средств бюджета Кежемского муниципального округа Красноярского края</w:t>
      </w:r>
      <w:r>
        <w:rPr/>
        <w:t xml:space="preserve"> на расчетный счет Концессионера в течение </w:t>
      </w:r>
      <w:r>
        <w:rPr>
          <w:color w:val="000000"/>
        </w:rPr>
        <w:t>45 (сорока пяти) рабочих дней</w:t>
      </w:r>
      <w:r>
        <w:rPr/>
        <w:t xml:space="preserve"> со дня получения Концедентом требования от Концессионера о возмещении расходов </w:t>
      </w:r>
      <w:r>
        <w:rPr>
          <w:shd w:fill="FFFFFF" w:val="clear"/>
        </w:rPr>
        <w:t>на</w:t>
      </w:r>
      <w:r>
        <w:rPr/>
        <w:t xml:space="preserve"> </w:t>
      </w:r>
      <w:r>
        <w:rPr>
          <w:color w:val="000000"/>
        </w:rPr>
        <w:t>реконструкцию</w:t>
      </w:r>
      <w:r>
        <w:rPr/>
        <w:t xml:space="preserve"> </w:t>
      </w:r>
      <w:r>
        <w:rPr>
          <w:color w:val="000000"/>
          <w:shd w:fill="FFFFFF" w:val="clear"/>
        </w:rPr>
        <w:t>объекта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8. Возмещение расходов Концедентом Концессионеру при досрочном расторжении Соглашения подлежит определению уполномоченными представителями Сторон путем подписания акта с указанием расчета по каждому из реконструированных объектов Соглашения. Наличие разногласий в отношении подлежащих возмещению Концессионеру расходов отдельных объектов Соглашения не может служить основанием для приостановления расчетов между Сторонами по расходам в отношении остальных объектов Соглашения.</w:t>
      </w:r>
    </w:p>
    <w:p>
      <w:pPr>
        <w:pStyle w:val="Normal"/>
        <w:ind w:firstLine="709"/>
        <w:jc w:val="both"/>
        <w:rPr/>
      </w:pPr>
      <w:r>
        <w:rPr/>
        <w:t>9. При выполнении Концессионером работ по реконструкции объекта Соглашения надлежащего качества, соответствующих требованиям, установленным настоящим Соглашением и не завершенных на дату прекращения действия Соглашения по истечению срока действия Соглашения или при его досрочном расторжении, соответствующие расходы Концессионера подлежат компенсации, а результат фактически завершенных работ передается Концеденту на основании акта приема-передачи.</w:t>
      </w:r>
    </w:p>
    <w:p>
      <w:pPr>
        <w:pStyle w:val="Normal"/>
        <w:ind w:firstLine="709"/>
        <w:jc w:val="both"/>
        <w:rPr/>
      </w:pPr>
      <w:r>
        <w:rPr/>
        <w:t>10. В случае получения отказа со стороны Концедента в возмещении расходов Концессионер вправе обратиться в суд за защитой своих интересов.</w:t>
      </w:r>
    </w:p>
    <w:p>
      <w:pPr>
        <w:pStyle w:val="Normal"/>
        <w:ind w:firstLine="709"/>
        <w:jc w:val="both"/>
        <w:rPr/>
      </w:pPr>
      <w:r>
        <w:rPr/>
        <w:t>11. Возмещение расходов Концессионером Концеденту при досрочном расторжении Соглашения не предусматривается в связи с отсутствием в Соглашении условий о расходах Концед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8.10.2025 №674-п</w:t>
      </w:r>
    </w:p>
    <w:p>
      <w:pPr>
        <w:pStyle w:val="Normal"/>
        <w:jc w:val="right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Значения долгосрочных параметров регулирования деятельности Концессионера </w:t>
      </w:r>
    </w:p>
    <w:p>
      <w:pPr>
        <w:pStyle w:val="Normal"/>
        <w:jc w:val="center"/>
        <w:rPr>
          <w:rFonts w:eastAsia="Calibri"/>
          <w:b/>
          <w:b/>
          <w:bCs/>
          <w:color w:val="1F1E1E"/>
          <w:kern w:val="2"/>
        </w:rPr>
      </w:pPr>
      <w:r>
        <w:rPr>
          <w:rFonts w:eastAsia="Calibri"/>
          <w:b/>
          <w:bCs/>
          <w:color w:val="1F1E1E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573"/>
        <w:gridCol w:w="3121"/>
        <w:gridCol w:w="2944"/>
      </w:tblGrid>
      <w:tr>
        <w:trPr>
          <w:trHeight w:val="31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(базовы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421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олезного отпуска (тепловая энергия), тыс. Гк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39</w:t>
            </w:r>
          </w:p>
        </w:tc>
        <w:tc>
          <w:tcPr>
            <w:tcW w:w="6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но утвержденной схемы теплоснабжения</w:t>
            </w:r>
          </w:p>
        </w:tc>
      </w:tr>
      <w:tr>
        <w:trPr>
          <w:trHeight w:val="31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олезного отпуска, тыс. 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уровень операционных расходов (тепловая энергия), 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278,07</w:t>
            </w:r>
          </w:p>
        </w:tc>
        <w:tc>
          <w:tcPr>
            <w:tcW w:w="6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соответствии с прогнозными сценарными условиями функционирования экономики Российской Федерации и основными параметрами Прогноза социально-экономического развития Российской Федерации</w:t>
            </w:r>
          </w:p>
        </w:tc>
      </w:tr>
      <w:tr>
        <w:trPr>
          <w:trHeight w:val="31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уровень операционных расходов (теплоноситель), 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эффективности операционных расходов;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уровень прибыли относительно объема валовой выручки, получаемой концессионером в рамках реализации концессионного соглашения, по тепловой энергии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8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8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63%</w:t>
            </w:r>
          </w:p>
        </w:tc>
      </w:tr>
      <w:tr>
        <w:trPr>
          <w:trHeight w:val="90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уровень прибыли относительно объема валовой выручки, получаемой концессионером в рамках реализации концессионного соглашения, по теплоносителю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8" w:leader="none"/>
        </w:tabs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  <w:t>Приложение 8</w:t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  <w:t>к постановлению Администрации  района</w:t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  <w:t>от 08.10.2025 №674-п</w:t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bCs/>
          <w:color w:val="1F1E1E"/>
          <w:kern w:val="2"/>
          <w:sz w:val="28"/>
          <w:szCs w:val="28"/>
        </w:rPr>
        <w:tab/>
      </w:r>
      <w:r>
        <w:rPr>
          <w:rFonts w:eastAsia="Calibri"/>
          <w:b/>
          <w:bCs/>
          <w:color w:val="000000"/>
          <w:lang w:eastAsia="en-US"/>
        </w:rPr>
        <w:t>Перечень мероприятий по техническому обслуживанию объекта концессионного соглашения и обязательства Концессионера в отношении иного имуществ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ечень мероприятий по техническому обслуживанию объекта Соглашения</w:t>
      </w:r>
    </w:p>
    <w:p>
      <w:pPr>
        <w:pStyle w:val="Normal"/>
        <w:tabs>
          <w:tab w:val="clear" w:pos="708"/>
          <w:tab w:val="left" w:pos="576" w:leader="none"/>
        </w:tabs>
        <w:spacing w:lineRule="auto" w:line="25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7"/>
        <w:gridCol w:w="2551"/>
        <w:gridCol w:w="531"/>
        <w:gridCol w:w="7804"/>
        <w:gridCol w:w="1871"/>
        <w:gridCol w:w="16"/>
      </w:tblGrid>
      <w:tr>
        <w:trPr>
          <w:tblHeader w:val="true"/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олнения</w:t>
            </w:r>
          </w:p>
        </w:tc>
      </w:tr>
      <w:tr>
        <w:trPr>
          <w:trHeight w:val="420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ярский край, Кежемский район, п. Недокура, ул. Таёжная, 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на подшипников на тягодутьевых механизмах и насосном оборудова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(аварийный) ремонт участков трубопроводов, замена экранных труб водогрейных кот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аска 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визия вентилей запор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321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</w:t>
            </w:r>
          </w:p>
        </w:tc>
      </w:tr>
      <w:tr>
        <w:trPr>
          <w:trHeight w:val="44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ярский край, Кежемский район, п. Недокура, ул. Таёжная, 5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Дымососы центробежные одностороннего всасы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2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Котлы водогрейные, тепловая мощность до 30 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Насосы сете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лампы светильника наружного освещения: лампы накал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е сопротивления контура зазе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территории вручну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Вентиляторы дутьевые центробежные одностороннего всасы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Клапаны предохранительны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неплотностей газовоздухопров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Электродвигатели переменного то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</w:tbl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онцессионер в процессе эксплуатации объекта имущества выполняет и иные мероприятия (непоименованные выше), направленные </w:t>
        <w:br/>
        <w:t xml:space="preserve">на техническое обслуживание, в соответствии с частью 3.1 статьи 3.1 </w:t>
      </w:r>
      <w:r>
        <w:rPr>
          <w:rFonts w:eastAsia="Calibri"/>
          <w:sz w:val="22"/>
          <w:szCs w:val="22"/>
          <w:lang w:eastAsia="en-US"/>
        </w:rPr>
        <w:t>Федерального закона от 21.07.2005 № 115-ФЗ «О концессионных соглашениях»,</w:t>
      </w:r>
      <w:r>
        <w:rPr>
          <w:rFonts w:eastAsia="Calibri"/>
          <w:color w:val="000000"/>
          <w:sz w:val="22"/>
          <w:szCs w:val="22"/>
          <w:lang w:eastAsia="en-US"/>
        </w:rPr>
        <w:t xml:space="preserve"> за исключением мероприятий по капитальному ремонту, отнесенному к обязательствам Концедент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язательства Концессионера в отношении иного имуществ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11"/>
        <w:gridCol w:w="3459"/>
        <w:gridCol w:w="567"/>
        <w:gridCol w:w="7087"/>
        <w:gridCol w:w="1382"/>
      </w:tblGrid>
      <w:tr>
        <w:trPr>
          <w:tblHeader w:val="true"/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олнения</w:t>
            </w:r>
          </w:p>
        </w:tc>
      </w:tr>
      <w:tr>
        <w:trPr>
          <w:trHeight w:val="420" w:hRule="atLeast"/>
        </w:trPr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отельная 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Красноярский край, Кежемский район, п. Недокура, ул. Ленина 3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на подшипников на тягодутьевых механизмах и насосном оборудов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(аварийный) ремонт участков трубопроводов, замена экранных труб водогрейных кот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аска оборуд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визия вентилей запор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4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Кежемский район, п.Недокра, ул. Молодежная, 1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на подшипников на тягодутьевых механизмах и насосном оборудов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4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(аварийный) ремонт участков трубопроводов, замена экранных труб водогрейных кот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3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на подшипников на тягодутьевых механизмах и насосном оборудов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(аварийный) ремонт участков трубопроводов, замена экранных труб водогрейных кот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155" w:hRule="atLeast"/>
        </w:trPr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rPr>
                <w:sz w:val="22"/>
                <w:szCs w:val="22"/>
                <w:lang w:eastAsia="en-US"/>
              </w:rPr>
            </w:pPr>
            <w:r>
              <w:rPr/>
              <w:t>Российская Федерация, Красноярский край, Кежемский район, п. Недокура, ул. Ленина 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Дымососы центробежные одностороннего всасы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4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Котлы водогрейные, тепловая мощность до 30 Гк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4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Насосы сетев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3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лампы светильника наружного освещения: лампы накали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3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е сопротивления контура зазем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2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территории вручну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Вентиляторы дутьевые центробежные одностороннего всасы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2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Клапаны предохранительны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37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неплотностей газовоздухопров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Электродвигатели переменного т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Красноярский край, Кежемский район, п.Недокра, ул. Молодежная, 1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Дымососы центробежные одностороннего всасы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Котлы водогрейные, тепловая мощность до 30 Гк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3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Насосы сетев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4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лампы светильника наружного освещения: лампы накали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4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е сопротивления контура зазем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территории вручну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Вентиляторы дутьевые центробежные одностороннего всасы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Клапаны предохранительны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неплотностей газовоздухопров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4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. Электродвигатели переменного т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41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вая сеть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йская Федерация, Красноярский край, Кежемский район, поселок Недок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идравлическое испытание тепловых сете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>
          <w:trHeight w:val="6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трубопроводов и оборудования тепловых сетей, аварийный ремонт участков тепловых с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lineRule="auto" w:line="25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онцессионер в процессе эксплуатации объекта соглашения выполняет и иные мероприятия (непоименованные выше), направленные на техническое обслуживание, в соответствии с частью 3.1 статьи 3.1 </w:t>
      </w:r>
      <w:r>
        <w:rPr>
          <w:rFonts w:eastAsia="Calibri"/>
          <w:sz w:val="22"/>
          <w:szCs w:val="22"/>
          <w:lang w:eastAsia="en-US"/>
        </w:rPr>
        <w:t>Федерального закона от 21.07.2005 № 115-ФЗ «О концессионных соглашениях»,</w:t>
      </w:r>
      <w:r>
        <w:rPr>
          <w:rFonts w:eastAsia="Calibri"/>
          <w:color w:val="000000"/>
          <w:sz w:val="22"/>
          <w:szCs w:val="22"/>
          <w:lang w:eastAsia="en-US"/>
        </w:rPr>
        <w:t xml:space="preserve"> за исключением мероприятий по капитальному ремонту, отнесенному к обязательствам Концедента.</w:t>
      </w:r>
    </w:p>
    <w:p>
      <w:pPr>
        <w:pStyle w:val="Normal"/>
        <w:tabs>
          <w:tab w:val="clear" w:pos="708"/>
          <w:tab w:val="left" w:pos="576" w:leader="none"/>
        </w:tabs>
        <w:spacing w:lineRule="auto" w:line="25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5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0" w:leader="none"/>
          <w:tab w:val="left" w:pos="1590" w:leader="none"/>
        </w:tabs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_"/>
    <w:qFormat/>
    <w:rPr>
      <w:color w:val="1B1B1B"/>
      <w:sz w:val="52"/>
      <w:szCs w:val="52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полужирный"/>
    <w:qFormat/>
    <w:rPr>
      <w:b/>
      <w:bCs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l">
    <w:name w:val="tel"/>
    <w:basedOn w:val="Style11"/>
    <w:qFormat/>
    <w:rPr/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">
    <w:name w:val="Основной текст (2)"/>
    <w:basedOn w:val="21"/>
    <w:qFormat/>
    <w:rPr/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2">
    <w:name w:val="Основной текст (4)"/>
    <w:basedOn w:val="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sz w:val="24"/>
      <w:szCs w:val="24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Consolas135pt1pt">
    <w:name w:val="Основной текст + Consolas;13;5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-30"/>
      <w:sz w:val="27"/>
      <w:szCs w:val="27"/>
      <w:shd w:fill="FFFFFF" w:val="clear"/>
    </w:rPr>
  </w:style>
  <w:style w:type="character" w:styleId="19">
    <w:name w:val="Основной текст (19)_"/>
    <w:qFormat/>
    <w:rPr>
      <w:shd w:fill="FFFFFF" w:val="clear"/>
    </w:rPr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16">
    <w:name w:val="Основной текст (16)_"/>
    <w:qFormat/>
    <w:rPr>
      <w:sz w:val="23"/>
      <w:szCs w:val="23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3"/>
      <w:szCs w:val="23"/>
      <w:shd w:fill="FFFFFF" w:val="clear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1"/>
      <w:szCs w:val="21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68pt">
    <w:name w:val="Основной текст (6) + 8 pt;Не полужирный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20"/>
      <w:sz w:val="19"/>
      <w:szCs w:val="19"/>
      <w:shd w:fill="FFFFFF" w:val="clear"/>
    </w:rPr>
  </w:style>
  <w:style w:type="character" w:styleId="25">
    <w:name w:val="Основной текст 2 Знак"/>
    <w:qFormat/>
    <w:rPr>
      <w:rFonts w:ascii="Verdana" w:hAnsi="Verdana" w:cs="Verdana"/>
      <w:color w:val="6A6A6A"/>
      <w:sz w:val="24"/>
      <w:szCs w:val="24"/>
      <w:lang w:eastAsia="zh-C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character" w:styleId="Style28">
    <w:name w:val="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val="en-US" w:eastAsia="zh-CN"/>
    </w:rPr>
  </w:style>
  <w:style w:type="paragraph" w:styleId="Style37">
    <w:name w:val="Абзац списка"/>
    <w:basedOn w:val="Normal"/>
    <w:qFormat/>
    <w:pPr>
      <w:spacing w:lineRule="auto" w:line="237" w:before="0" w:after="5"/>
      <w:ind w:left="720" w:right="163" w:firstLine="718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color w:val="1B1B1B"/>
      <w:sz w:val="52"/>
      <w:szCs w:val="5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0"/>
    </w:pPr>
    <w:rPr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/>
      <w:jc w:val="both"/>
    </w:pPr>
    <w:rPr/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1:30:00Z</dcterms:created>
  <dc:creator>Мерзлякова</dc:creator>
  <dc:description/>
  <dc:language>en-US</dc:language>
  <cp:lastModifiedBy>Регистратор (Ломакина)</cp:lastModifiedBy>
  <cp:lastPrinted>2025-10-08T08:30:00Z</cp:lastPrinted>
  <dcterms:modified xsi:type="dcterms:W3CDTF">2025-10-08T01:30:00Z</dcterms:modified>
  <cp:revision>2</cp:revision>
  <dc:subject/>
  <dc:title/>
</cp:coreProperties>
</file>