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08.10.2025</w:t>
        <w:tab/>
        <w:tab/>
        <w:t xml:space="preserve">   </w:t>
        <w:tab/>
        <w:tab/>
        <w:tab/>
        <w:t xml:space="preserve">   № 675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рассмотрев заявку от 02.10.2025 Муниципального бюджетного учреждения культуры Кежемского района "Межпоселенческий районный дом культуры "Рассвет" (ОГРН</w:t>
      </w:r>
      <w:r>
        <w:rPr/>
        <w:t xml:space="preserve"> </w:t>
      </w:r>
      <w:r>
        <w:rPr>
          <w:szCs w:val="28"/>
        </w:rPr>
        <w:t xml:space="preserve">1062420008342) о включении сведений в реестр мест (площадок) накопления твердых коммунальных отходов,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31-п, от 21.02.2025 №147-п, от 11.03.2025 №194-п, от 10.04.2025 №256-п, от 20.05.2025 №336-п, от 23.06.2025 №436-п, от 22.07.2025 №509-п, от 28.08.2025 №559-п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Раздел «деревня Тагара» дополнить строкой 6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708"/>
        <w:gridCol w:w="567"/>
        <w:gridCol w:w="426"/>
        <w:gridCol w:w="567"/>
        <w:gridCol w:w="708"/>
        <w:gridCol w:w="426"/>
        <w:gridCol w:w="567"/>
        <w:gridCol w:w="567"/>
        <w:gridCol w:w="1417"/>
        <w:gridCol w:w="709"/>
        <w:gridCol w:w="850"/>
      </w:tblGrid>
      <w:tr>
        <w:trPr>
          <w:trHeight w:val="19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874, 99.015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 ский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учреждение культуры Кежемского района "Межпоселенческий районный дом культуры "Расс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42000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91, Красноярский край, Кежемский район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Кодинск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есниченко, д. 6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хему размещения мест (площадок) накопления твёрдых коммунальных отходов деревня Тагар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А.Ф. Шнайдер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8.10.2025 № 675-п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4"/>
      </w:tblGrid>
      <w:tr>
        <w:trPr>
          <w:trHeight w:val="8850" w:hRule="atLeast"/>
        </w:trPr>
        <w:tc>
          <w:tcPr>
            <w:tcW w:w="1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562215" cy="5419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541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15:00Z</dcterms:created>
  <dc:creator>Bahmanova</dc:creator>
  <dc:description/>
  <dc:language>en-US</dc:language>
  <cp:lastModifiedBy>Регистратор (Ломакина)</cp:lastModifiedBy>
  <cp:lastPrinted>2025-08-29T10:48:00Z</cp:lastPrinted>
  <dcterms:modified xsi:type="dcterms:W3CDTF">2025-10-08T02:15:00Z</dcterms:modified>
  <cp:revision>2</cp:revision>
  <dc:subject/>
  <dc:title/>
</cp:coreProperties>
</file>