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795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9.01.2020                                              № 54-п                                           г. Ко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устройстве контейнерных площадок</w:t>
      </w:r>
    </w:p>
    <w:p>
      <w:pPr>
        <w:pStyle w:val="Normal"/>
        <w:rPr>
          <w:sz w:val="28"/>
        </w:rPr>
      </w:pPr>
      <w:r>
        <w:rPr>
          <w:sz w:val="28"/>
        </w:rPr>
        <w:t>для временного хранения твёрдых коммун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ходов в сельских поселениях Кежемского района </w:t>
      </w:r>
      <w:r>
        <w:rPr>
          <w:i/>
          <w:sz w:val="28"/>
        </w:rPr>
        <w:t>(в редакции постановления Администрации Кежемского района от 20.02.2021 № 133-п, от 01.04.2021 № 221-п, от 13.02.2023 № 120-п, от 16.01.2025 №31-п, от 21.02.2025 №147-п, от 11.03.2025 №194-п, от 10.04.2025 №256-п, от 20.05.2025 №336-п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целях обеспечения охраны окружающей среды и здоровья человека на территории Кежемского района, в соответствии со ст.15 Федерального закона от 06.10.2003 №131-ФЗ «Об общих принципах организации местного самоуправления в Российской Федерации» и постановлением Правительства Российской Федерации от 31.08.2018 №1039 «Об утверждении Правил обустройства мест (площадок) накопления твёрдых коммунальных отходов и ведения их реестра», с учётом сложившейся застройки сельских поселений Кежемского района, </w:t>
      </w:r>
      <w:r>
        <w:rPr>
          <w:sz w:val="28"/>
          <w:szCs w:val="28"/>
        </w:rPr>
        <w:t>руководствуясь ст.ст. 17, 18, 30.3, 32 Устава Кежемского района, ПОСТАНОВЛЯЮ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Утвердить реестр размещения контейнерных площадок для временного хранения твёрдых бытовых отходов согласно прилож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 Обустроить на территории сельских поселений в населенных пунктах п. Имбинский, д. Тагара, с. Заледеево, д. Климино, д. Чадобец, п. Недокура, с. Ирба контейнерные площадки для временного размещения твердых коммунальных отходов</w:t>
      </w:r>
      <w:r>
        <w:rPr/>
        <w:t xml:space="preserve"> </w:t>
      </w:r>
      <w:r>
        <w:rPr>
          <w:i/>
          <w:sz w:val="28"/>
        </w:rPr>
        <w:t>(в редакции постановления Администрации Кежемского района от 20.02.2021 №133-п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района по жизнеобеспечению А.М. Игнатьева</w:t>
      </w:r>
      <w:r>
        <w:rPr>
          <w:i/>
          <w:sz w:val="28"/>
        </w:rPr>
        <w:t xml:space="preserve"> (в редакции постановления Администрации Кежемского района от 20.02.2021 №133-п,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 и подлежит опубликованию в газете «Кежемский Вестник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П.Ф. Безматерных</w:t>
      </w:r>
      <w:r>
        <w:rPr/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/>
      </w:pPr>
      <w:r>
        <w:rPr>
          <w:i/>
          <w:sz w:val="22"/>
          <w:szCs w:val="22"/>
        </w:rPr>
        <w:t>к постановлению Администрации района от 29.01.2020 №54-п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 ред. постановления Администрации района от 20.02.2021 № 133-п, от 01.04.2021 № 221-п,от 13.02.2023 № 120-п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16.01.2025 №31-п, от 21.02.2025 №147-п, от 11.03.2025 №194-п,</w:t>
      </w:r>
      <w:r>
        <w:rPr/>
        <w:t xml:space="preserve"> </w:t>
      </w:r>
      <w:r>
        <w:rPr>
          <w:i/>
          <w:sz w:val="22"/>
          <w:szCs w:val="22"/>
        </w:rPr>
        <w:t>от 10.04.2025 №256-п, от 20.05.2025 №336-п 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/>
      </w:pPr>
      <w:r>
        <w:rPr/>
        <w:t>мест (площадок) накопления твёрдых коммунальных отходов на территории сельских поселений Кежемского район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850"/>
        <w:gridCol w:w="851"/>
        <w:gridCol w:w="1842"/>
        <w:gridCol w:w="993"/>
        <w:gridCol w:w="993"/>
        <w:gridCol w:w="568"/>
        <w:gridCol w:w="1133"/>
        <w:gridCol w:w="1134"/>
        <w:gridCol w:w="1134"/>
        <w:gridCol w:w="1134"/>
        <w:gridCol w:w="851"/>
        <w:gridCol w:w="851"/>
        <w:gridCol w:w="71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контейнер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ёрдых коммунальных отходов, которые складируются в местах (на площадках) накопления твёрдых коммунальных отходов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улица, дом, строение) и (или) 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устройств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лощадки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да/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 контейнер/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дного бункера (контейнера)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ой площадки для сбора крупногабаритных отходов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 полное наименование, для ИП и физических лиц-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 ческих лиц-ОГРН записи в ЕГРЮЛ, для ИП- ОГРН записи в ЕГРИ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-факти ческий адрес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Имбинский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75,99.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, ул. Кедровая д.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 д. 15</w:t>
              <w:br/>
              <w:t>58.1072,  99.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д. 13,15,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99.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1,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9, 99.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3.</w:t>
              <w:br/>
              <w:t>58.1040,99.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9, 11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12</w:t>
              <w:br/>
              <w:t>58.1031,99.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8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2, 99.6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9, 99.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25, 99.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2,4,6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 д. 2-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1054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2-а, 4, 4-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3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5, 99.6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2, 99.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, д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1,99.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335, 99.603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м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79, Красноярский край, Кежемский район, п. Имбинский, ул. Мира, д.8  </w:t>
            </w:r>
          </w:p>
        </w:tc>
      </w:tr>
      <w:tr>
        <w:trPr>
          <w:trHeight w:val="26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486, 99.60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8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8517, 99.600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28610" cy="6432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8610" cy="643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Тагара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94,98.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, 3, 4, 5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9,98.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,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8.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5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8.9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 13, 15,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,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8.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№1, 1А, 2 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8.9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д. 3, 5, 6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98.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3, 5, 6, 7, 8, 10. ул. Комсомольская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8.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гая, д.1, 2, 3, 4. ул. Комсомольская д. 4, 6,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0,98.9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д. 2. ул. Мира д. 1,2,3,4,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4,98.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5, 6,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0,98.9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6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7,98.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2, 14. Ул. Садовая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8.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3, 4, 5, 6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 д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6,98.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6, 9, 10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1,98.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5, 6. ул. Садовая, д. 13, 14, 15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8.9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7, 18, 19,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9, 11, 12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8.9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6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 д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2,98.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3, 15, 20,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4,98.9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8, 10, 12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8.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3,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8,98.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р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9.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. 58.7231,99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7,99.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4, 5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,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5, 16,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2,99.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3,99.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9.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2, 14, 15, 16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9.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8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9,99.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1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,99.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25,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9.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, 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9,99.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33,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5А, 25, 26, 27, 26, 28, 29, 30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6. 58.7278,99.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2, 34,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8. 58.7275,99.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4, 26, 28, 30, 33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0. 58.7269,99.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, 18, 20, 20А, 22, , 23, 25, 27, 29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 д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 99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шникова, д. 13, 15, 16, 17, 18, 19, 20, 21, 22, 23,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5,99.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, 12,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9.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ул. Страшникова, д.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6,99.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0, 12, 13, 14, 15, 17,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5,99.0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, 7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,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5,99.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7,99.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9,99.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9.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8,99.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9.0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есная, д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6,99.0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зд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67 , 99.01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0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465, 98.99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"Тагарская средняя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663496  Красноярский край, Кежемский  р-он, д. Тагара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</w:tr>
      <w:tr>
        <w:trPr>
          <w:trHeight w:val="26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0605, 98.98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 дение дополнительного образования "Спортивная школа по биатлону Кеже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2000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 Красноярский край, Кежемский район, г. Кодинск,      ул. Гидростроителей, д. 24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18294, 98.973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енное учреждение "Колония-поселение № 13 с особыми условиями хозяйственной деятельности </w:t>
            </w:r>
            <w:r>
              <w:rPr>
                <w:sz w:val="14"/>
                <w:szCs w:val="14"/>
              </w:rPr>
              <w:t>ГУФСИН</w:t>
            </w:r>
            <w:r>
              <w:rPr>
                <w:sz w:val="16"/>
                <w:szCs w:val="16"/>
              </w:rPr>
              <w:t xml:space="preserve"> по Красноярскому кра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9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 Красноярский край, Кежемский  район, д.Тагара, ул. Ангарская зд. 6</w:t>
            </w:r>
          </w:p>
        </w:tc>
      </w:tr>
      <w:tr>
        <w:trPr>
          <w:trHeight w:val="2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д.6 58.725823, 99.01409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0738, 99.00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2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1, 99.01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17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60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. Таг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184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71740" cy="5571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740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Заледеево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5,98.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3, 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6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1,98.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 8, 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7, 8, 9, 10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4, 15, 16, 17, 18. Ул. 70 Лет Октября, д.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8,98.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1, 81А,  106, 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2,98.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, 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4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7, 101, 102, 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0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6, 17, 18, 19, 20, 21, 22, 23, 24,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9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9, 10, 11, 12, 13, 14. Ул. Пионерская, д. 12, 13, 14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8,98.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. 58.676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4, 5, 6, 7, 8. Ул. Пионерская, д. 1,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5,98.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, д. 9, 10, 11, 12. ул. Молодёжная, д. 1, 2, 3, 4,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9,98.8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11. Ул. 70 Лет Октября, д.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3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5, 17, 18, 19, 20. Ул. Молодёжная, д. 12,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0,98.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7, 19, 21, 23, 25. Ул. Октябрьская, д. 67, 69, 71, 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5,98.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4, 95, 96, 97, 98, 99, 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8, 89, 90, 91, 92, 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9,98.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3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3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, 26, 27, 28, 29, 30. Пер. Цукановой, д.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5,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8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, 2, 3, 4, 6. ул. Магистральная, д.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6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, 22, 23, 24. ул. Цукановой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5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8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28,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2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2, 24. Ул. 70 лет Октября, д. 35 (Заледеевская шко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8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0, 12, 14, 16, 18. Ул. Магистральная, д. 32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5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5, 6, 7, 8, 9, 36, 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4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23А/2 (детский са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9,98.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1,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8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,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. 58.6652,98.8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, 7, 9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2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, 16, 18, 20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9,98.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1, 13, 15, 17, 19, 15А, 17А, 19А, 21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4,98.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4, 26, 28, 28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, 23А, ул. Октябрьская 30А,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2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, 30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7, 29, 31, 33, 36, 38, 40,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6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, 2, 3, 4, 5, 6, 7, 10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6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5, 37, 41, 43, 45, 46, 47, 48, 50, 52, 54, 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7, 9, 11, 13, 14, 15, 16,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4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5, 47, 49, 51, 58, 60, 62, 64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2,98.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17, 19, 22, 23, 24, 25, 26,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7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53, 55, 57, 66, 67, 68, 69, 76, 78, 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2,98.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8, 29, 30, 31, 32, 3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8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0,98.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61, 84, 85, 86, 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87,  98.81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 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с. Заледее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5</w:t>
            </w:r>
          </w:p>
        </w:tc>
      </w:tr>
      <w:tr>
        <w:trPr>
          <w:trHeight w:val="3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«А», к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8188,  98.81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разовательное учреждение "Заледеевский детский сад "Рома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расноярский край, Кежемский район, с. Заледеево, ул. Октябрьская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23 А, к. 1</w:t>
            </w:r>
          </w:p>
        </w:tc>
      </w:tr>
      <w:tr>
        <w:trPr>
          <w:trHeight w:val="29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, 98.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6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0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с. Залед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64025" cy="6031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603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Климино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3,98.7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, 5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1,98.7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, 5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0,98.7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2,98.7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2, 4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, 17.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5,98.7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, 8, 9, 11, 14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7, 19, 21, 23, 25, 27. Ул. Октябрьская, д. 13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0, 12, 19, 21,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8,98.7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8,98.7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, 16, 25, 27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 ул. Ленина, д. 29, 31, 33, 35, 37, 39, 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4,98.7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0,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Климино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0545" cy="6083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0545" cy="608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Чадобец (Заледеевский сельсовет)</w:t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10,98.8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2,98.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, 2, 3, 4, 5, 10. Ул. Береговая, д. 1, 2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4, 16, 17, 18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12, 15, 16, 17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Чадобец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89650" cy="41719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Недокура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16,100.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едмостная, д. 14, 16, 18, </w:t>
            </w:r>
            <w:r>
              <w:rPr>
                <w:color w:val="000000"/>
                <w:sz w:val="16"/>
                <w:szCs w:val="16"/>
              </w:rPr>
              <w:t>ул. Советская, д. 9, 10, 11, 12, 13, 14, 15, 16, 17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05,100.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,.д. 2,4,5,6,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0,11,12,1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 д.1,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зымянная д. 1,2, 3,4,5,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, 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, 58.5815,100.6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 д.1,2,3,4,5,6,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58.5794,100.6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д. 2, 4, 5, 6, 7, 8, 9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58.5798,100.6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2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780,100.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, 1А, 2, 2А, 3, 4, 5, 6, 7,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нт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97,100.6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, д.9,10,11, 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82,100.6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№1,2,3,4,5,6,7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6,100.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 д.1,2,3,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7,100.6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 д. 5,6, 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3,100.6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А, 1, 2, 3, 4,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7,8,9,10,11,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678,100.6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596,100.6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Недок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0365" cy="60864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8075" cy="5553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о Ирба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430, 98.994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1,3,4,5,6,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9,11,13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1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9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3,4,6,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82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9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4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д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3,4,5,6,910,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47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д. 12, 14,16,18,20,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6,7,9,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15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8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,7,9А,11,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,3,5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372, 98.987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р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село Ирба, ул. Нагорная , д. 9 А</w:t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хема размещения мест (площадок) накопления твёрдых коммунальных отходов 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30465" cy="54095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0465" cy="540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Бидея (Ирбинский сельсовет)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25,99.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Бидея (Ирбин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85660" cy="509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660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Яркино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29,99.3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91,99.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53,99.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Яр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2455" cy="5189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2455" cy="518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ород Кодинск - </w:t>
      </w:r>
      <w:r>
        <w:rPr>
          <w:i/>
          <w:sz w:val="22"/>
          <w:szCs w:val="22"/>
        </w:rPr>
        <w:t>http://www.admkodinsk.ru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4:00Z</dcterms:created>
  <dc:creator>Администратор</dc:creator>
  <dc:description/>
  <cp:keywords/>
  <dc:language>en-US</dc:language>
  <cp:lastModifiedBy>Костин Кирилл Александрович</cp:lastModifiedBy>
  <cp:lastPrinted>2025-02-13T11:35:00Z</cp:lastPrinted>
  <dcterms:modified xsi:type="dcterms:W3CDTF">2025-05-24T02:32:00Z</dcterms:modified>
  <cp:revision>148</cp:revision>
  <dc:subject/>
  <dc:title> </dc:title>
</cp:coreProperties>
</file>