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2.2015                                               № 3 - 49          </w:t>
        <w:tab/>
        <w:tab/>
        <w:tab/>
        <w:t xml:space="preserve">      г. Ко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лана работы Ревизионной комиссии Кежем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9 «Положения о районной ревизионной комиссии», утвержденного решением Кежемского районного Совета депутатов от 14.09.2012 года № 29-176, в соответствии со статьями 23, 27  Устава Кежемского района, рассмотрев план работы Ревизионной комиссии Кежемского района на 2016 год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добрить плана работы Ревизионной комиссии Кежемского района на 2016 год (приложение к реш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     Н.М. Журавл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Admin</dc:creator>
  <dc:description/>
  <cp:keywords/>
  <dc:language>en-US</dc:language>
  <cp:lastModifiedBy>Колпаков</cp:lastModifiedBy>
  <cp:lastPrinted>2015-11-30T12:01:00Z</cp:lastPrinted>
  <dcterms:modified xsi:type="dcterms:W3CDTF">2015-12-11T04:06:00Z</dcterms:modified>
  <cp:revision>9</cp:revision>
  <dc:subject/>
  <dc:title/>
</cp:coreProperties>
</file>