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20   </w:t>
        <w:tab/>
        <w:tab/>
        <w:tab/>
        <w:t xml:space="preserve">        № 49-444</w:t>
        <w:tab/>
        <w:tab/>
        <w:tab/>
        <w:t xml:space="preserve">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ЗАКОНОД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РАСНОЯРСКОГО КРАЯ КАНДАРАКОВОЙ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края от 22.12.2016 №2-336П “О Почетной грамоте Законодательного Собрания Красноярского края и Благодарственном письме Законодательного Собрания Красноярского края”, руководствуюсь ст. 23, 27 Устава Кежемского района  Кежем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shd w:fill="auto" w:val="clear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</w:rPr>
        <w:t>Ходатайствовать перед Законодательным Собранием Красноярского края о награждении Благодарственным письмом Законодательного Собрания Красноярского края Кандараковой Ирины Васильевны, оператора очистных сооружений ООО “Водоотведение” за многолетний добросовестный труд, заслуги в области жилищно-коммунального хозяйства Кежемского района Красноярского края и в связи с профессиональным праздником днем работников жилищно-коммунального хозяйства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едседателю Законодательного Собрания Красноярского края документы, указанные в п. 8 Положения о Благодарственном письме Законодательного Собрания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социальным вопросам и местному самоуправлению         (Безруких О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Журав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hanging="3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5:00Z</dcterms:created>
  <dc:creator>Kalinina</dc:creator>
  <dc:description/>
  <cp:keywords/>
  <dc:language>en-US</dc:language>
  <cp:lastModifiedBy>User</cp:lastModifiedBy>
  <cp:lastPrinted>2020-02-28T13:59:00Z</cp:lastPrinted>
  <dcterms:modified xsi:type="dcterms:W3CDTF">2020-02-28T06:59:00Z</dcterms:modified>
  <cp:revision>8</cp:revision>
  <dc:subject/>
  <dc:title>ПРОЕКТ</dc:title>
</cp:coreProperties>
</file>