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19                                           № 684-п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азработки документации по планировки территории – проекта межевания территории по объекту «Строительство дороги автомобильной с усовершенствованным облегченным или переходным типом дорожного покрытия, площадей производственных с покрытиями», на основании ст.ст. 43, 45 Градостроительного Кодекса РФ, заявлений индивидуального предпринимателя Родченкова Юрия Петровича, руководствуясь ст.ст. 17, 30.3, 32 Устава Кежемского района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ть проект межевания территории по местоположению: Красноярский край, Кежемский район, Кодинское лесничество, Кодинское участковое лесничество, квартал 232 (часть выд.1), - в целях определения местоположения границ образуемого лесного участка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Осуществить работы Родченкову Ю.П. по разработке указанного проекта межевания за счет собственных средств самостоятельно или привлекаемыми организациями в соответствии с законодательством Российской Федерации. При этом расходы на подготовку документации по планировке территории не подлежат возмещению за счет средств бюджетов бюджетной системы Российской Федерации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 в газете «Кежемский Вестник».</w:t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П.Ф. Безмат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5:00Z</dcterms:created>
  <dc:creator>Popkova</dc:creator>
  <dc:description/>
  <cp:keywords/>
  <dc:language>en-US</dc:language>
  <cp:lastModifiedBy>Хвоина Елена Александровна</cp:lastModifiedBy>
  <cp:lastPrinted>2019-10-09T11:47:00Z</cp:lastPrinted>
  <dcterms:modified xsi:type="dcterms:W3CDTF">2019-10-09T04:48:00Z</dcterms:modified>
  <cp:revision>9</cp:revision>
  <dc:subject/>
  <dc:title> </dc:title>
</cp:coreProperties>
</file>