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ЖЕМ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9.2019</w:t>
        <w:tab/>
        <w:tab/>
        <w:tab/>
        <w:t xml:space="preserve">      </w:t>
        <w:tab/>
        <w:t xml:space="preserve">     № 43-400 </w:t>
        <w:tab/>
        <w:tab/>
        <w:tab/>
        <w:t>г. Коди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ТРАТЕГИИ СОЦИАЛЬНО-ЭКОНОМИЧЕСКОГО РАЗВИТИЯ МУНИЦИПАЛЬНОГО ОБРАЗОВАНИЯ КЕЖЕМСКИЙ РАЙОН 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 реализации Федерального Закона «О стратегическом планировании в Российской Федерации» от 28 июня 2014 г. № 172-ФЗ, руководствуясь статьей 23 Устава Кежемского района, Кежемский районный Совет депутатов РЕШИЛ: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стратегию социально-экономического развития муниципального образования Кежемский район на период до 2030 года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Кежемского районного Совета депутатов от 20.12.2011 года № 22-142 «Об утверждении комплексной программы социально-экономического развития муниципального образования Кежемский район на период до 2020 года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налогам, бюджету и собственности (Тимощук С.П.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вступает в силу в день, следующий за днем его официального опубликования в газете «Кежем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407"/>
      </w:tblGrid>
      <w:tr>
        <w:trPr>
          <w:trHeight w:val="2035" w:hRule="atLeast"/>
        </w:trPr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й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М. Журавлева                                              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Ф.Безматерных</w:t>
            </w:r>
          </w:p>
        </w:tc>
      </w:tr>
    </w:tbl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pacing w:val="-2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8"/>
          <w:szCs w:val="28"/>
          <w:lang w:eastAsia="ru-RU"/>
        </w:rPr>
        <w:t xml:space="preserve">решению Кежемского районного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pacing w:val="-2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8"/>
          <w:szCs w:val="28"/>
          <w:lang w:eastAsia="ru-RU"/>
        </w:rPr>
        <w:t>Совета  депутатов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pacing w:val="-2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8"/>
          <w:szCs w:val="28"/>
          <w:lang w:eastAsia="ru-RU"/>
        </w:rPr>
        <w:t>от 30.09.2019 г. № 43-400</w:t>
      </w:r>
    </w:p>
    <w:p>
      <w:pPr>
        <w:pStyle w:val="TextBody"/>
        <w:kinsoku w:val="false"/>
        <w:overflowPunct w:val="false"/>
        <w:ind w:left="0" w:right="55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w w:val="10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4"/>
          <w:sz w:val="28"/>
          <w:szCs w:val="28"/>
          <w:lang w:val="ru-RU" w:eastAsia="ru-RU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0"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Стратегия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оциально-экономического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развития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муниципального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образования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Кежемский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айон</w:t>
      </w:r>
    </w:p>
    <w:p>
      <w:pPr>
        <w:pStyle w:val="TextBody"/>
        <w:kinsoku w:val="false"/>
        <w:overflowPunct w:val="false"/>
        <w:ind w:left="0" w:right="-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ериод до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20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года</w:t>
      </w:r>
      <w:r>
        <w:br w:type="page"/>
      </w:r>
    </w:p>
    <w:p>
      <w:pPr>
        <w:pStyle w:val="TextBody"/>
        <w:kinsoku w:val="false"/>
        <w:overflowPunct w:val="false"/>
        <w:ind w:left="0" w:right="5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16897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юм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  <w:tab/>
              <w:t>Стратегический анализ социально-экономического развития муниципального образования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Общая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информация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о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муниципально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бразовании Кежемский</w:t>
            </w:r>
            <w:r>
              <w:rPr>
                <w:rStyle w:val="IndexLink"/>
                <w:rFonts w:cs="Times New Roman" w:ascii="Times New Roman" w:hAnsi="Times New Roman"/>
                <w:spacing w:val="2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йон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03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Роль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и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место муниципального</w:t>
            </w:r>
            <w:r>
              <w:rPr>
                <w:rStyle w:val="IndexLink"/>
                <w:rFonts w:cs="Times New Roman" w:ascii="Times New Roman" w:hAnsi="Times New Roman"/>
                <w:spacing w:val="-1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образования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в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оциально-экономическо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развитии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Красноярског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кра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04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Результаты стратегического анализа в соответствии с принципами SWOT-анализ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истем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целей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задач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07"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тратегическая цел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социально-экономического развития</w:t>
            </w:r>
            <w:r>
              <w:rPr>
                <w:rStyle w:val="IndexLink"/>
                <w:rFonts w:cs="Times New Roman" w:ascii="Times New Roman" w:hAnsi="Times New Roman"/>
                <w:spacing w:val="2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муниципальног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бразования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н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долгосрочный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перио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08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Система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целей</w:t>
            </w:r>
            <w:r>
              <w:rPr>
                <w:rStyle w:val="IndexLink"/>
                <w:rFonts w:cs="Times New Roman" w:ascii="Times New Roman" w:hAnsi="Times New Roman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задач</w:t>
            </w:r>
            <w:r>
              <w:rPr>
                <w:rStyle w:val="IndexLink"/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социально-экономического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развития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3"/>
                <w:lang w:val="en-US" w:eastAsia="en-US"/>
              </w:rPr>
              <w:t>на</w:t>
            </w:r>
            <w:r>
              <w:rPr>
                <w:rStyle w:val="IndexLink"/>
                <w:rFonts w:cs="Times New Roman" w:ascii="Times New Roman" w:hAnsi="Times New Roman"/>
                <w:spacing w:val="2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долгосрочный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период,</w:t>
            </w:r>
            <w:r>
              <w:rPr>
                <w:rStyle w:val="IndexLink"/>
                <w:rFonts w:cs="Times New Roman" w:ascii="Times New Roman" w:hAnsi="Times New Roman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обеспечивающих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достижение</w:t>
            </w:r>
            <w:r>
              <w:rPr>
                <w:rStyle w:val="IndexLink"/>
                <w:rFonts w:cs="Times New Roman" w:ascii="Times New Roman" w:hAnsi="Times New Roman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 xml:space="preserve">стратегической 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 xml:space="preserve">цели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муниципального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09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Описание</w:t>
            </w:r>
            <w:r>
              <w:rPr>
                <w:rStyle w:val="IndexLink"/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наиболее</w:t>
            </w:r>
            <w:r>
              <w:rPr>
                <w:rStyle w:val="IndexLink"/>
                <w:rFonts w:cs="Times New Roman" w:ascii="Times New Roman" w:hAnsi="Times New Roman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вероятных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альтернатив</w:t>
            </w:r>
            <w:r>
              <w:rPr>
                <w:rStyle w:val="IndexLink"/>
                <w:rFonts w:cs="Times New Roman" w:ascii="Times New Roman" w:hAnsi="Times New Roman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(вариантов) долгосрочного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развития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муниципального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образования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обоснование</w:t>
            </w:r>
            <w:r>
              <w:rPr>
                <w:rStyle w:val="IndexLink"/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выбора базового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вариан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  <w:tab/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Приоритетные</w:t>
            </w:r>
            <w:r>
              <w:rPr>
                <w:rStyle w:val="IndexLink"/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направления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социально-экономического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развит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есная отрасль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иоресурсы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льское хозяйство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ыбное хозяйство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еспечение транспортной доступности на территории муниципального образования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Жилищно-коммунальный комплекс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язь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разование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FF"/>
              <w:u w:val="single"/>
              <w:lang w:val="en-US" w:eastAsia="en-US"/>
            </w:rPr>
          </w:pPr>
          <w:hyperlink w:anchor="__RefHeading___Toc5316898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дравоохранение</w:t>
              <w:tab/>
              <w:t>40</w:t>
            </w:r>
          </w:hyperlink>
          <w:r>
            <w:rPr>
              <w:rFonts w:cs="Times New Roman" w:ascii="Times New Roman" w:hAnsi="Times New Roman"/>
              <w:lang w:val="en-US" w:eastAsia="en-US"/>
            </w:rPr>
            <w:t>3</w:t>
          </w:r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олодежная политика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изическая культура и спорт</w:t>
              <w:tab/>
              <w:t>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ультура и туризм</w:t>
              <w:tab/>
              <w:t>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циальная политика</w:t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ынок труда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25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Территориальное развитие муниципального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.Кодинск</w:t>
              <w:tab/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льские территории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28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Ожидаемые результаты реализации стратег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 этап 2019-2022 годы: «создание условий для роста и укрепления позиций».</w:t>
              <w:tab/>
              <w:t>6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 этап 2023-2026 годы: «активный рост»</w:t>
              <w:tab/>
              <w:t>6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 этап 2027-2030 годы: «стабильное развитие»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32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Механизмы реализации Стратег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ь 1. Развитие человеческого капитала.</w:t>
              <w:tab/>
              <w:t>7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ь 2. Наращивание экономического потенциала, развитие предпринимательства и повышение инвестиционной привлекательности территории.</w:t>
              <w:tab/>
              <w:t>7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ь 3. Повышение эффективности муниципального управления.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36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37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38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39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40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Приложение 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41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Приложение 6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42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Приложение 6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531689843">
            <w:r>
              <w:rPr>
                <w:rStyle w:val="IndexLink"/>
                <w:rFonts w:cs="Times New Roman" w:ascii="Times New Roman" w:hAnsi="Times New Roman"/>
                <w:spacing w:val="-5"/>
                <w:lang w:val="en-US" w:eastAsia="en-US"/>
              </w:rPr>
              <w:t>Приложение 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bookmarkStart w:id="0" w:name="__RefHeading___Toc531689799"/>
      <w:bookmarkStart w:id="1" w:name="__RefHeading___Toc531689799"/>
      <w:r>
        <w:br w:type="page"/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2" w:name="__RefHeading___Toc531689799"/>
      <w:r>
        <w:rPr>
          <w:rFonts w:cs="Times New Roman" w:ascii="Times New Roman" w:hAnsi="Times New Roman"/>
        </w:rPr>
        <w:t>Резюме</w:t>
      </w:r>
      <w:bookmarkEnd w:id="2"/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Стратег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2030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определяе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ческ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иоритеты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задач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основ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ост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а перспективу.</w:t>
      </w:r>
    </w:p>
    <w:p>
      <w:pPr>
        <w:pStyle w:val="WWHeading2"/>
        <w:kinsoku w:val="false"/>
        <w:overflowPunct w:val="false"/>
        <w:ind w:left="0" w:firstLine="709"/>
        <w:outlineLvl w:val="9"/>
        <w:rPr/>
      </w:pPr>
      <w:r>
        <w:rPr>
          <w:rFonts w:cs="Times New Roman" w:ascii="Times New Roman" w:hAnsi="Times New Roman"/>
          <w:b w:val="false"/>
          <w:spacing w:val="-1"/>
        </w:rPr>
        <w:t>Миссия муниципальн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образования</w:t>
      </w:r>
      <w:r>
        <w:rPr>
          <w:rFonts w:cs="Times New Roman" w:ascii="Times New Roman" w:hAnsi="Times New Roman"/>
          <w:b w:val="false"/>
          <w:bCs w:val="false"/>
          <w:iCs w:val="false"/>
          <w:spacing w:val="-1"/>
        </w:rPr>
        <w:t>.</w:t>
      </w:r>
    </w:p>
    <w:p>
      <w:pPr>
        <w:pStyle w:val="WWHeading2"/>
        <w:kinsoku w:val="false"/>
        <w:overflowPunct w:val="false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1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Кежемский</w:t>
      </w:r>
      <w:r>
        <w:rPr>
          <w:rFonts w:cs="Times New Roman" w:ascii="Times New Roman" w:hAnsi="Times New Roman"/>
          <w:b w:val="false"/>
          <w:i w:val="false"/>
          <w:spacing w:val="4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район</w:t>
      </w:r>
      <w:r>
        <w:rPr>
          <w:rFonts w:cs="Times New Roman" w:ascii="Times New Roman" w:hAnsi="Times New Roman"/>
          <w:b w:val="false"/>
          <w:i w:val="false"/>
          <w:spacing w:val="4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–</w:t>
      </w:r>
      <w:r>
        <w:rPr>
          <w:rFonts w:cs="Times New Roman" w:ascii="Times New Roman" w:hAnsi="Times New Roman"/>
          <w:b w:val="false"/>
          <w:i w:val="false"/>
          <w:spacing w:val="4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динамично</w:t>
      </w:r>
      <w:r>
        <w:rPr>
          <w:rFonts w:cs="Times New Roman" w:ascii="Times New Roman" w:hAnsi="Times New Roman"/>
          <w:b w:val="false"/>
          <w:i w:val="false"/>
          <w:spacing w:val="4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развивающаяся</w:t>
      </w:r>
      <w:r>
        <w:rPr>
          <w:rFonts w:cs="Times New Roman" w:ascii="Times New Roman" w:hAnsi="Times New Roman"/>
          <w:b w:val="false"/>
          <w:i w:val="false"/>
          <w:spacing w:val="4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территория</w:t>
      </w:r>
      <w:r>
        <w:rPr>
          <w:rFonts w:cs="Times New Roman" w:ascii="Times New Roman" w:hAnsi="Times New Roman"/>
          <w:b w:val="false"/>
          <w:i w:val="false"/>
          <w:spacing w:val="4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Красноярского</w:t>
      </w:r>
      <w:r>
        <w:rPr>
          <w:rFonts w:cs="Times New Roman" w:ascii="Times New Roman" w:hAnsi="Times New Roman"/>
          <w:b w:val="false"/>
          <w:i w:val="false"/>
          <w:spacing w:val="4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края</w:t>
      </w:r>
      <w:r>
        <w:rPr>
          <w:rFonts w:cs="Times New Roman" w:ascii="Times New Roman" w:hAnsi="Times New Roman"/>
          <w:b w:val="false"/>
          <w:i w:val="false"/>
          <w:spacing w:val="4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</w:t>
      </w:r>
      <w:r>
        <w:rPr>
          <w:rFonts w:cs="Times New Roman" w:ascii="Times New Roman" w:hAnsi="Times New Roman"/>
          <w:b w:val="false"/>
          <w:i w:val="false"/>
          <w:spacing w:val="49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крупнейшими</w:t>
      </w:r>
      <w:r>
        <w:rPr>
          <w:rFonts w:cs="Times New Roman" w:ascii="Times New Roman" w:hAnsi="Times New Roman"/>
          <w:b w:val="false"/>
          <w:i w:val="false"/>
          <w:spacing w:val="5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запасами</w:t>
      </w:r>
      <w:r>
        <w:rPr>
          <w:rFonts w:cs="Times New Roman" w:ascii="Times New Roman" w:hAnsi="Times New Roman"/>
          <w:b w:val="false"/>
          <w:i w:val="false"/>
          <w:spacing w:val="5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природных</w:t>
      </w:r>
      <w:r>
        <w:rPr>
          <w:rFonts w:cs="Times New Roman" w:ascii="Times New Roman" w:hAnsi="Times New Roman"/>
          <w:b w:val="false"/>
          <w:i w:val="false"/>
          <w:spacing w:val="47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ресурсов,</w:t>
      </w:r>
      <w:r>
        <w:rPr>
          <w:rFonts w:cs="Times New Roman" w:ascii="Times New Roman" w:hAnsi="Times New Roman"/>
          <w:b w:val="false"/>
          <w:i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эффективное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использование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которых</w:t>
      </w:r>
      <w:r>
        <w:rPr>
          <w:rFonts w:cs="Times New Roman" w:ascii="Times New Roman" w:hAnsi="Times New Roman"/>
          <w:b w:val="false"/>
          <w:i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направлено</w:t>
      </w:r>
      <w:r>
        <w:rPr>
          <w:rFonts w:cs="Times New Roman" w:ascii="Times New Roman" w:hAnsi="Times New Roman"/>
          <w:b w:val="false"/>
          <w:i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на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рост</w:t>
      </w:r>
      <w:r>
        <w:rPr>
          <w:rFonts w:cs="Times New Roman" w:ascii="Times New Roman" w:hAnsi="Times New Roman"/>
          <w:b w:val="false"/>
          <w:i w:val="false"/>
          <w:spacing w:val="5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благосостояния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населения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района.</w:t>
      </w:r>
    </w:p>
    <w:p>
      <w:pPr>
        <w:pStyle w:val="WWHeading2"/>
        <w:kinsoku w:val="false"/>
        <w:overflowPunct w:val="false"/>
        <w:ind w:left="0" w:firstLine="709"/>
        <w:outlineLvl w:val="9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spacing w:val="-1"/>
        </w:rPr>
        <w:t>Стратегическая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цель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1"/>
        </w:rPr>
        <w:t>Повышение</w:t>
      </w:r>
      <w:r>
        <w:rPr>
          <w:rFonts w:cs="Times New Roman" w:ascii="Times New Roman" w:hAnsi="Times New Roman"/>
          <w:iCs/>
          <w:spacing w:val="59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уровня</w:t>
      </w:r>
      <w:r>
        <w:rPr>
          <w:rFonts w:cs="Times New Roman" w:ascii="Times New Roman" w:hAnsi="Times New Roman"/>
          <w:iCs/>
          <w:spacing w:val="58"/>
        </w:rPr>
        <w:t xml:space="preserve"> 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  <w:iCs/>
          <w:spacing w:val="60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качества</w:t>
      </w:r>
      <w:r>
        <w:rPr>
          <w:rFonts w:cs="Times New Roman" w:ascii="Times New Roman" w:hAnsi="Times New Roman"/>
          <w:iCs/>
          <w:spacing w:val="60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жизни</w:t>
      </w:r>
      <w:r>
        <w:rPr>
          <w:rFonts w:cs="Times New Roman" w:ascii="Times New Roman" w:hAnsi="Times New Roman"/>
          <w:iCs/>
          <w:spacing w:val="60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населения</w:t>
      </w:r>
      <w:r>
        <w:rPr>
          <w:rFonts w:cs="Times New Roman" w:ascii="Times New Roman" w:hAnsi="Times New Roman"/>
          <w:iCs/>
          <w:spacing w:val="58"/>
        </w:rPr>
        <w:t xml:space="preserve"> </w:t>
      </w:r>
      <w:r>
        <w:rPr>
          <w:rFonts w:cs="Times New Roman" w:ascii="Times New Roman" w:hAnsi="Times New Roman"/>
          <w:iCs/>
        </w:rPr>
        <w:t>за</w:t>
      </w:r>
      <w:r>
        <w:rPr>
          <w:rFonts w:cs="Times New Roman" w:ascii="Times New Roman" w:hAnsi="Times New Roman"/>
          <w:iCs/>
          <w:spacing w:val="58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счет</w:t>
      </w:r>
      <w:r>
        <w:rPr>
          <w:rFonts w:cs="Times New Roman" w:ascii="Times New Roman" w:hAnsi="Times New Roman"/>
          <w:iCs/>
          <w:spacing w:val="58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наращивания</w:t>
      </w:r>
      <w:r>
        <w:rPr>
          <w:rFonts w:cs="Times New Roman" w:ascii="Times New Roman" w:hAnsi="Times New Roman"/>
          <w:iCs/>
          <w:spacing w:val="4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экономического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потенциала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территории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68"/>
        </w:rPr>
      </w:pPr>
      <w:r>
        <w:rPr>
          <w:rFonts w:cs="Times New Roman" w:ascii="Times New Roman" w:hAnsi="Times New Roman"/>
          <w:spacing w:val="-1"/>
        </w:rPr>
        <w:t>Реализац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редполагаетс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этапа:</w:t>
      </w:r>
      <w:r>
        <w:rPr>
          <w:rFonts w:cs="Times New Roman" w:ascii="Times New Roman" w:hAnsi="Times New Roman"/>
          <w:spacing w:val="68"/>
        </w:rPr>
        <w:t xml:space="preserve"> 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1 </w:t>
      </w:r>
      <w:r>
        <w:rPr>
          <w:rFonts w:cs="Times New Roman" w:ascii="Times New Roman" w:hAnsi="Times New Roman"/>
          <w:spacing w:val="-1"/>
        </w:rPr>
        <w:t>этап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2019-2022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-1"/>
          <w:lang w:val="ru-RU"/>
        </w:rPr>
        <w:t xml:space="preserve"> -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«Созда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рост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укреплени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озиций»;</w:t>
      </w:r>
    </w:p>
    <w:p>
      <w:pPr>
        <w:pStyle w:val="TextBody"/>
        <w:tabs>
          <w:tab w:val="clear" w:pos="708"/>
          <w:tab w:val="left" w:pos="1172" w:leader="none"/>
        </w:tabs>
        <w:kinsoku w:val="false"/>
        <w:overflowPunct w:val="false"/>
        <w:ind w:left="70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2 </w:t>
      </w:r>
      <w:r>
        <w:rPr>
          <w:rFonts w:cs="Times New Roman" w:ascii="Times New Roman" w:hAnsi="Times New Roman"/>
          <w:spacing w:val="-1"/>
        </w:rPr>
        <w:t>эта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2023-20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-1"/>
          <w:lang w:val="ru-RU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«Актив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ост»;</w:t>
      </w:r>
    </w:p>
    <w:p>
      <w:pPr>
        <w:pStyle w:val="TextBody"/>
        <w:tabs>
          <w:tab w:val="clear" w:pos="708"/>
          <w:tab w:val="left" w:pos="1160" w:leader="none"/>
        </w:tabs>
        <w:kinsoku w:val="false"/>
        <w:overflowPunct w:val="false"/>
        <w:ind w:left="709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3 </w:t>
      </w:r>
      <w:r>
        <w:rPr>
          <w:rFonts w:cs="Times New Roman" w:ascii="Times New Roman" w:hAnsi="Times New Roman"/>
          <w:spacing w:val="-1"/>
        </w:rPr>
        <w:t>эта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2027-20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-1"/>
          <w:lang w:val="ru-RU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«Стабильное развитие».</w:t>
      </w:r>
    </w:p>
    <w:p>
      <w:pPr>
        <w:pStyle w:val="TextBody"/>
        <w:tabs>
          <w:tab w:val="clear" w:pos="708"/>
          <w:tab w:val="left" w:pos="1160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Реализация стратегии будет осуществляться путем достижения и выполнения следующих целей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Развитие человеческого капитала.</w:t>
      </w:r>
    </w:p>
    <w:p>
      <w:pPr>
        <w:pStyle w:val="TextBody"/>
        <w:tabs>
          <w:tab w:val="clear" w:pos="708"/>
          <w:tab w:val="left" w:pos="1160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риоритетными направлениями являютс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беспечение комфортной среды жизнедеятельности населения, включающей жилищные условия, доступность социальных услуг, экологическую обстановку,  благоустройство, безопасность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лучшение состояния здоровья населения и увеличение продолжительности жизни за счет развития и совершенствования системы здравоохранения, обеспечения доступности и повышения качества предоставления медицинских услуг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достижение высокого качества дошкольного, общего, дополнительного, профессионального образования в соответствии с образовательными стандартами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звитие инфраструктуры культурно-досуговой деятельности, физической культуры и спорт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оздание новых эффективных рабочих мест, сохранение и развитие кадрового потенциал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ращивание экономического потенциала, развитие предпринимательства и повышение инвестиционной привлекательности территории.</w:t>
      </w:r>
    </w:p>
    <w:p>
      <w:pPr>
        <w:pStyle w:val="TextBody"/>
        <w:tabs>
          <w:tab w:val="clear" w:pos="708"/>
          <w:tab w:val="left" w:pos="1160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риоритетными направлениями являютс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звитие транспортной и дорожной инфраструктур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оздание благоприятных условий для развития инвестиционной деятельности на территории район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еструктуризация экономики,  включающая в том числе модернизацию существующих отрасле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редоставление информационной, консультационной и финансовой поддержки субъектам малого и среднего предпринимательства, минимизация административных барьеров при реализации экономической 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муниципального управления.</w:t>
      </w:r>
    </w:p>
    <w:p>
      <w:pPr>
        <w:pStyle w:val="TextBody"/>
        <w:tabs>
          <w:tab w:val="clear" w:pos="708"/>
          <w:tab w:val="left" w:pos="1160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риоритетными направлениями являютс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беспечение открытости власти для населения, привлечение общественности к практическому участию в социально-экономическом развитии район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качества управления муниципальными финансам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качества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атегии позволит достичь к 2030 году следующих значений социально-экономических показателей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среднегодовая численность населения составит </w:t>
      </w:r>
      <w:r>
        <w:rPr>
          <w:rFonts w:cs="Times New Roman" w:ascii="Times New Roman" w:hAnsi="Times New Roman"/>
          <w:spacing w:val="-5"/>
          <w:lang w:val="ru-RU"/>
        </w:rPr>
        <w:t>20000</w:t>
      </w:r>
      <w:r>
        <w:rPr>
          <w:rFonts w:cs="Times New Roman" w:ascii="Times New Roman" w:hAnsi="Times New Roman"/>
          <w:spacing w:val="-5"/>
        </w:rPr>
        <w:t xml:space="preserve"> чел.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естественный прирост до +95 чел.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число субъектов малого и среднего предпринимательства на 10000 жителей составит 344 ед.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снижение уровня зарегистрированной безработицы до 0,</w:t>
      </w:r>
      <w:r>
        <w:rPr>
          <w:rFonts w:cs="Times New Roman" w:ascii="Times New Roman" w:hAnsi="Times New Roman"/>
          <w:spacing w:val="-5"/>
          <w:lang w:val="ru-RU"/>
        </w:rPr>
        <w:t>8</w:t>
      </w:r>
      <w:r>
        <w:rPr>
          <w:rFonts w:cs="Times New Roman" w:ascii="Times New Roman" w:hAnsi="Times New Roman"/>
          <w:spacing w:val="-5"/>
        </w:rPr>
        <w:t>%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доля населения, систематически занимающегося физической культурой и спортом до 45%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доля общедоступных библиотек, подключенных к сети Интернет, в общем количестве общедоступных библиотек достигнет 100%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общая площадь жилых помещений, приходящаяся в среднем на одного жителя составит 25 м</w:t>
      </w:r>
      <w:r>
        <w:rPr>
          <w:rFonts w:cs="Times New Roman" w:ascii="Times New Roman" w:hAnsi="Times New Roman"/>
          <w:spacing w:val="-5"/>
          <w:vertAlign w:val="superscript"/>
        </w:rPr>
        <w:t>2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жидаемые значимые 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20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у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величение среднедушевых денежных доходов населения по отношению к 2015 году на 54,0%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темп роста объема инвестиций в основной капитал за счет всех источников финансирования по полному кругу хозяйствующих субъектов в сопоставимых ценах, к соответствующему периоду предыдущего года до 105,8%</w:t>
      </w:r>
      <w:r>
        <w:rPr>
          <w:rFonts w:cs="Times New Roman" w:ascii="Times New Roman" w:hAnsi="Times New Roman"/>
          <w:spacing w:val="-5"/>
          <w:lang w:val="ru-RU"/>
        </w:rPr>
        <w:t>.</w:t>
      </w:r>
    </w:p>
    <w:p>
      <w:pPr>
        <w:pStyle w:val="TextBody"/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5"/>
        </w:rPr>
        <w:t>Правов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снов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разработк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стратег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явились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Федеральный Закон «О стратегическом планировании в Российской Федерации» от 28 июня 2014 года № 172-ФЗ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Закон Красноярского края «О стратегическом планировании в Красноярском крае» от 24 декабря 2015 года №9-4112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тветственны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азработку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корректировку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мониторинг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контрол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тдел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Администраци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сновны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координационны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органом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азработк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тал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рабоча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групп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разработк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2030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года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оста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котор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вошли: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Глав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заместител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Главы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руководител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(специалисты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структур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одразде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Администраци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 района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глав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а, представите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рганов 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ласти Кежемского района,</w:t>
      </w:r>
      <w:r>
        <w:rPr>
          <w:rFonts w:cs="Times New Roman" w:ascii="Times New Roman" w:hAnsi="Times New Roman"/>
          <w:spacing w:val="-1"/>
          <w:lang w:val="ru-RU"/>
        </w:rPr>
        <w:t xml:space="preserve"> представители КГКУ «Центр занятости населения Кежемского района»,</w:t>
      </w:r>
      <w:r>
        <w:rPr>
          <w:rFonts w:cs="Times New Roman" w:ascii="Times New Roman" w:hAnsi="Times New Roman"/>
          <w:spacing w:val="-1"/>
        </w:rPr>
        <w:t xml:space="preserve"> депутат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районн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Совет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депутатов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ител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й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рофсоюзо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граждане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яющ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местное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ообщ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бизнес.</w:t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kinsoku w:val="false"/>
        <w:overflowPunct w:val="false"/>
        <w:spacing w:before="0" w:after="0"/>
        <w:ind w:left="0" w:right="55" w:hanging="0"/>
        <w:contextualSpacing/>
        <w:jc w:val="center"/>
        <w:outlineLvl w:val="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</w:rPr>
      </w:pPr>
      <w:bookmarkStart w:id="3" w:name="__RefHeading___Toc531689800"/>
      <w:bookmarkEnd w:id="3"/>
      <w:r>
        <w:rPr>
          <w:rFonts w:cs="Times New Roman" w:ascii="Times New Roman" w:hAnsi="Times New Roman"/>
        </w:rPr>
        <w:t>Введение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Стратег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ru-RU"/>
        </w:rPr>
        <w:t>социально</w:t>
      </w:r>
      <w:r>
        <w:rPr>
          <w:rFonts w:cs="Times New Roman" w:ascii="Times New Roman" w:hAnsi="Times New Roman"/>
          <w:spacing w:val="-1"/>
        </w:rPr>
        <w:t>-экономического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2030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определяе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ческ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иоритеты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задач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основны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достижени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долгосрочную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у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разработа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оответстви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законодательств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оссий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Федерации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законодательство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нормативно-прав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равовой основой для разработки явились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Федеральный Закон «О стратегическом планировании в Российской Федерации» от 28 июня 2014 года № 172-ФЗ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Закон Красноярского края «О стратегическом планировании в Красноярском крае» от 24 декабря 2015 года № 9-4112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споряжение Губернатора Красноярского края «Об обеспечении согласованности документов стратегического планирования Красноярского края и документов стратегического планирования муниципальных районов и городских округов Красноярского края от 26 июля 2016 года № 393-рг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разработк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учитывались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сценарны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услов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функционировани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Российско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Федерации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края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основ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взяты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татистическ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отчетны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данны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2010-2016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веде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ям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м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соответстви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методическим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рекомендациям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формированию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стратеги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городски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округ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районо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Красноярск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кра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д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2030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года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разработанным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Министерство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инвестицион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политик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внешних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5"/>
        </w:rPr>
        <w:t>связ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Краснояр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края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стратег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базирует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следующ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снов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блок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Стратегическ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анализ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Кежемско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4"/>
        </w:rPr>
        <w:t>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2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5"/>
        </w:rPr>
        <w:t>Систем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целе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2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5"/>
        </w:rPr>
        <w:t>Приоритетны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2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5"/>
        </w:rPr>
        <w:t>Территориальн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2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5"/>
        </w:rPr>
        <w:t>Ожидаемы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результат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стратег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2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5"/>
        </w:rPr>
        <w:t>Механизм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тратеги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приложения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содержат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информац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разведанн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запаса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минерально-сырьев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ресурсов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перечен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неиспользуем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енн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мощносте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подготовленн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площадок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пригодны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организаци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а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ах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информац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об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инвестицион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проекта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предложения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Кежемск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район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ерспективы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напрямую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завис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оцессов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роисходящи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федерально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региональн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уровнях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чт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буславливает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ес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вязк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чески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целями развития Красноярск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рая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обозначенны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 развития Красноярского края до 20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а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5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крепление и приумножение (через образовательное, культурно- нравственное и физическое развитие) человеческого капитала как основы и цели всех экономических и социальных преобразован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5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беспечение высокого уровня материального благосостоя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обеспечение для населения доступности качественного жилья, создание комфортных и отвечающих современным требованиям условий жизни насел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беспечение благоприятной окружающей среды и экологической безопасности насел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5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развитие транспортной, инженерной, коммунальной инфраструктур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выравнивание уровня социально-экономического развития на основе поддержки и развития сельского хозяйства и лесопромышленного комплекса – отрас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3" w:gutter="0" w:header="601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kinsoku w:val="false"/>
        <w:overflowPunct w:val="false"/>
        <w:ind w:lef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pacing w:val="-5"/>
        </w:rPr>
        <w:t>Стратег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-5"/>
        </w:rPr>
        <w:t>Кежемски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район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д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2030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год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основ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разработк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схем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альн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планирован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4"/>
        </w:rPr>
        <w:t>план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экономик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.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/>
      </w:pPr>
      <w:bookmarkStart w:id="4" w:name="__RefHeading___Toc531689801"/>
      <w:bookmarkEnd w:id="4"/>
      <w:r>
        <w:rPr>
          <w:rFonts w:cs="Times New Roman" w:ascii="Times New Roman" w:hAnsi="Times New Roman"/>
        </w:rPr>
        <w:t>Стратегический анализ социально-экономического развития муниципального образования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240" w:before="0" w:after="120"/>
        <w:ind w:left="0" w:right="57" w:hanging="0"/>
        <w:jc w:val="center"/>
        <w:rPr/>
      </w:pPr>
      <w:bookmarkStart w:id="5" w:name="__RefHeading___Toc531689802"/>
      <w:bookmarkEnd w:id="5"/>
      <w:r>
        <w:rPr>
          <w:rFonts w:cs="Times New Roman" w:ascii="Times New Roman" w:hAnsi="Times New Roman"/>
          <w:i w:val="false"/>
        </w:rPr>
        <w:t>Общая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информация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о </w:t>
      </w:r>
      <w:r>
        <w:rPr>
          <w:rFonts w:cs="Times New Roman" w:ascii="Times New Roman" w:hAnsi="Times New Roman"/>
          <w:i w:val="false"/>
          <w:spacing w:val="-1"/>
        </w:rPr>
        <w:t>муниципальном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образовании Кежемский</w:t>
      </w:r>
      <w:r>
        <w:rPr>
          <w:rFonts w:cs="Times New Roman" w:ascii="Times New Roman" w:hAnsi="Times New Roman"/>
          <w:i w:val="false"/>
          <w:spacing w:val="27"/>
        </w:rPr>
        <w:t xml:space="preserve"> </w:t>
      </w:r>
      <w:r>
        <w:rPr>
          <w:rFonts w:cs="Times New Roman" w:ascii="Times New Roman" w:hAnsi="Times New Roman"/>
          <w:i w:val="false"/>
        </w:rPr>
        <w:t>район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основан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1927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административно-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альны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ем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входящим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остав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кра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Федерации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относитс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числ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тарожильческих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своенн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усским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засельникам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50-60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XVI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века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Сел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Кежм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ед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отсче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1665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года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риход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русск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здес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обитал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эвенк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(тунгусы)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Засельник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обживал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мест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усском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обычаю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рубил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избы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ахал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землю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разводил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скот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занималис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домашни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омыслами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Важно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место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занимал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охот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рыболовство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XVI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век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азывал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волостью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отора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входил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и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врачебны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участок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имел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еления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Сел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Кежм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находилось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744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верста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окружно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город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Енисейска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Ближайше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очтово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отделен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врачеб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част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находилис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3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км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Богучанах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сл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ктябрьско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революци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1921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закончилась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ельсовето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волисполкома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Одновременн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оллективизацие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стал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азвивать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лесна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ромышленность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929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Проспихин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был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оздан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леспромхоз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которы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называл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, создавалос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яд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леспромхоза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ова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страниц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истори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строительств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ГЭС.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197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был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соз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селок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гидростроителей</w:t>
      </w:r>
      <w:r>
        <w:rPr>
          <w:rFonts w:cs="Times New Roman" w:ascii="Times New Roman" w:hAnsi="Times New Roman"/>
          <w:spacing w:val="-1"/>
          <w:lang w:val="ru-RU"/>
        </w:rPr>
        <w:t>,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настояще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районны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центр</w:t>
      </w:r>
      <w:r>
        <w:rPr>
          <w:rFonts w:cs="Times New Roman" w:ascii="Times New Roman" w:hAnsi="Times New Roman"/>
          <w:spacing w:val="3"/>
          <w:lang w:val="ru-RU"/>
        </w:rPr>
        <w:t xml:space="preserve">, </w:t>
      </w:r>
      <w:r>
        <w:rPr>
          <w:rFonts w:cs="Times New Roman" w:ascii="Times New Roman" w:hAnsi="Times New Roman"/>
          <w:spacing w:val="-1"/>
        </w:rPr>
        <w:t>г.Кодинс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один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омышлен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центр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иангарья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которы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расположен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73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а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18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станци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Карабул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твор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лотин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ГЭС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тавши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1988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административны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центро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1989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олучивш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атус город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расположен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восточ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част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Нижнег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Приангарь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риангарско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плато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р.Ангаре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северо-востоку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краев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центра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34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541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м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41"/>
        </w:rPr>
        <w:t xml:space="preserve">.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юг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восток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граничи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Иркутск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областью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евер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Эвенкийски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районо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запад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им районом Красноя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рая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Территор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изуетс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уровы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риродно-климатическим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условиями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собенность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климат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част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наблюдающиес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температурны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инверси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воздух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собенн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холодно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врем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года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формирующ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застойны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явле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атмосфере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имее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статус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риравненн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айона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райне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евера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Рельеф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неоднороден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асчленен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густ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етью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лог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долинам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рек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учьями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водораздел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образую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лоск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крупны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увалы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лима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резк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континентальный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Годовы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колеба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температур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ю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93°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Наиболе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холодны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месяц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декабрь-февраль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минимумо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температур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-56°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летни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максиму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достигае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37°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Длительнос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ериод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отрицательным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температурам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195-</w:t>
      </w:r>
      <w:r>
        <w:rPr>
          <w:rFonts w:cs="Times New Roman" w:ascii="Times New Roman" w:hAnsi="Times New Roman"/>
          <w:spacing w:val="-1"/>
        </w:rPr>
        <w:t>200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дне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году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дне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туманам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долине</w:t>
      </w:r>
      <w:r>
        <w:rPr>
          <w:rFonts w:cs="Times New Roman" w:ascii="Times New Roman" w:hAnsi="Times New Roman"/>
          <w:spacing w:val="-1"/>
        </w:rPr>
        <w:t xml:space="preserve"> Ангар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устьях</w:t>
      </w:r>
      <w:r>
        <w:rPr>
          <w:rFonts w:cs="Times New Roman" w:ascii="Times New Roman" w:hAnsi="Times New Roman"/>
        </w:rPr>
        <w:t xml:space="preserve"> ее</w:t>
      </w:r>
      <w:r>
        <w:rPr>
          <w:rFonts w:cs="Times New Roman" w:ascii="Times New Roman" w:hAnsi="Times New Roman"/>
          <w:spacing w:val="-1"/>
        </w:rPr>
        <w:t xml:space="preserve"> приток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достига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60-8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ней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году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-1"/>
          <w:lang w:val="ru-RU"/>
        </w:rPr>
        <w:t xml:space="preserve"> входят</w:t>
      </w:r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й:</w:t>
      </w:r>
    </w:p>
    <w:p>
      <w:pPr>
        <w:pStyle w:val="WWHeading1"/>
        <w:kinsoku w:val="false"/>
        <w:overflowPunct w:val="false"/>
        <w:ind w:left="0" w:right="-8" w:firstLine="709"/>
        <w:outlineLvl w:val="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Городское поселение</w:t>
      </w:r>
    </w:p>
    <w:p>
      <w:pPr>
        <w:pStyle w:val="WWHeading1"/>
        <w:kinsoku w:val="false"/>
        <w:overflowPunct w:val="false"/>
        <w:ind w:left="0" w:right="-8"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 xml:space="preserve">Муниципальное образование </w:t>
      </w:r>
      <w:r>
        <w:rPr>
          <w:rFonts w:cs="Times New Roman" w:ascii="Times New Roman" w:hAnsi="Times New Roman"/>
          <w:b w:val="false"/>
          <w:spacing w:val="-2"/>
        </w:rPr>
        <w:t>горо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 xml:space="preserve">Кодинск,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состав</w:t>
      </w:r>
      <w:r>
        <w:rPr>
          <w:rFonts w:cs="Times New Roman" w:ascii="Times New Roman" w:hAnsi="Times New Roman"/>
          <w:b w:val="false"/>
          <w:spacing w:val="-1"/>
        </w:rPr>
        <w:t xml:space="preserve"> котор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входят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городской</w:t>
      </w:r>
      <w:r>
        <w:rPr>
          <w:rFonts w:cs="Times New Roman" w:ascii="Times New Roman" w:hAnsi="Times New Roman"/>
          <w:spacing w:val="-5"/>
        </w:rPr>
        <w:t xml:space="preserve"> населенный пункт город Кодинск (районный центр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ельский населенный пункт деревня Сыромолотово.</w:t>
      </w:r>
    </w:p>
    <w:p>
      <w:pPr>
        <w:pStyle w:val="WWHeading1"/>
        <w:kinsoku w:val="false"/>
        <w:overflowPunct w:val="false"/>
        <w:ind w:left="0" w:right="-8" w:firstLine="709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Сельские поселения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униципальное образование Заледеевский сельсове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униципальное образование Имбинский сельсове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униципальное образование Ирбинский сельсове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униципальное образование Недокурский сельсове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Муниципальное образование Тагарский сельсовет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Муниципальное образование Яркинский сельсовет.</w:t>
      </w:r>
    </w:p>
    <w:p>
      <w:pPr>
        <w:pStyle w:val="TextBody"/>
        <w:kinsoku w:val="false"/>
        <w:overflowPunct w:val="false"/>
        <w:ind w:left="0" w:right="55" w:firstLine="709"/>
        <w:jc w:val="right"/>
        <w:rPr/>
      </w:pPr>
      <w:r>
        <w:rPr>
          <w:rFonts w:cs="Times New Roman" w:ascii="Times New Roman" w:hAnsi="Times New Roman"/>
          <w:spacing w:val="-1"/>
        </w:rPr>
        <w:t xml:space="preserve">Таблица </w:t>
      </w:r>
      <w:r>
        <w:rPr>
          <w:rFonts w:cs="Times New Roman" w:ascii="Times New Roman" w:hAnsi="Times New Roman"/>
        </w:rPr>
        <w:t>1</w:t>
      </w:r>
    </w:p>
    <w:p>
      <w:pPr>
        <w:pStyle w:val="WWHeading1"/>
        <w:kinsoku w:val="false"/>
        <w:overflowPunct w:val="false"/>
        <w:ind w:left="0" w:right="55" w:firstLine="709"/>
        <w:jc w:val="center"/>
        <w:outlineLvl w:val="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Административно-территориальное деление </w:t>
      </w:r>
    </w:p>
    <w:p>
      <w:pPr>
        <w:pStyle w:val="WWHeading1"/>
        <w:kinsoku w:val="false"/>
        <w:overflowPunct w:val="false"/>
        <w:ind w:left="0" w:right="55" w:firstLine="709"/>
        <w:jc w:val="center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йон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3"/>
      </w:tblGrid>
      <w:tr>
        <w:trPr>
          <w:trHeight w:val="6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pacing w:val="-1"/>
              </w:rPr>
              <w:t>Наименов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pacing w:val="-1"/>
              </w:rPr>
              <w:t xml:space="preserve">Численность, </w:t>
            </w:r>
            <w:r>
              <w:rPr>
                <w:rFonts w:cs="Times New Roman" w:ascii="Times New Roman" w:hAnsi="Times New Roman"/>
                <w:bCs w:val="false"/>
              </w:rPr>
              <w:t>че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г.Кодинс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 1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д.Сыромолотов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Заледеевск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сельсове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1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Ирбинск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сельсове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Имбинск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сельсове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Недокурский сельсове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firstLine="34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Тагарский сельсове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firstLine="34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3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Яркинский сельсове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firstLine="34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>Межселенная территория Кежемского райо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firstLine="34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12</w:t>
            </w:r>
          </w:p>
        </w:tc>
      </w:tr>
    </w:tbl>
    <w:p>
      <w:pPr>
        <w:pStyle w:val="WWHeading1"/>
        <w:kinsoku w:val="false"/>
        <w:overflowPunct w:val="false"/>
        <w:ind w:left="0" w:right="55" w:firstLine="709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01.01.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а 2067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еловек.</w:t>
      </w:r>
    </w:p>
    <w:p>
      <w:pPr>
        <w:pStyle w:val="TextBody"/>
        <w:kinsoku w:val="false"/>
        <w:overflowPunct w:val="false"/>
        <w:spacing w:before="0" w:after="240"/>
        <w:ind w:left="0" w:right="-8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Основна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ч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живает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стност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pacing w:val="-2"/>
        </w:rPr>
        <w:t xml:space="preserve">16116 </w:t>
      </w:r>
      <w:r>
        <w:rPr>
          <w:rFonts w:cs="Times New Roman" w:ascii="Times New Roman" w:hAnsi="Times New Roman"/>
          <w:spacing w:val="-1"/>
        </w:rPr>
        <w:t>челове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-1"/>
        </w:rPr>
        <w:t xml:space="preserve"> сель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стности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4558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человек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567" w:leader="none"/>
          <w:tab w:val="left" w:pos="1638" w:leader="none"/>
          <w:tab w:val="left" w:pos="2513" w:leader="none"/>
          <w:tab w:val="left" w:pos="2933" w:leader="none"/>
          <w:tab w:val="left" w:pos="3905" w:leader="none"/>
          <w:tab w:val="left" w:pos="6315" w:leader="none"/>
          <w:tab w:val="left" w:pos="8167" w:leader="none"/>
          <w:tab w:val="left" w:pos="8578" w:leader="none"/>
        </w:tabs>
        <w:kinsoku w:val="false"/>
        <w:overflowPunct w:val="false"/>
        <w:spacing w:lineRule="auto" w:line="240" w:before="0" w:after="0"/>
        <w:ind w:left="0" w:right="-8" w:hanging="0"/>
        <w:jc w:val="center"/>
        <w:rPr/>
      </w:pPr>
      <w:bookmarkStart w:id="6" w:name="__RefHeading___Toc531689803"/>
      <w:bookmarkEnd w:id="6"/>
      <w:r>
        <w:rPr>
          <w:rFonts w:cs="Times New Roman" w:ascii="Times New Roman" w:hAnsi="Times New Roman"/>
          <w:i w:val="false"/>
          <w:spacing w:val="-1"/>
        </w:rPr>
        <w:t xml:space="preserve">Роль </w:t>
      </w:r>
      <w:r>
        <w:rPr>
          <w:rFonts w:cs="Times New Roman" w:ascii="Times New Roman" w:hAnsi="Times New Roman"/>
          <w:i w:val="false"/>
        </w:rPr>
        <w:t xml:space="preserve">и </w:t>
      </w:r>
      <w:r>
        <w:rPr>
          <w:rFonts w:cs="Times New Roman" w:ascii="Times New Roman" w:hAnsi="Times New Roman"/>
          <w:i w:val="false"/>
          <w:spacing w:val="-1"/>
        </w:rPr>
        <w:t>место муниципального</w:t>
      </w:r>
      <w:r>
        <w:rPr>
          <w:rFonts w:cs="Times New Roman" w:ascii="Times New Roman" w:hAnsi="Times New Roman"/>
          <w:i w:val="false"/>
          <w:spacing w:val="-1"/>
          <w:w w:val="95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 xml:space="preserve">образования </w:t>
      </w:r>
      <w:r>
        <w:rPr>
          <w:rFonts w:cs="Times New Roman" w:ascii="Times New Roman" w:hAnsi="Times New Roman"/>
          <w:i w:val="false"/>
        </w:rPr>
        <w:t>в</w:t>
        <w:tab/>
      </w:r>
      <w:r>
        <w:rPr>
          <w:rFonts w:cs="Times New Roman" w:ascii="Times New Roman" w:hAnsi="Times New Roman"/>
          <w:i w:val="false"/>
          <w:spacing w:val="-1"/>
        </w:rPr>
        <w:t>социально-экономическом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развитии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Красноярского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края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сновны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отраслям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являютс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лесно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о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обрабатывающ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электроэнергетика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До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объем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отгруженн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товаро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обственн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а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выполнен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обственным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илам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чисты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вида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ведущи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отрасля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обще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объем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а 21676,3281 тыс. руб. или 92,7%, в т.ч.:</w:t>
      </w:r>
    </w:p>
    <w:p>
      <w:pPr>
        <w:pStyle w:val="TextBody"/>
        <w:tabs>
          <w:tab w:val="clear" w:pos="708"/>
          <w:tab w:val="left" w:pos="2230" w:leader="none"/>
          <w:tab w:val="left" w:pos="2748" w:leader="none"/>
          <w:tab w:val="left" w:pos="4543" w:leader="none"/>
          <w:tab w:val="left" w:pos="6531" w:leader="none"/>
          <w:tab w:val="left" w:pos="7913" w:leader="none"/>
          <w:tab w:val="left" w:pos="8818" w:leader="none"/>
          <w:tab w:val="left" w:pos="920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РАЗДЕЛ D:</w:t>
        <w:tab/>
        <w:t>Обеспеч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электр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энергие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газ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аром, кондиционирование воздуха –74,3%;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АЗДЕЛ С: Обрабатывающие производства – 12,5%;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РАЗДЕЛ A-02: Лесоводство и лесозаготовки – 5,9%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В обрабатывающих производствах наибольший удельный вес занимает обработка древесины – 92,7%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Кроме того, в районе осуществляют деятельность предприятия следующих видов деятельности: водоснабжение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водоотведение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сбор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утилизаци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отходов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ликвидаци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загрязнений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сухопутн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а;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водн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а;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воздушного</w:t>
      </w:r>
      <w:r>
        <w:rPr>
          <w:rFonts w:cs="Times New Roman" w:ascii="Times New Roman" w:hAnsi="Times New Roman"/>
          <w:spacing w:val="-1"/>
          <w:lang w:val="ru-RU"/>
        </w:rPr>
        <w:t xml:space="preserve"> транспорта</w:t>
      </w:r>
      <w:r>
        <w:rPr>
          <w:rFonts w:cs="Times New Roman" w:ascii="Times New Roman" w:hAnsi="Times New Roman"/>
          <w:spacing w:val="-1"/>
        </w:rPr>
        <w:t>;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кладско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вспомогательна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а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;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перация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недвижимым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имуществом;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еятельност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рофессиональная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научна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ехническая;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органо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управления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ю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военн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безопасности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бязательном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м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ю;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е;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бласт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здравоохранени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услуг;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, спорта, организац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досуг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развлечений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оценк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онкурентны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реимущест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ы сравнени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оседним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м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м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ида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(показателям)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14"/>
        </w:rPr>
        <w:t xml:space="preserve"> по </w:t>
      </w:r>
      <w:r>
        <w:rPr>
          <w:rFonts w:cs="Times New Roman" w:ascii="Times New Roman" w:hAnsi="Times New Roman"/>
          <w:spacing w:val="-1"/>
        </w:rPr>
        <w:t>дол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основн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я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рая по данным за 2016 год.</w:t>
      </w:r>
    </w:p>
    <w:p>
      <w:pPr>
        <w:pStyle w:val="TextBody"/>
        <w:kinsoku w:val="false"/>
        <w:overflowPunct w:val="false"/>
        <w:ind w:left="0" w:right="55" w:firstLine="709"/>
        <w:jc w:val="right"/>
        <w:rPr/>
      </w:pPr>
      <w:r>
        <w:rPr>
          <w:rFonts w:cs="Times New Roman" w:ascii="Times New Roman" w:hAnsi="Times New Roman"/>
          <w:spacing w:val="-1"/>
        </w:rPr>
        <w:t xml:space="preserve">Таблица </w:t>
      </w:r>
      <w:r>
        <w:rPr>
          <w:rFonts w:cs="Times New Roman" w:ascii="Times New Roman" w:hAnsi="Times New Roman"/>
        </w:rPr>
        <w:t>2</w:t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"/>
        <w:gridCol w:w="1270"/>
        <w:gridCol w:w="6"/>
        <w:gridCol w:w="1270"/>
        <w:gridCol w:w="6"/>
        <w:gridCol w:w="1411"/>
        <w:gridCol w:w="6"/>
        <w:gridCol w:w="1128"/>
        <w:gridCol w:w="6"/>
        <w:gridCol w:w="1128"/>
        <w:gridCol w:w="6"/>
        <w:gridCol w:w="1270"/>
        <w:gridCol w:w="6"/>
      </w:tblGrid>
      <w:tr>
        <w:trPr>
          <w:tblHeader w:val="true"/>
          <w:trHeight w:val="989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55" w:hanging="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каз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55" w:hanging="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Кежемский район (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55" w:hanging="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оля (1) в краевом значении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55" w:hanging="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огучанский район 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55"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оля (2) в краевом значении,</w:t>
            </w:r>
          </w:p>
          <w:p>
            <w:pPr>
              <w:pStyle w:val="TableParagraph"/>
              <w:kinsoku w:val="false"/>
              <w:overflowPunct w:val="false"/>
              <w:ind w:right="55" w:hanging="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55"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венкийский район (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55" w:hanging="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оля (3) в краевом значении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9"/>
                <w:szCs w:val="19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ind w:right="55" w:hanging="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rPr>
                <w:rFonts w:ascii="Times New Roman" w:hAnsi="Times New Roman" w:cs="Times New Roman"/>
                <w:w w:val="9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right="5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населения,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 6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 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3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rPr>
                <w:rFonts w:ascii="Times New Roman" w:hAnsi="Times New Roman" w:cs="Times New Roman"/>
                <w:w w:val="9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вень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right="55" w:hanging="0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безработицы,</w:t>
            </w:r>
            <w:r>
              <w:rPr>
                <w:rFonts w:cs="Times New Roman" w:ascii="Times New Roman" w:hAnsi="Times New Roman"/>
                <w:spacing w:val="-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firstLine="709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firstLine="709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firstLine="709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rPr>
                <w:rFonts w:ascii="Times New Roman" w:hAnsi="Times New Roman" w:cs="Times New Roman"/>
                <w:spacing w:val="26"/>
                <w:w w:val="9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редняя</w:t>
            </w:r>
            <w:r>
              <w:rPr>
                <w:rFonts w:cs="Times New Roman" w:ascii="Times New Roman" w:hAnsi="Times New Roman"/>
                <w:spacing w:val="26"/>
                <w:w w:val="99"/>
                <w:sz w:val="19"/>
                <w:szCs w:val="19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right="5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заработная</w:t>
            </w:r>
            <w:r>
              <w:rPr>
                <w:rFonts w:cs="Times New Roman" w:ascii="Times New Roman" w:hAnsi="Times New Roman"/>
                <w:spacing w:val="29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лата,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 2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firstLine="709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 3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firstLine="709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 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firstLine="709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обрабатывающие производства), 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852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64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firstLine="709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2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груженных</w:t>
            </w: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оваров</w:t>
            </w:r>
            <w:r>
              <w:rPr>
                <w:rFonts w:cs="Times New Roman" w:ascii="Times New Roman" w:hAnsi="Times New Roman"/>
                <w:spacing w:val="21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обственного</w:t>
            </w:r>
            <w:r>
              <w:rPr>
                <w:rFonts w:cs="Times New Roman" w:ascii="Times New Roman" w:hAnsi="Times New Roman"/>
                <w:spacing w:val="20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роизводства,</w:t>
            </w:r>
            <w:r>
              <w:rPr>
                <w:rFonts w:cs="Times New Roman" w:ascii="Times New Roman" w:hAnsi="Times New Roman"/>
                <w:spacing w:val="22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полненных</w:t>
            </w:r>
            <w:r>
              <w:rPr>
                <w:rFonts w:cs="Times New Roman" w:ascii="Times New Roman" w:hAnsi="Times New Roman"/>
                <w:spacing w:val="22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бот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услуг</w:t>
            </w:r>
            <w:r>
              <w:rPr>
                <w:rFonts w:cs="Times New Roman" w:ascii="Times New Roman" w:hAnsi="Times New Roman"/>
                <w:spacing w:val="23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собственными</w:t>
            </w:r>
            <w:r>
              <w:rPr>
                <w:rFonts w:cs="Times New Roman" w:ascii="Times New Roman" w:hAnsi="Times New Roman"/>
                <w:spacing w:val="22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илами</w:t>
            </w:r>
            <w:r>
              <w:rPr>
                <w:rFonts w:cs="Times New Roman" w:ascii="Times New Roman" w:hAnsi="Times New Roman"/>
                <w:spacing w:val="21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рганизаций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spacing w:val="22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чистым</w:t>
            </w:r>
            <w:r>
              <w:rPr>
                <w:rFonts w:cs="Times New Roman" w:ascii="Times New Roman" w:hAnsi="Times New Roman"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видам</w:t>
            </w:r>
            <w:r>
              <w:rPr>
                <w:rFonts w:cs="Times New Roman" w:ascii="Times New Roman" w:hAnsi="Times New Roman"/>
                <w:spacing w:val="28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деятельности</w:t>
            </w:r>
            <w:r>
              <w:rPr>
                <w:rFonts w:cs="Times New Roman" w:ascii="Times New Roman" w:hAnsi="Times New Roman"/>
                <w:spacing w:val="22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(обеспечение</w:t>
            </w:r>
            <w:r>
              <w:rPr>
                <w:rFonts w:cs="Times New Roman" w:ascii="Times New Roman" w:hAnsi="Times New Roman"/>
                <w:spacing w:val="29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электрической</w:t>
            </w:r>
            <w:r>
              <w:rPr>
                <w:rFonts w:cs="Times New Roman" w:ascii="Times New Roman" w:hAnsi="Times New Roman"/>
                <w:spacing w:val="24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энергией,</w:t>
            </w: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азом</w:t>
            </w:r>
            <w:r>
              <w:rPr>
                <w:rFonts w:cs="Times New Roman" w:ascii="Times New Roman" w:hAnsi="Times New Roman"/>
                <w:spacing w:val="26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аром,</w:t>
            </w:r>
            <w:r>
              <w:rPr>
                <w:rFonts w:cs="Times New Roman" w:ascii="Times New Roman" w:hAnsi="Times New Roman"/>
                <w:spacing w:val="22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кондиционирование воздуха),</w:t>
            </w:r>
            <w:r>
              <w:rPr>
                <w:rFonts w:cs="Times New Roman" w:ascii="Times New Roman" w:hAnsi="Times New Roman"/>
                <w:spacing w:val="21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 893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6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бъем</w:t>
            </w:r>
            <w:r>
              <w:rPr>
                <w:rFonts w:cs="Times New Roman" w:ascii="Times New Roman" w:hAnsi="Times New Roman"/>
                <w:spacing w:val="24"/>
                <w:w w:val="9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тгруженных товаров собственного производства, выполненных работ и услуг собственными силами организаций по чистым видам деятельности (лесоводство и лесозаготовки), 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33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8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бъем отгруженных товаров собственного производства, выполненных работ и услуг собственными силами организаций по чистым видам деятельности (растениеводств о и животноводство, охота и предоставление услуг в этих областя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бъем работ, выполненных по виду экономической деятельности по виду</w:t>
            </w:r>
          </w:p>
          <w:p>
            <w:pPr>
              <w:pStyle w:val="TableParagraph"/>
              <w:kinsoku w:val="false"/>
              <w:overflowPunct w:val="false"/>
              <w:ind w:right="55" w:hanging="0"/>
              <w:rPr>
                <w:rFonts w:ascii="Times New Roman" w:hAnsi="Times New Roman" w:cs="Times New Roman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«Строительство</w:t>
            </w:r>
          </w:p>
          <w:p>
            <w:pPr>
              <w:pStyle w:val="TableParagraph"/>
              <w:kinsoku w:val="false"/>
              <w:overflowPunct w:val="false"/>
              <w:ind w:right="5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», 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борот розничной торговли, 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86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752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2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9</w:t>
            </w:r>
          </w:p>
        </w:tc>
      </w:tr>
      <w:tr>
        <w:trPr>
          <w:trHeight w:val="3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Объем платных услуг населению, 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4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7</w:t>
            </w:r>
          </w:p>
        </w:tc>
      </w:tr>
    </w:tbl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Исход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н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таблицы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можн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делать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вывод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конкурент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реимущества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ледующи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вида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: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обрабатывающ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а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электрическо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энергией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лесоводств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лесозаготов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сравнен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оседним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и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Эвенкийски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айона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рая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восток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граничит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Усть–Илимским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районо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Иркутск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бласти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основны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вида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которог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тносятся: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добыч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олезны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ископаемых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обрабатывающи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а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распределен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электроэнерг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газ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воды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ельско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о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о, транспорт, торговля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Лесосырьевы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ресурсы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Усть-Илимског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ю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639,6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млн.м</w:t>
      </w:r>
      <w:r>
        <w:rPr>
          <w:rFonts w:cs="Times New Roman" w:ascii="Times New Roman" w:hAnsi="Times New Roman"/>
          <w:spacing w:val="-1"/>
          <w:vertAlign w:val="superscript"/>
        </w:rPr>
        <w:t>3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Однак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дол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эксплуатационн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запас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бщем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запас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насаждени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60,9%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вязан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интенсивн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эксплуатацие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лесо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едшествующ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л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наличие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больши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массиво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лес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н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ользования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Через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а проходит железнодорож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ет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Хребтовая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>Усть–Илимск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выходящ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ую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линию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Тайшет-Братск-Лена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тем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самы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ваю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быт лесо</w:t>
      </w:r>
      <w:r>
        <w:rPr>
          <w:rFonts w:cs="Times New Roman" w:ascii="Times New Roman" w:hAnsi="Times New Roman"/>
        </w:rPr>
        <w:t>–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иломатериала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155565</wp:posOffset>
                </wp:positionH>
                <wp:positionV relativeFrom="paragraph">
                  <wp:posOffset>1022350</wp:posOffset>
                </wp:positionV>
                <wp:extent cx="2135505" cy="2089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329">
                              <a:moveTo>
                                <a:pt x="0" y="328"/>
                              </a:moveTo>
                              <a:lnTo>
                                <a:pt x="3362" y="328"/>
                              </a:lnTo>
                              <a:lnTo>
                                <a:pt x="3362" y="0"/>
                              </a:lnTo>
                              <a:lnTo>
                                <a:pt x="0" y="0"/>
                              </a:lnTo>
                              <a:lnTo>
                                <a:pt x="0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329" path="m0,328l3362,328l3362,0l0,0l0,328xe" fillcolor="#f9f9f9" stroked="f" o:allowincell="f" style="position:absolute;margin-left:405.95pt;margin-top:80.5pt;width:168.1pt;height:16.4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w:t>Н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юг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граничи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Чунски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айоно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Иркутск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ласти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Главно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богатств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значительны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запасы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древесины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высокого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Обща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лощад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лесонасажден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2208,3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ыс.г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щи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запасом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древесин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410,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млн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Возмо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эксплуатаци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261,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млн.м</w:t>
      </w:r>
      <w:r>
        <w:rPr>
          <w:rFonts w:cs="Times New Roman" w:ascii="Times New Roman" w:hAnsi="Times New Roman"/>
          <w:spacing w:val="-1"/>
          <w:vertAlign w:val="superscript"/>
        </w:rPr>
        <w:t>3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хвойны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215,1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млн.м</w:t>
      </w:r>
      <w:r>
        <w:rPr>
          <w:rFonts w:cs="Times New Roman" w:ascii="Times New Roman" w:hAnsi="Times New Roman"/>
          <w:spacing w:val="-1"/>
          <w:vertAlign w:val="superscript"/>
        </w:rPr>
        <w:t>3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</w:rPr>
        <w:t>Основны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видо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территори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лесозаготовк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перерабо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ревесины.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spacing w:val="-1"/>
        </w:rPr>
        <w:t>друг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ными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40005</wp:posOffset>
                </wp:positionV>
                <wp:extent cx="6210300" cy="413385"/>
                <wp:effectExtent l="127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13280"/>
                          <a:chOff x="0" y="0"/>
                          <a:chExt cx="621036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329">
                                <a:moveTo>
                                  <a:pt x="0" y="328"/>
                                </a:moveTo>
                                <a:lnTo>
                                  <a:pt x="9780" y="328"/>
                                </a:lnTo>
                                <a:lnTo>
                                  <a:pt x="97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032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5" h="329">
                                <a:moveTo>
                                  <a:pt x="0" y="328"/>
                                </a:moveTo>
                                <a:lnTo>
                                  <a:pt x="7924" y="328"/>
                                </a:lnTo>
                                <a:lnTo>
                                  <a:pt x="7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15pt;width:489pt;height:32.55pt" coordorigin="1701,63" coordsize="9780,651">
                <v:shape id="shape_0" coordsize="9780,329" path="m0,328l9780,328l9780,0l0,0l0,328xe" fillcolor="#f9f9f9" stroked="f" o:allowincell="f" style="position:absolute;left:1701;top:63;width:9779;height:328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7925,329" path="m0,328l7924,328l7924,0l0,0l0,328xe" fillcolor="#f9f9f9" stroked="f" o:allowincell="f" style="position:absolute;left:1701;top:385;width:7924;height:328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 xml:space="preserve"> пун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унск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еж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все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вя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ет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рог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-1"/>
        </w:rPr>
        <w:t>которой</w:t>
      </w:r>
      <w:r>
        <w:rPr>
          <w:rFonts w:cs="Times New Roman" w:ascii="Times New Roman" w:hAnsi="Times New Roman"/>
        </w:rPr>
        <w:t xml:space="preserve"> мож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обрать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ркутск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Красноярска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Исход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того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горазд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богач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лесным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ценны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орода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осн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сравнени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прилегающи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я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Иркутск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области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учитыва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тсутств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дорог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прям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быт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древесины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оисход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ис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превращения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сырье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идат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ркут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бласт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Численность населения Кежемского района составляет менее 1% в краевом значени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Уровень заработной платы в Кежемском районе составляет 99,33% от краевого значения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 xml:space="preserve">Уровень зарегистрированной безработицы за период с 2015 года имеет тенденцию к уменьшению с 1,74% до 1,30%. Благодаря совместным усилиям КГКУ «Центр занятости населения Кежемского района» и Администрации Кежемского района ситуация, возникшая после высвобождения работников в связи с завершением строительства Богучанской ГЭС, стабилизировалась. На 1 января 2017 года Кежемский район занимает 10 место (из 33) по уровню безработицы в Красноярском крае. </w:t>
      </w:r>
    </w:p>
    <w:p>
      <w:pPr>
        <w:pStyle w:val="TextBody"/>
        <w:kinsoku w:val="false"/>
        <w:overflowPunct w:val="false"/>
        <w:spacing w:before="0" w:after="240"/>
        <w:ind w:left="0" w:right="-8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комплексной программе социально-экономического развития муниципального образования Кежемский район на период до 2020 года уровень регистрируемой безработицы в районе планировалось снизить к 2015 году с 1,4% до 1,2%. Однако показатель возрос до значения 1,74%, превысив краевое значение (1,2%). Значительный рост пришелся на 2014 год, это связано как с высвобождением работников со строительства Богучанской ГЭС так и с кризисными явлениями в экономике страны, когда предприятия и организации района в связи с ухудшением финансового состояния принимали различные меры по оптимизации расход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 том числе и за счет уменьшения количества рабочих мест. 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240" w:before="0" w:after="120"/>
        <w:ind w:left="0" w:right="-8" w:hanging="0"/>
        <w:jc w:val="center"/>
        <w:rPr/>
      </w:pPr>
      <w:bookmarkStart w:id="7" w:name="__RefHeading___Toc531689804"/>
      <w:bookmarkEnd w:id="7"/>
      <w:r>
        <w:rPr>
          <w:rFonts w:cs="Times New Roman" w:ascii="Times New Roman" w:hAnsi="Times New Roman"/>
          <w:i w:val="false"/>
          <w:spacing w:val="-1"/>
        </w:rPr>
        <w:t>Результаты стратегического анализа в соответствии с принципами SWOT-анализа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Рассматривая исходную социально-экономическую ситуацию Кежемского района, а также основные цели и приоритеты прошлых лет, можно выделить преимущества и недостатки, а также обнаружить потенциальные риски.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39"/>
      </w:tblGrid>
      <w:tr>
        <w:trPr>
          <w:tblHeader w:val="true"/>
          <w:trHeight w:val="521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kinsoku w:val="false"/>
              <w:overflowPunct w:val="false"/>
              <w:ind w:left="0" w:right="5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ильные стороны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kinsoku w:val="false"/>
              <w:overflowPunct w:val="false"/>
              <w:ind w:left="0" w:right="5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абые сторон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right="5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Экономические факторы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гидроэнергет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сурсы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pacing w:val="-1"/>
              </w:rPr>
              <w:t>р.Ангар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удные и нефтегазовые месторождения, подземные пресные воды и лечебные грязи (оз.Дешембинское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лесные запасы – таежные леса (в т.ч. для переработки хвои; запасы смолы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ыбные запасы (рыборазведение, рыбный промысел, переработка рыбных отходов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дикоросы (таежная зона): кедровый орех, грибы, ягоды (черника, брусника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ушнин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большое количество солнечных дней в весенне-осенний и летний (использование альтернативного источника энергии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аличие земель, пригодных для сельскохозяйственного производства и производственных площадок;</w:t>
            </w:r>
          </w:p>
          <w:p>
            <w:pPr>
              <w:pStyle w:val="TextBody"/>
              <w:kinsoku w:val="false"/>
              <w:overflowPunct w:val="false"/>
              <w:ind w:left="0" w:right="5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удаленность от краевого центра, низкая транспортная доступность в том числе – отсутствие круглогодичной транспортной связи населенных пунктов с районным и краевым центрам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высокий уровень дотационности бюджет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высокий процент износа жилищного фонда, инженерных сетей ЖКХ, источников теплоснабжения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высокая стоимость имущества, принадлежащего Богучанской ГЭС (ком.зона, пром.база)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уровые природно-климатические условия (территория Кежемского района приравнена к районам Крайнего Севера, находится в зоне рискованного земледелия, отсюда неразвитость сельскохозяйственного сектора, отсутствие конкурентоспособности в данном направлении)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тсутствие Правил землепользования и застройки на межселенную</w:t>
              <w:tab/>
              <w:t>территорию Кежемского район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высокие тарифы на коммунальные услуг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сутствие ж/д транспорта;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right="5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акторы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лагоприятная экологическая ситуаци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собенности природно-климатических условий (развитие туризма и различных видов спорта (особенно зимних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аличие капитальных образовательных объектов в поселениях и значительный фонд служебного муниципального жилья (привлечение специалистов в район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личие средне-технического образовательного учреждения (потенциальная рабочая сила);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едостаточный уровень социальной инфраструктуры (значительный износ объектов культурно-досугового назначения, отсутствие спортивного комплекса и т.д.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лабо развита инфраструктура пассажирских перевозок, бытовых услуг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низкий уровень материально- технической</w:t>
              <w:tab/>
              <w:t>оснащенности учреждений социальной сфер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ефицит квалифицированных кадров (управленческая сфера, здравоохранение, образование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ток населения в связи с завершением инвестиционного проекта по строительству Богучанской ГЭС;</w:t>
            </w:r>
          </w:p>
        </w:tc>
      </w:tr>
      <w:tr>
        <w:trPr>
          <w:trHeight w:val="59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kinsoku w:val="false"/>
              <w:overflowPunct w:val="false"/>
              <w:ind w:left="0"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озможности -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kinsoku w:val="false"/>
              <w:overflowPunct w:val="false"/>
              <w:ind w:left="0" w:right="5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грозы -Т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right="5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Экономические факторы</w:t>
            </w:r>
          </w:p>
        </w:tc>
      </w:tr>
      <w:tr>
        <w:trPr>
          <w:trHeight w:val="44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витие транспортной инфраструктуры (развитие лесоперерабатывающих производств, новые каналы сбыта)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развитие малого и среднего бизнеса, в т.ч. за счет действия государственной программы Красноярского края по развитию малого и среднего предпринимательств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звитие</w:t>
              <w:tab/>
              <w:t>лесной и деревообрабатывающей промышленности для малоэтажного строительства, обеспечения строительными материалами предпринимательской деятельности (освоение лесных ресурсов правого берега Ангары)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нижение размера дотац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изменения в законодательстве в сфере межбюджетных отношен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изменения</w:t>
              <w:tab/>
              <w:t>налогового законодательства, увеличивающие налоговую нагрузку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вращение в сырьевой придаток Иркутской области  (ближ. пункт сбыта леса - Усть-Илимск);</w:t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right="5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акторы</w:t>
            </w:r>
          </w:p>
        </w:tc>
      </w:tr>
      <w:tr>
        <w:trPr>
          <w:trHeight w:val="192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еализацией туристического потенциала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азвитием зимних экстремальных видов спорта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41" w:right="5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оздание новых рабочих мест при развитии туристско-рекреационного потенциал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0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оциально-экологические катаклизмы, в т.ч. обусловленные высоким уровнем износа основных фондов (коммунальные сети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25" w:leader="none"/>
              </w:tabs>
              <w:kinsoku w:val="false"/>
              <w:overflowPunct w:val="false"/>
              <w:spacing w:before="0" w:after="120"/>
              <w:ind w:left="0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отток квалифицированных кадров за пределы района</w:t>
            </w:r>
          </w:p>
          <w:p>
            <w:pPr>
              <w:pStyle w:val="TextBody"/>
              <w:kinsoku w:val="false"/>
              <w:overflowPunct w:val="false"/>
              <w:ind w:left="0" w:right="5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целом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анализ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лаб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торон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угроз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район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конкурентоспособнос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зволяет определить дальнейшие приоритеты, цели и задачи социально-экономического развития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601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6370" w:leader="none"/>
          <w:tab w:val="left" w:pos="7371" w:leader="none"/>
          <w:tab w:val="left" w:pos="9175" w:leader="none"/>
        </w:tabs>
        <w:kinsoku w:val="false"/>
        <w:overflowPunct w:val="false"/>
        <w:ind w:left="0" w:right="-8" w:firstLine="709"/>
        <w:jc w:val="both"/>
        <w:rPr>
          <w:lang w:eastAsia="ru-RU"/>
        </w:rPr>
      </w:pPr>
      <w:r>
        <w:rPr>
          <w:rFonts w:cs="Times New Roman" w:ascii="Times New Roman" w:hAnsi="Times New Roman"/>
        </w:rPr>
        <w:t>В приложении 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ставлен стратеги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стигнутого уровня социально-экономического развития муниципального образования.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_RefHeading___Toc531689805"/>
      <w:bookmarkEnd w:id="8"/>
      <w:r>
        <w:rPr>
          <w:rFonts w:cs="Times New Roman" w:ascii="Times New Roman" w:hAnsi="Times New Roman"/>
          <w:spacing w:val="-1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цел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адач</w:t>
      </w:r>
    </w:p>
    <w:p>
      <w:pPr>
        <w:pStyle w:val="Style19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kinsoku w:val="false"/>
        <w:overflowPunct w:val="false"/>
        <w:autoSpaceDE w:val="true"/>
        <w:spacing w:before="0" w:after="120"/>
        <w:ind w:left="450" w:right="-8" w:hanging="0"/>
        <w:outlineLvl w:val="1"/>
        <w:rPr>
          <w:rFonts w:ascii="Times New Roman" w:hAnsi="Times New Roman" w:cs="Times New Roman"/>
          <w:b/>
          <w:b/>
          <w:bCs/>
          <w:i/>
          <w:i/>
          <w:iCs/>
          <w:vanish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1"/>
          <w:sz w:val="28"/>
          <w:szCs w:val="28"/>
          <w:lang w:val="ru-RU" w:eastAsia="en-US"/>
        </w:rPr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240" w:before="0" w:after="120"/>
        <w:ind w:left="720" w:right="-8" w:hanging="720"/>
        <w:jc w:val="center"/>
        <w:rPr/>
      </w:pPr>
      <w:bookmarkStart w:id="9" w:name="__RefHeading___Toc531689807"/>
      <w:bookmarkEnd w:id="9"/>
      <w:r>
        <w:rPr>
          <w:rFonts w:cs="Times New Roman" w:ascii="Times New Roman" w:hAnsi="Times New Roman"/>
          <w:i w:val="false"/>
          <w:spacing w:val="-1"/>
        </w:rPr>
        <w:t>Стратегическая цел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социально-экономического развития</w:t>
      </w:r>
      <w:r>
        <w:rPr>
          <w:rFonts w:cs="Times New Roman" w:ascii="Times New Roman" w:hAnsi="Times New Roman"/>
          <w:i w:val="false"/>
          <w:spacing w:val="27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муниципального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образования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н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долгосрочный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период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Имеющий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отенциал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учето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достигнуты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ей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складывающихс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угро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ей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пределяю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миссию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ческ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20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а.</w:t>
      </w:r>
    </w:p>
    <w:p>
      <w:pPr>
        <w:pStyle w:val="WWHeading2"/>
        <w:kinsoku w:val="false"/>
        <w:overflowPunct w:val="false"/>
        <w:ind w:left="0" w:right="-8" w:firstLine="709"/>
        <w:outlineLvl w:val="9"/>
        <w:rPr>
          <w:rFonts w:ascii="Times New Roman" w:hAnsi="Times New Roman" w:cs="Times New Roman"/>
          <w:bCs w:val="false"/>
          <w:i w:val="false"/>
          <w:i w:val="false"/>
          <w:iCs w:val="false"/>
          <w:spacing w:val="-1"/>
          <w:u w:val="single"/>
        </w:rPr>
      </w:pPr>
      <w:r>
        <w:rPr>
          <w:rFonts w:cs="Times New Roman" w:ascii="Times New Roman" w:hAnsi="Times New Roman"/>
          <w:i w:val="false"/>
          <w:spacing w:val="-1"/>
          <w:u w:val="single"/>
        </w:rPr>
        <w:t>Миссия муниципального</w:t>
      </w: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spacing w:val="-1"/>
          <w:u w:val="single"/>
        </w:rPr>
        <w:t>образования</w:t>
      </w:r>
      <w:r>
        <w:rPr>
          <w:rFonts w:cs="Times New Roman" w:ascii="Times New Roman" w:hAnsi="Times New Roman"/>
          <w:bCs w:val="false"/>
          <w:i w:val="false"/>
          <w:iCs w:val="false"/>
          <w:spacing w:val="-1"/>
          <w:u w:val="single"/>
        </w:rPr>
        <w:t>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динамичн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развивающая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рупнейшим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природны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есурс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ос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благосо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WWHeading2"/>
        <w:kinsoku w:val="false"/>
        <w:overflowPunct w:val="false"/>
        <w:ind w:left="0" w:right="-8" w:firstLine="709"/>
        <w:outlineLvl w:val="9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spacing w:val="-1"/>
          <w:u w:val="single"/>
        </w:rPr>
        <w:t>Стратегическая</w:t>
      </w:r>
      <w:r>
        <w:rPr>
          <w:rFonts w:cs="Times New Roman" w:ascii="Times New Roman" w:hAnsi="Times New Roman"/>
          <w:i w:val="false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i w:val="false"/>
          <w:spacing w:val="-1"/>
          <w:u w:val="single"/>
        </w:rPr>
        <w:t>цель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iCs/>
          <w:spacing w:val="-1"/>
          <w:lang w:val="ru-RU"/>
        </w:rPr>
      </w:pPr>
      <w:r>
        <w:rPr>
          <w:rFonts w:cs="Times New Roman" w:ascii="Times New Roman" w:hAnsi="Times New Roman"/>
          <w:iCs/>
          <w:spacing w:val="-1"/>
        </w:rPr>
        <w:t>Повышение</w:t>
      </w:r>
      <w:r>
        <w:rPr>
          <w:rFonts w:cs="Times New Roman" w:ascii="Times New Roman" w:hAnsi="Times New Roman"/>
          <w:iCs/>
          <w:spacing w:val="59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уровня</w:t>
      </w:r>
      <w:r>
        <w:rPr>
          <w:rFonts w:cs="Times New Roman" w:ascii="Times New Roman" w:hAnsi="Times New Roman"/>
          <w:iCs/>
          <w:spacing w:val="58"/>
        </w:rPr>
        <w:t xml:space="preserve"> 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  <w:iCs/>
          <w:spacing w:val="60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качества</w:t>
      </w:r>
      <w:r>
        <w:rPr>
          <w:rFonts w:cs="Times New Roman" w:ascii="Times New Roman" w:hAnsi="Times New Roman"/>
          <w:iCs/>
          <w:spacing w:val="60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жизни</w:t>
      </w:r>
      <w:r>
        <w:rPr>
          <w:rFonts w:cs="Times New Roman" w:ascii="Times New Roman" w:hAnsi="Times New Roman"/>
          <w:iCs/>
          <w:spacing w:val="60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населения</w:t>
      </w:r>
      <w:r>
        <w:rPr>
          <w:rFonts w:cs="Times New Roman" w:ascii="Times New Roman" w:hAnsi="Times New Roman"/>
          <w:iCs/>
          <w:spacing w:val="58"/>
        </w:rPr>
        <w:t xml:space="preserve"> </w:t>
      </w:r>
      <w:r>
        <w:rPr>
          <w:rFonts w:cs="Times New Roman" w:ascii="Times New Roman" w:hAnsi="Times New Roman"/>
          <w:iCs/>
        </w:rPr>
        <w:t>за</w:t>
      </w:r>
      <w:r>
        <w:rPr>
          <w:rFonts w:cs="Times New Roman" w:ascii="Times New Roman" w:hAnsi="Times New Roman"/>
          <w:iCs/>
          <w:spacing w:val="58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счет</w:t>
      </w:r>
      <w:r>
        <w:rPr>
          <w:rFonts w:cs="Times New Roman" w:ascii="Times New Roman" w:hAnsi="Times New Roman"/>
          <w:iCs/>
          <w:spacing w:val="58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наращивания</w:t>
      </w:r>
      <w:r>
        <w:rPr>
          <w:rFonts w:cs="Times New Roman" w:ascii="Times New Roman" w:hAnsi="Times New Roman"/>
          <w:iCs/>
          <w:spacing w:val="4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экономического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потенциала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территории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  <w:lang w:eastAsia="ru-RU"/>
        </w:rPr>
        <w:t>Качество жизни является наиболее важной социальной категорией, которая характеризует структуру потребностей человека и возможности их удовлетворения, среду и систему обеспечения жизнедеятельности населени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способность населения к воспроизводству (рождаемость, смертность, заболеваемость, инвалидность, ожидаемая продолжительность жизни и т.п.),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ровень образования и квалификации (доля населения, охваченного обучением в соответствующих возрастных группах, достигнутый уровень образования и т.п.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благосостояния (рост доходов в реальном выражении, их распределение по направлениям использования и различным социально-экономическим группам населения, изменение структуры потребительских расходов населения на приобретение товаров длительного пользования, накопление имущества и ценностей и др.), снижение и стабилизация уровня безработицы и бедност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словия жизни населения (улучшение жилищных условий, обеспеченность населения мощностями здравоохранения, образования, культуры, использования свободного времени, социальной и географической мобильности и т.п.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информированность населения, характеризующая доступность к средствам телекоммуникации  и информационных инфраструктур (операторы мобильной радиосвязи, информационные ресурсы, интернет-технологии и т.д.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социальная безопасность (или качество социальной сферы), отражающая условия труда, социальное обеспечение и социальную защиту, физическую и имущественную безопасность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качество окружающей среды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color w:val="000000"/>
        </w:rPr>
        <w:t>В настоящее время уровень жизни Кежемского района отражают следующие показатели: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NewRomanPSMT;MS Mincho" w:cs="Times New Roman"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color w:val="000000"/>
          <w:sz w:val="28"/>
          <w:szCs w:val="28"/>
        </w:rPr>
        <w:t xml:space="preserve">Доходы населения: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в 2016 году среднедушевые денежные доходы населения составили 25009,70 руб.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в 2016 году среднемесячная заработная плата работников организаций составила 38211,50 руб. 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азвитой социальной инфраструктуры (здравоохранение, образование, культура, физическая культура и спорт, социальная защита населения, сфера обслуживания), а также относительно развитая коммунальная и транспортная инфраструктуры, обеспечивают уровень показателя качества жизни населения Кежемского района выше среднего по краю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Жилищная политика в Кежемском районе направлена на создание условий для обеспечения населения доступным, качественным и благоустроенным жильем. </w:t>
      </w:r>
      <w:r>
        <w:rPr>
          <w:rFonts w:cs="Times New Roman" w:ascii="Times New Roman" w:hAnsi="Times New Roman"/>
          <w:sz w:val="28"/>
          <w:szCs w:val="28"/>
        </w:rPr>
        <w:t>В 2016 году общая площадь жилищного фонда достигла 475,7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22,4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го жителя). 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е изменения показателей качества жизни населения Кежемского района представлены в разделах 3-5 Стратегии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ервого уровня (уточняющие стратегическую цель):</w:t>
      </w:r>
    </w:p>
    <w:p>
      <w:pPr>
        <w:pStyle w:val="WWHeading2"/>
        <w:numPr>
          <w:ilvl w:val="0"/>
          <w:numId w:val="31"/>
        </w:numPr>
        <w:kinsoku w:val="false"/>
        <w:overflowPunct w:val="false"/>
        <w:ind w:left="1134" w:right="-8" w:hanging="425"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Развитие человеческого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капитала.</w:t>
      </w:r>
    </w:p>
    <w:p>
      <w:pPr>
        <w:pStyle w:val="WWHeading2"/>
        <w:numPr>
          <w:ilvl w:val="0"/>
          <w:numId w:val="31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Наращивание экономического потенциала, развитие предпринимательства и повышение инвестиционной привлекательности территории.</w:t>
      </w:r>
    </w:p>
    <w:p>
      <w:pPr>
        <w:pStyle w:val="WWHeading2"/>
        <w:numPr>
          <w:ilvl w:val="0"/>
          <w:numId w:val="31"/>
        </w:numPr>
        <w:tabs>
          <w:tab w:val="clear" w:pos="708"/>
          <w:tab w:val="left" w:pos="1134" w:leader="none"/>
        </w:tabs>
        <w:kinsoku w:val="false"/>
        <w:overflowPunct w:val="false"/>
        <w:spacing w:before="0" w:after="12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Повышение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эффективност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муниципально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управления.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TextBody"/>
        <w:kinsoku w:val="false"/>
        <w:overflowPunct w:val="false"/>
        <w:ind w:left="0" w:right="-8" w:firstLine="709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spacing w:val="-1"/>
          <w:u w:val="single"/>
        </w:rPr>
        <w:t>Цель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первог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уровня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1"/>
        </w:rPr>
        <w:t>Развитие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человече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капитал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Комфортны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услов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жизн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буду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являтьс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важнейши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факторо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привлечени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удержани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квалифицированны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трудовы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ресурсов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необходимых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дальнейше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Кежем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района.</w:t>
      </w:r>
    </w:p>
    <w:p>
      <w:pPr>
        <w:pStyle w:val="TextBody"/>
        <w:kinsoku w:val="false"/>
        <w:overflowPunct w:val="false"/>
        <w:spacing w:before="0" w:after="120"/>
        <w:ind w:left="0" w:right="-6" w:firstLine="709"/>
        <w:jc w:val="both"/>
        <w:rPr/>
      </w:pPr>
      <w:r>
        <w:rPr>
          <w:rFonts w:cs="Times New Roman" w:ascii="Times New Roman" w:hAnsi="Times New Roman"/>
          <w:spacing w:val="-5"/>
        </w:rPr>
        <w:t>Качественно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медицинско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обслуживани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е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рост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фере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приобщ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здоровому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образ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жизн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занятию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спортом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молодежн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политики,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5"/>
        </w:rPr>
        <w:t>доступнос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благоустроенн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жилья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высоки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уровен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безопасност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,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5"/>
        </w:rPr>
        <w:t>благоприятна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а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обстановка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сохранен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культурн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наслед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все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эт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необходимы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услов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человече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капитала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b/>
          <w:b/>
          <w:spacing w:val="35"/>
          <w:u w:val="single"/>
          <w:lang w:val="ru-RU"/>
        </w:rPr>
      </w:pPr>
      <w:r>
        <w:rPr>
          <w:rFonts w:cs="Times New Roman" w:ascii="Times New Roman" w:hAnsi="Times New Roman"/>
          <w:b/>
          <w:spacing w:val="-1"/>
          <w:u w:val="single"/>
        </w:rPr>
        <w:t>Цель</w:t>
      </w:r>
      <w:r>
        <w:rPr>
          <w:rFonts w:cs="Times New Roman" w:ascii="Times New Roman" w:hAnsi="Times New Roman"/>
          <w:b/>
          <w:spacing w:val="36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первого</w:t>
      </w:r>
      <w:r>
        <w:rPr>
          <w:rFonts w:cs="Times New Roman" w:ascii="Times New Roman" w:hAnsi="Times New Roman"/>
          <w:b/>
          <w:spacing w:val="3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уровня:</w:t>
      </w:r>
      <w:r>
        <w:rPr>
          <w:rFonts w:cs="Times New Roman" w:ascii="Times New Roman" w:hAnsi="Times New Roman"/>
          <w:b/>
          <w:spacing w:val="35"/>
          <w:u w:val="singl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1"/>
        </w:rPr>
        <w:t>Наращивание</w:t>
      </w:r>
      <w:r>
        <w:rPr>
          <w:rFonts w:cs="Times New Roman" w:ascii="Times New Roman" w:hAnsi="Times New Roman"/>
          <w:b/>
          <w:i/>
          <w:spacing w:val="37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экономического</w:t>
      </w:r>
      <w:r>
        <w:rPr>
          <w:rFonts w:cs="Times New Roman" w:ascii="Times New Roman" w:hAnsi="Times New Roman"/>
          <w:b/>
          <w:i/>
          <w:spacing w:val="35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потенциала,</w:t>
      </w:r>
      <w:r>
        <w:rPr>
          <w:rFonts w:cs="Times New Roman" w:ascii="Times New Roman" w:hAnsi="Times New Roman"/>
          <w:b/>
          <w:i/>
          <w:spacing w:val="45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развитие</w:t>
      </w:r>
      <w:r>
        <w:rPr>
          <w:rFonts w:cs="Times New Roman" w:ascii="Times New Roman" w:hAnsi="Times New Roman"/>
          <w:b/>
          <w:i/>
          <w:spacing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предпринимательства</w:t>
      </w:r>
      <w:r>
        <w:rPr>
          <w:rFonts w:cs="Times New Roman" w:ascii="Times New Roman" w:hAnsi="Times New Roman"/>
          <w:b/>
          <w:i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повышение</w:t>
      </w:r>
      <w:r>
        <w:rPr>
          <w:rFonts w:cs="Times New Roman" w:ascii="Times New Roman" w:hAnsi="Times New Roman"/>
          <w:b/>
          <w:i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инвестиционно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привлекательности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территории.</w:t>
      </w:r>
    </w:p>
    <w:p>
      <w:pPr>
        <w:pStyle w:val="TextBody"/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Устойчиво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укрепле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позици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район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экономик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кра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о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потенциал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возможн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помощью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4"/>
        </w:rPr>
        <w:t>созда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услови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привлече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инвестиций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вложени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и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развит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диверсификаци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лес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отрасл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5"/>
        </w:rPr>
        <w:t>сельск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а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газодобычи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добыч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переработк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желез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руды,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5"/>
        </w:rPr>
        <w:t>использовани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гидроресурсов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переработк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разноотраслев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отходов,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5"/>
        </w:rPr>
        <w:t>стимулирова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развит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многопрофильног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тва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  <w:t xml:space="preserve">Цель первого уровня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овышение эффективности муниципального  управления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целе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ю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человеческ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капитал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привле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инвестици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балансированном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альном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развитию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предъявляет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ны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требован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эффективност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управлен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оказанию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услуг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с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последовательн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повышать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прозрачнос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о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5"/>
        </w:rPr>
        <w:t>тчетност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работы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органо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власти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иват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гибки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формы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мониторин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услуг,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числ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использование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совреме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технологий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еализация стратегической цели также направлена на создание предпосылок повышения эффективности управления развития территорий, входящих в район, за счет принятия решений, которые будут способствов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улучшению условий жизнедеятельности населения, улучшению экологической обстановки, эффективному</w:t>
      </w:r>
      <w:r>
        <w:rPr>
          <w:rFonts w:cs="Times New Roman" w:ascii="Times New Roman" w:hAnsi="Times New Roman"/>
          <w:sz w:val="28"/>
          <w:szCs w:val="28"/>
        </w:rPr>
        <w:t xml:space="preserve"> развитию инженерной, транспортной, производственной и социальной инфраструктуры, сохранению историко-культурного и природного наследия, обеспечению устойчивого градостроительного развития территории райо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стратегических проблем и оперативных вопросов планирования развития района с учетом особенностей и проблем пространственной организации его терри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му согласованию интересов входящих в район муниципальных образований и увязка их с интересами соседних районов края и субъектов Р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му регулированию использования территории района и связанной с ней недвижимости административно-правовыми и экономическими способами.</w:t>
      </w:r>
    </w:p>
    <w:p>
      <w:pPr>
        <w:pStyle w:val="TextBodyIndent"/>
        <w:spacing w:lineRule="auto" w:line="240"/>
        <w:ind w:left="0"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 способствует достижению устойчивого развития территории Кежемского района на основе его согласованного планирования на всех территориальных уровнях управления с учетом охраны среды жизнедеятельности для существующего и будущих поколений, а также обеспечения благоприятных условий социального и экономического развития общества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240" w:before="0" w:after="120"/>
        <w:ind w:left="0" w:right="-8" w:hanging="0"/>
        <w:jc w:val="center"/>
        <w:rPr/>
      </w:pPr>
      <w:bookmarkStart w:id="10" w:name="__RefHeading___Toc531689808"/>
      <w:bookmarkEnd w:id="10"/>
      <w:r>
        <w:rPr>
          <w:rFonts w:cs="Times New Roman" w:ascii="Times New Roman" w:hAnsi="Times New Roman"/>
          <w:i w:val="false"/>
          <w:spacing w:val="-4"/>
        </w:rPr>
        <w:t>Система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-4"/>
        </w:rPr>
        <w:t>целей</w:t>
      </w:r>
      <w:r>
        <w:rPr>
          <w:rFonts w:cs="Times New Roman" w:ascii="Times New Roman" w:hAnsi="Times New Roman"/>
          <w:i w:val="false"/>
          <w:spacing w:val="-7"/>
        </w:rPr>
        <w:t xml:space="preserve"> </w:t>
      </w:r>
      <w:r>
        <w:rPr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  <w:spacing w:val="-4"/>
        </w:rPr>
        <w:t>задач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социально-экономического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-4"/>
        </w:rPr>
        <w:t>развития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-3"/>
        </w:rPr>
        <w:t>на</w:t>
      </w:r>
      <w:r>
        <w:rPr>
          <w:rFonts w:cs="Times New Roman" w:ascii="Times New Roman" w:hAnsi="Times New Roman"/>
          <w:i w:val="false"/>
          <w:spacing w:val="27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долгосрочный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период,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обеспечивающих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достижение</w:t>
      </w:r>
      <w:r>
        <w:rPr>
          <w:rFonts w:cs="Times New Roman" w:ascii="Times New Roman" w:hAnsi="Times New Roman"/>
          <w:i w:val="false"/>
          <w:spacing w:val="-10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 xml:space="preserve">стратегической </w:t>
      </w:r>
      <w:r>
        <w:rPr>
          <w:rFonts w:cs="Times New Roman" w:ascii="Times New Roman" w:hAnsi="Times New Roman"/>
          <w:i w:val="false"/>
          <w:spacing w:val="-4"/>
        </w:rPr>
        <w:t xml:space="preserve">цели </w:t>
      </w:r>
      <w:r>
        <w:rPr>
          <w:rFonts w:cs="Times New Roman" w:ascii="Times New Roman" w:hAnsi="Times New Roman"/>
          <w:bCs w:val="false"/>
          <w:i w:val="false"/>
          <w:spacing w:val="-5"/>
        </w:rPr>
        <w:t>муниципального</w:t>
      </w:r>
      <w:r>
        <w:rPr>
          <w:rFonts w:cs="Times New Roman" w:ascii="Times New Roman" w:hAnsi="Times New Roman"/>
          <w:bCs w:val="false"/>
          <w:i w:val="false"/>
          <w:spacing w:val="-9"/>
        </w:rPr>
        <w:t xml:space="preserve"> </w:t>
      </w:r>
      <w:r>
        <w:rPr>
          <w:rFonts w:cs="Times New Roman" w:ascii="Times New Roman" w:hAnsi="Times New Roman"/>
          <w:bCs w:val="false"/>
          <w:i w:val="false"/>
          <w:spacing w:val="-5"/>
        </w:rPr>
        <w:t>образования</w:t>
      </w:r>
    </w:p>
    <w:p>
      <w:pPr>
        <w:pStyle w:val="WWHeading2"/>
        <w:kinsoku w:val="false"/>
        <w:overflowPunct w:val="false"/>
        <w:ind w:left="0" w:right="-8" w:firstLine="709"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pacing w:val="-5"/>
        </w:rPr>
      </w:pPr>
      <w:r>
        <w:rPr>
          <w:rFonts w:cs="Times New Roman" w:ascii="Times New Roman" w:hAnsi="Times New Roman"/>
          <w:b w:val="false"/>
          <w:i w:val="false"/>
          <w:spacing w:val="-4"/>
        </w:rPr>
        <w:t>Цели</w:t>
      </w:r>
      <w:r>
        <w:rPr>
          <w:rFonts w:cs="Times New Roman" w:ascii="Times New Roman" w:hAnsi="Times New Roman"/>
          <w:b w:val="false"/>
          <w:i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</w:rPr>
        <w:t>второго</w:t>
      </w:r>
      <w:r>
        <w:rPr>
          <w:rFonts w:cs="Times New Roman" w:ascii="Times New Roman" w:hAnsi="Times New Roman"/>
          <w:b w:val="false"/>
          <w:i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5"/>
        </w:rPr>
        <w:t>уровня:</w:t>
      </w:r>
    </w:p>
    <w:p>
      <w:pPr>
        <w:pStyle w:val="WWHeading2"/>
        <w:kinsoku w:val="false"/>
        <w:overflowPunct w:val="false"/>
        <w:ind w:left="0" w:right="-8"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В цели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iCs w:val="false"/>
          <w:spacing w:val="-4"/>
        </w:rPr>
        <w:t>«Развитие</w:t>
      </w:r>
      <w:r>
        <w:rPr>
          <w:rFonts w:cs="Times New Roman" w:ascii="Times New Roman" w:hAnsi="Times New Roman"/>
          <w:b w:val="false"/>
          <w:iCs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iCs w:val="false"/>
          <w:spacing w:val="-5"/>
        </w:rPr>
        <w:t>человеческого</w:t>
      </w:r>
      <w:r>
        <w:rPr>
          <w:rFonts w:cs="Times New Roman" w:ascii="Times New Roman" w:hAnsi="Times New Roman"/>
          <w:b w:val="false"/>
          <w:iCs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iCs w:val="false"/>
          <w:spacing w:val="-4"/>
        </w:rPr>
        <w:t>капитала»</w:t>
      </w:r>
      <w:r>
        <w:rPr>
          <w:rFonts w:cs="Times New Roman" w:ascii="Times New Roman" w:hAnsi="Times New Roman"/>
          <w:b w:val="false"/>
          <w:i w:val="false"/>
          <w:iCs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pacing w:val="-5"/>
        </w:rPr>
        <w:t>выделяются</w:t>
      </w:r>
      <w:r>
        <w:rPr>
          <w:rFonts w:cs="Times New Roman" w:ascii="Times New Roman" w:hAnsi="Times New Roman"/>
          <w:b w:val="false"/>
          <w:i w:val="false"/>
          <w:iCs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pacing w:val="-4"/>
        </w:rPr>
        <w:t>цели</w:t>
      </w:r>
      <w:r>
        <w:rPr>
          <w:rFonts w:cs="Times New Roman" w:ascii="Times New Roman" w:hAnsi="Times New Roman"/>
          <w:b w:val="false"/>
          <w:i w:val="false"/>
          <w:iCs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pacing w:val="-4"/>
        </w:rPr>
        <w:t>второго</w:t>
      </w:r>
      <w:r>
        <w:rPr>
          <w:rFonts w:cs="Times New Roman" w:ascii="Times New Roman" w:hAnsi="Times New Roman"/>
          <w:b w:val="false"/>
          <w:i w:val="false"/>
          <w:iCs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pacing w:val="-5"/>
        </w:rPr>
        <w:t>уровн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медицински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услуг, образов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слуг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вышение кадрового потенциал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Развитие рынка труда и обеспечение занятости населения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Устойчивое развитие культурно-досуговой сферы, физической культуры и спорта, проведение эффективной молодежной политик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вышение безопасности жизнедеятельности населения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Сохранение благоприятной экологической обстановк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вышение уровня жизни населения, снижение социального неравенства;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Рос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медицинских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тель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услуг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услуг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сфере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уровн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жизн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счет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лед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да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Усовершенствовани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кадров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состав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4"/>
        </w:rPr>
        <w:t>сфер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здравоохранения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культуры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спорта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Закрепл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квалифицированных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т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числ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4"/>
        </w:rPr>
        <w:t>молодых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специалисто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необходим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професси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планируетс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достигнут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путе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продолжен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полити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усовершенствован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кадро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и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котора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то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числ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предоставление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5"/>
        </w:rPr>
        <w:t>жиль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ре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многи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други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проблем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Такж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стимулирован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к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активност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сф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медицинских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5"/>
        </w:rPr>
        <w:t>образовательн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услуг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(предоставление  дополнительн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негосударственной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медицин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омощ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дополнитель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). Муниципальные жилые помещения предоставляются специалистам, молодым специалистам, приглашенным на работу из другой местности, в сфере образования, здравоохранения, социальной сфере. Повышение уровня оплаты труда преподавателей, работников здравоохранения, социальных работников. Оснащение медицинских и образовательных учреждений современным оборудование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риобщени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здоровому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образ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жизни путем </w:t>
      </w:r>
      <w:r>
        <w:rPr>
          <w:rFonts w:cs="Times New Roman" w:ascii="Times New Roman" w:hAnsi="Times New Roman"/>
          <w:spacing w:val="-5"/>
        </w:rPr>
        <w:t>актив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пропаганд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здоров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образа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4"/>
        </w:rPr>
        <w:t>жизни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дол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постоян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занимающегос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спортом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возможн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остигнуть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пут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реконструкции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4"/>
        </w:rPr>
        <w:t>ремонта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4"/>
        </w:rPr>
        <w:t>введени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4"/>
        </w:rPr>
        <w:t>новы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спортив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объектов (спортивный комплекс в г.Кодинске)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приобретения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-5"/>
        </w:rPr>
        <w:t>современн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спортивн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инвентаря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внедр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систем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ГТО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финансовое обеспечение спортивной подготовки 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участ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спортсменов</w:t>
      </w:r>
      <w:r>
        <w:rPr>
          <w:rFonts w:cs="Times New Roman" w:ascii="Times New Roman" w:hAnsi="Times New Roman"/>
          <w:spacing w:val="-9"/>
        </w:rPr>
        <w:t xml:space="preserve"> разных возрастных </w:t>
      </w:r>
      <w:r>
        <w:rPr>
          <w:rFonts w:cs="Times New Roman" w:ascii="Times New Roman" w:hAnsi="Times New Roman"/>
          <w:spacing w:val="-9"/>
          <w:lang w:val="ru-RU"/>
        </w:rPr>
        <w:t>групп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краев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общероссийск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оревнованиях. Приведение спортивн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объектов в соответствие с нормативными требованиями, устранение и недопущение в дальнейшем предписаний надзорных орган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творче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отенциал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оддержк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инициатив талантливой молодеж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дополнитель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Доступ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селения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spacing w:val="-5"/>
        </w:rPr>
        <w:t>полу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гарантиров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социальных </w:t>
      </w:r>
      <w:r>
        <w:rPr>
          <w:rFonts w:cs="Times New Roman" w:ascii="Times New Roman" w:hAnsi="Times New Roman"/>
          <w:spacing w:val="-4"/>
        </w:rPr>
        <w:t>услу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Обеспечение инвалидам доступности к социально-значимым объект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еализация мероприятий по снижению уровня безработицы и созданию новых рабочих мес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Закрепление исторического наследия коренного населения на территории рай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лучшение жилищных условий и повышение доступности жиль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Развитие инфраструктурных отраслей (ЖКХ, транспорт, связь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Сбор, транспортировка и захоронение отход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В сфере территориального планировани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звитие опорного пространственного каркаса территории район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функциональное зонирование территории район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лучшение экологической ситуации, охрана и воспроизводство потенциала природных ресурсов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звитие социальной и производственной инфраструктуры как основы использования современных технолог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звитие рекреационно-туристической инфраструктуры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</w:rPr>
        <w:t xml:space="preserve">В цели </w:t>
      </w:r>
      <w:r>
        <w:rPr>
          <w:rFonts w:cs="Times New Roman" w:ascii="Times New Roman" w:hAnsi="Times New Roman"/>
          <w:i/>
          <w:spacing w:val="-3"/>
        </w:rPr>
        <w:t>«Наращивание</w:t>
      </w:r>
      <w:r>
        <w:rPr>
          <w:rFonts w:cs="Times New Roman" w:ascii="Times New Roman" w:hAnsi="Times New Roman"/>
          <w:i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экономического</w:t>
      </w:r>
      <w:r>
        <w:rPr>
          <w:rFonts w:cs="Times New Roman" w:ascii="Times New Roman" w:hAnsi="Times New Roman"/>
          <w:i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потенциала, развитие предпринимательства и повышение инвестиционной привлекательности  территории»</w:t>
      </w:r>
      <w:r>
        <w:rPr>
          <w:rFonts w:cs="Times New Roman" w:ascii="Times New Roman" w:hAnsi="Times New Roman"/>
          <w:spacing w:val="-3"/>
        </w:rPr>
        <w:t xml:space="preserve">  выделяются цели второго уровня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5"/>
        </w:rPr>
        <w:t>Диверсификац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экономик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благоприят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реды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многоотраслевог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тв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ривлека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tabs>
          <w:tab w:val="clear" w:pos="708"/>
          <w:tab w:val="left" w:pos="131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</w:rPr>
        <w:t>Территория района неоднородна с точки зрения величины и структуры принимаемых инвестиций. Основной инвестиционно</w:t>
      </w:r>
      <w:r>
        <w:rPr>
          <w:rFonts w:cs="Times New Roman" w:ascii="Times New Roman" w:hAnsi="Times New Roman"/>
          <w:spacing w:val="-3"/>
          <w:lang w:val="ru-RU"/>
        </w:rPr>
        <w:t>-</w:t>
      </w:r>
      <w:r>
        <w:rPr>
          <w:rFonts w:cs="Times New Roman" w:ascii="Times New Roman" w:hAnsi="Times New Roman"/>
          <w:spacing w:val="-3"/>
        </w:rPr>
        <w:t>активной территорией района, приоритетной для инвестирования, является городское поселение г.Кодинск. Предложения по развитию территории и привлечению инвестиций должны быть направлены, с одной стороны, на усиление бесспорных имеющихся преимуществ территории, а с другой – на ослабление и ликвидацию влияния основных недостатков.</w:t>
      </w:r>
    </w:p>
    <w:p>
      <w:pPr>
        <w:pStyle w:val="TextBody"/>
        <w:tabs>
          <w:tab w:val="clear" w:pos="708"/>
          <w:tab w:val="left" w:pos="131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</w:rPr>
        <w:t>Цель такого подхода – дать импульс социально-экономическому развитию территории, определить приоритетные направления деятельности, позволяющие улучшить инвестиционный климат, способствовать притоку внешних и внутренних инвестиций в реальный сектор экономики, позволяя обеспечить удовлетворение интересов населения и повышение качества жизни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остиж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ц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ш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яда</w:t>
      </w:r>
      <w:r>
        <w:rPr>
          <w:rFonts w:cs="Times New Roman" w:ascii="Times New Roman" w:hAnsi="Times New Roman"/>
          <w:spacing w:val="-1"/>
        </w:rPr>
        <w:t xml:space="preserve"> зада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Улучше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Решение этой задачи являет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ключевым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фактор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ивлекательност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Таки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крупны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ны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роекты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магистрали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вязывающе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раевым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центром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озволи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долгосрочн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ериод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улучшить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о-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географическо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положен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ред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други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районо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кра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3"/>
        </w:rPr>
        <w:t>Кежемский район – территория инвестиционных возможностей Красноярского края. Необходимо развитие Кежемского района в следующих стратегических направления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8"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роительство энергоемких производств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устранение системных ограничений развития промышленности район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8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здание условий дл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формирова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эффективно работающей нефтегазодобывающей отрасл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8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здание условий 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добычи и переработки железной руд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-8"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формирование и развитие крупного Кодинского лесопромышленного узл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right="-8"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на баз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лесного комплекса района участие в формировании  инновационного кластера Красноярского края. Одним из центров кластера должны стать крупные лесоперерабатывающие предприятия в г.Кодинск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Перечень значимых инвестиционных проектов, планируемых к реализации на территории муниципального образования представлен в приложении 2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Главной задачей по улучшению инвестиционного климата в районе является закрепление и расширение конкурентных преимуществ района, вовлечение в хозяйственный рыночный оборот имеющегося у района имущественного, сырьевого, водного и продовольственного потенциала, формирование новых территориальных центров роста, как в районах нового освоения сырьевых ресурсов, так и на существующих территориях. 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Ядром конкурентоспособности района являются территории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Богучанской ГЭС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змещения предприятий лесопромышленного комплекс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есторождения полезных ископаемых.</w:t>
      </w:r>
      <w:r>
        <w:rPr>
          <w:rFonts w:cs="Times New Roman" w:ascii="Times New Roman" w:hAnsi="Times New Roman"/>
          <w:spacing w:val="-5"/>
          <w:lang w:val="ru-RU"/>
        </w:rPr>
        <w:t xml:space="preserve"> (Приложение 5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3"/>
        </w:rPr>
        <w:t>Открытие производств по глубокой переработке древесин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3"/>
        </w:rPr>
        <w:t>Открыт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производст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п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переработк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местного сельскохозяйственн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сырья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Поддержк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местных производителей</w:t>
      </w:r>
      <w:r>
        <w:rPr>
          <w:rFonts w:cs="Times New Roman" w:ascii="Times New Roman" w:hAnsi="Times New Roman"/>
          <w:spacing w:val="-3"/>
          <w:lang w:val="ru-RU"/>
        </w:rPr>
        <w:t xml:space="preserve"> сельскохозяйственных товаров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своение полезных ископаемы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азвитие рыбного хозяй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еализация муниципальных комплексных проектов развит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нижение административных барьеров для предпринимател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lang w:val="ru-RU"/>
        </w:rPr>
        <w:t>Переход котельных на биотопливо (усовершенствование технологий, модернизация в разряд био-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lang w:val="ru-RU"/>
        </w:rPr>
        <w:t>Переход на альтернативные источники питания, обогрева (солнечные батареи, ветряные мельницы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lang w:val="ru-RU"/>
        </w:rPr>
        <w:t>Рекреационные работы по зачистке водохранилища Богучанской ГЭС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В цели </w:t>
      </w:r>
      <w:r>
        <w:rPr>
          <w:rFonts w:cs="Times New Roman" w:ascii="Times New Roman" w:hAnsi="Times New Roman"/>
          <w:i/>
          <w:spacing w:val="-1"/>
        </w:rPr>
        <w:t>«Повышение эффективности муниципального управления»</w:t>
      </w:r>
      <w:r>
        <w:rPr>
          <w:rFonts w:cs="Times New Roman" w:ascii="Times New Roman" w:hAnsi="Times New Roman"/>
          <w:spacing w:val="-1"/>
        </w:rPr>
        <w:t xml:space="preserve"> выделяют  следующие цели второго уровня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овышение</w:t>
        <w:tab/>
        <w:t>эффективности</w:t>
        <w:tab/>
        <w:t>финансово-бюджетной,</w:t>
        <w:tab/>
        <w:t>налоговой и экономической политики в муниципальном образовании;</w:t>
      </w:r>
    </w:p>
    <w:p>
      <w:pPr>
        <w:pStyle w:val="TextBody"/>
        <w:tabs>
          <w:tab w:val="clear" w:pos="708"/>
          <w:tab w:val="left" w:pos="1504" w:leader="none"/>
          <w:tab w:val="left" w:pos="3171" w:leader="none"/>
          <w:tab w:val="left" w:pos="5232" w:leader="none"/>
          <w:tab w:val="left" w:pos="8263" w:leader="none"/>
          <w:tab w:val="left" w:pos="9737" w:leader="none"/>
        </w:tabs>
        <w:kinsoku w:val="false"/>
        <w:overflowPunct w:val="false"/>
        <w:ind w:left="0" w:right="-8" w:firstLine="709"/>
        <w:rPr/>
      </w:pPr>
      <w:r>
        <w:rPr>
          <w:rFonts w:cs="Times New Roman" w:ascii="Times New Roman" w:hAnsi="Times New Roman"/>
          <w:spacing w:val="-4"/>
        </w:rPr>
        <w:t>Необходим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реши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следу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задачи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уровн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информационн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открытост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органо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местног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5"/>
        </w:rPr>
        <w:t>самоуправле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циональное управление финансовыми потоками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эффективности взаимодействия между органами местного самоуправления, органами государственной власти и населением муниципального образова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удовлетворенности граждан качеством муниципального управления и качеством предоставления муниципальных услуг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Расширение практики поддержки органами местного самоуправления инициатив местных жителей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kinsoku w:val="false"/>
        <w:overflowPunct w:val="false"/>
        <w:spacing w:before="0" w:after="240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Доведение информации о работе органов местного самоуправления в понятных для граждан формах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567" w:leader="none"/>
        </w:tabs>
        <w:kinsoku w:val="false"/>
        <w:overflowPunct w:val="false"/>
        <w:spacing w:lineRule="auto" w:line="240" w:before="0" w:after="120"/>
        <w:ind w:left="0" w:right="-8" w:hanging="0"/>
        <w:jc w:val="center"/>
        <w:rPr/>
      </w:pPr>
      <w:bookmarkStart w:id="11" w:name="__RefHeading___Toc531689809"/>
      <w:bookmarkEnd w:id="11"/>
      <w:r>
        <w:rPr>
          <w:rFonts w:cs="Times New Roman" w:ascii="Times New Roman" w:hAnsi="Times New Roman"/>
          <w:i w:val="false"/>
          <w:spacing w:val="-5"/>
        </w:rPr>
        <w:t>Описание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spacing w:val="-4"/>
        </w:rPr>
        <w:t>наиболее</w:t>
      </w:r>
      <w:r>
        <w:rPr>
          <w:rFonts w:cs="Times New Roman" w:ascii="Times New Roman" w:hAnsi="Times New Roman"/>
          <w:i w:val="false"/>
          <w:spacing w:val="-10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вероятных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альтернатив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(вариантов) долгосрочного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развития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муниципального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образования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i w:val="false"/>
          <w:spacing w:val="-11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обоснование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выбора базового</w:t>
      </w:r>
      <w:r>
        <w:rPr>
          <w:rFonts w:cs="Times New Roman" w:ascii="Times New Roman" w:hAnsi="Times New Roman"/>
          <w:i w:val="false"/>
          <w:spacing w:val="-9"/>
        </w:rPr>
        <w:t xml:space="preserve"> </w:t>
      </w:r>
      <w:r>
        <w:rPr>
          <w:rFonts w:cs="Times New Roman" w:ascii="Times New Roman" w:hAnsi="Times New Roman"/>
          <w:i w:val="false"/>
          <w:spacing w:val="-5"/>
        </w:rPr>
        <w:t>варианта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ировани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сценарие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айона был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учтен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внутрен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неш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факто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рис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выявленные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-1"/>
        </w:rPr>
        <w:t xml:space="preserve"> анализ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тенциал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основ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анализ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ключев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фактор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сформирован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дв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сценар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ог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: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консервативны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5"/>
        </w:rPr>
        <w:t>базовый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Сценари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различают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степень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выполн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поставлен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задач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интенсивность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 развития муниципа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3"/>
        </w:rPr>
        <w:t>под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влияние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внешни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внутренни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факторов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Ввиду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того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чт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консервативный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4"/>
        </w:rPr>
        <w:t>сценари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ю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тольк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част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запланирован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проектов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4"/>
        </w:rPr>
        <w:t>сохран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имеющегос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потенциала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те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самы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определяетс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выбор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базово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сценария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как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наиболе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приемлемог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учето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сложивших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параметро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5"/>
        </w:rPr>
        <w:t>соответствующе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ия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дальнейше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указанны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стратеги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bCs/>
          <w:spacing w:val="-5"/>
        </w:rPr>
        <w:t>Консервативный</w:t>
      </w:r>
      <w:r>
        <w:rPr>
          <w:rFonts w:cs="Times New Roman" w:ascii="Times New Roman" w:hAnsi="Times New Roman"/>
          <w:bCs/>
          <w:spacing w:val="28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>сценарий</w:t>
      </w:r>
      <w:r>
        <w:rPr>
          <w:rFonts w:cs="Times New Roman" w:ascii="Times New Roman" w:hAnsi="Times New Roman"/>
          <w:bCs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сохранени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имеющейс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транспортно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коммунальной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ся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необходим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с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сторон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органо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местн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самоуправлени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рамк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Федерально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закон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«Об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общи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принципа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местног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самоуправл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Россий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Федерации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предела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средст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бюджет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Предполагаетс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тольк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небольш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ча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значим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проекто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й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н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сохране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поддержани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существую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4"/>
        </w:rPr>
        <w:t>Пр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консервативн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сценари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буде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5"/>
        </w:rPr>
        <w:t>происходить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ежегодное снижение численности постоянного населения на 150-200 человек, включая экономически активное населени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8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увеличение демографической нагрузки на трудоспособное населени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тсутствие нового строительств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00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ухудшение состояния жилищного фонда, увеличение показателя «ветхий и аварийный жилищный фонд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отсутствие новых производств и обрабатывающей промышленност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снижение инвестиций в основной капитал за счет всех источников финансирова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малое предпринимательство будет развиваться в рамках традиционных видов деятельности: лесозаготовительная деятельность, торговля, грузоперевозки и предоставление всевозможных бытовых услуг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охранение сложившихся тенденций будет наблюдаться и в системах здравоохранения и образова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нижение доступности к социальным объектам культурно-досугового типа и физической культуры, включая библиотечное обслуживание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</w:rPr>
        <w:t>Консервативны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вариан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экономик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наихудшим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Данный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сценари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редполагае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общее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нижение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2"/>
        </w:rPr>
        <w:t>темпо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ост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охра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люч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испропор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труктурно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ространственно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мер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нарастани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ий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остоя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ы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та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активно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Основна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задача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4"/>
        </w:rPr>
        <w:t>орган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мест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управле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сложившихс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условия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сохранен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жизнеобеспеч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проведени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5"/>
        </w:rPr>
        <w:t>активной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й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политики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поддержк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мал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тва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альтернативных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иях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деятельност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(производ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мясо-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молоч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рыбны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ромысел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заготовк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переработк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дикоросов)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Базовый сценарий характеризуется как оптимистический и является наиболее вероятным, предпочтительным вариантом дальнейшего развития. Основные показатели социально-экономического развития муниципального образования постепенно будут повышаться по всем пунктам.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 xml:space="preserve">Сохранится и начнет увеличиваться численность постоянного населения, активизируется развитие малого и среднего предпринимательства, что повлечет создание новых рабочих мест, увеличение заработной платы, улучшится транспортная доступность территории в связи с успешной реализацией инфраструктурных проектов. </w:t>
      </w:r>
      <w:r>
        <w:rPr>
          <w:rFonts w:cs="Times New Roman" w:ascii="Times New Roman" w:hAnsi="Times New Roman"/>
          <w:spacing w:val="-5"/>
          <w:lang w:val="ru-RU"/>
        </w:rPr>
        <w:t>В качестве наиболее перспективных направлений развития рассматриваются: эффективное использование энергоресурсов, развитие лесной и деревообрабатывающей промышленности, глубокой переработки древесины на основе современных технологий, сельскохозяйственное производство, рыбоводство, заготовка дикоросов, развитие потребительского рынка, развитие отраслей социальной сферы, развитие жилищно-коммунального комплекса. В перспективе – Приангарский центр нефтегазодобычи (освоение Берямбинского  газоконденсатного месторождения, освоение Агалеевского газового месторождения, добыча и переработка железной руды)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рамках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базового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сценар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определен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реализац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следующи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й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звитие дорожной и лесодорожной инфраструктуры (строительство лесовозных дорог круглогодичного действия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еревод дорожного полотна с промежуточного гравийного покрытия на асфальтное по направлению к краевому центру (реконструкция автодороги Богучаны-Кодинск, реконструкция автодороги Канск - Абан – Богучаны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троительство автомобильной дороги «Подъезд к д. Яркино от автодороги Тагара – Таежный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троительство автомобильной дороги Ангарский - Шиверский - Хребтовый - Тагара – Таежны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троительство автомобильной дороги Таежный - Приангарский – Ванавар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проведение мероприятий по улучшению состояния внутримуниципальн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орог, повыше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а транспортного обслуживания населения, отсутствие населенных пунктов не обеспеченных регулярным транспортным сообщением на территории муниципального образова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ткрытие производств по глубокой переработке древесин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разработка мероприятий по развитию личных подсобных хозяйств; содействие в организации сбыта сельскохозяйственной продукции; содействие в организации убойного цеха на базе личного подворья граждан; возмещение расходов по приобретению скота; организация межмуниципальных ярмарок; информирование граждан о действующей поддержке в рамках муниципальной и государственной программ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рыборазведение, рыбный промысел, переработка рыбы и рыбных отходов (производство кормов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организация работ по защите и модернизации жизненно важных объектов (коммунальное хозяйство: котельная, очистные сооружения, водозабор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своевременное проведение текущего ремонта муниципального жилищного фонд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родажа неиспользуемого муниципального имуществ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проведение работ по сохранению окружающей среды (ликвидация несанкционированных свалок, применение штрафных санкций к организаторам таких свалок, выход на полную мощность работы регионального оператора по обращению с ТКО в Кодинской технологической зоне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редусмотрено строительство площадок временного накопления ТКО в п. Недокура, д. Бидея, с. Яркино, в виду транспортной удаленности и сезонной доступности в указанные населенные пункт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в Кодинской технологической зоне предусмотрено, в соответствии с Территориальной схемой обращения с отходами на территории Красноярского края, термическое обезвреживание отходов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экологическое воспитание населения в области обращения с ТКО предусмотрено путем создания единой информационной среды в области обращения с отходам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повышение качество общего образования, развитие системы дополнительного образова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овершенствование системы оказания медицинских услуг, решение вопроса кадрового обеспечения в данной сфер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проведение активной молодежной политик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развитие физической культуры и спорта, привлечение населения к здоровому образу жизни, пополнение материально-технической баз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сохранение культурно-исторического наследия, строительство и ремонт объектов культур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повышение качества и доступности социальных услуг, формирование доступной среды для инвалидов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7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реализация мероприятий по развитию малого и среднего предпринимательства через муниципальную и государственную поддержку до 2030 год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развитие ярмарочной торговли, открытие объектов розничной торговли в отдаленных сельских населенных пунктах, организация мобильной торговли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цело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базовы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сценари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достижен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большинства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5"/>
        </w:rPr>
        <w:t>поставленных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4"/>
        </w:rPr>
        <w:t>целе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стратегии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значительное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комфортност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прожива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условия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табильно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. Базовы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сценар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увеличе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целевы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показателе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возможен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5"/>
        </w:rPr>
        <w:t>случа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инвестицио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вливан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экономик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территории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2" w:name="__RefHeading___Toc531689810"/>
      <w:bookmarkEnd w:id="12"/>
      <w:r>
        <w:rPr>
          <w:rFonts w:cs="Times New Roman" w:ascii="Times New Roman" w:hAnsi="Times New Roman"/>
          <w:spacing w:val="-5"/>
        </w:rPr>
        <w:t>Приоритетны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13" w:name="__RefHeading___Toc531689811"/>
      <w:bookmarkEnd w:id="13"/>
      <w:r>
        <w:rPr>
          <w:rFonts w:cs="Times New Roman" w:ascii="Times New Roman" w:hAnsi="Times New Roman"/>
          <w:i w:val="false"/>
        </w:rPr>
        <w:t>Лесная отрасль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Генер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задач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лес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отрас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эффектив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комплексног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использован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древесног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сырья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перспектив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и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деревообрабатывающ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глубок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переработки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5"/>
        </w:rPr>
        <w:t>древесин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основ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современ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технологий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и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устойчивого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5"/>
        </w:rPr>
        <w:t>лесопользова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лесосырьев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базы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Планируется </w:t>
      </w:r>
      <w:r>
        <w:rPr>
          <w:rFonts w:cs="Times New Roman" w:ascii="Times New Roman" w:hAnsi="Times New Roman"/>
          <w:spacing w:val="-3"/>
        </w:rPr>
        <w:t>ряд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мер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снижению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действ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негативн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факторо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отрасли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укреплени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позитивн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тенденций,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spacing w:val="-4"/>
        </w:rPr>
        <w:t>созданию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услови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2"/>
        </w:rPr>
        <w:t>н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истощительн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лесопользования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рос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объем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переработки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</w:rPr>
        <w:t>Крупным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лесопользователями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зарегистрированными в Кежемском районе, являются АО «Лесосибирский ЛДК №1», ОАО «Группа Илим», ООО «Приангарский ЛПК», ООО «Ива-лес», ООО «Карат-лес» и пр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В настоящее время реализуется инвестиционный проект ООО «Ангара лес»</w:t>
      </w:r>
      <w:r>
        <w:rPr>
          <w:rFonts w:cs="Times New Roman" w:ascii="Times New Roman" w:hAnsi="Times New Roman"/>
          <w:lang w:val="ru-RU"/>
        </w:rPr>
        <w:t>. Также планируется реализация еще порядка трех инвестиционных проектов в лесной отрасли, учитывая свободный объем лесосырьевой базы около 2 млн.м2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В перспективе до 2030 года необходимо обеспечить комплексную переработку древесины с продажей не только кругл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леса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н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продукто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глубок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переработки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Отходы лесопилен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целесообразн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использовать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изготовления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5"/>
        </w:rPr>
        <w:t>биологичес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актив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вещест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кормо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пище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добавок,</w:t>
      </w:r>
      <w:r>
        <w:rPr>
          <w:rFonts w:cs="Times New Roman" w:ascii="Times New Roman" w:hAnsi="Times New Roman"/>
          <w:spacing w:val="-4"/>
        </w:rPr>
        <w:t xml:space="preserve"> цен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ырь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химической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парфюмерной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пищев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фармацевтиче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ромышленности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</w:rPr>
        <w:t>Значительную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рол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переработк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древесины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мож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игра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всплывающа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древесна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масс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акватори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Богучанск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ГЭС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3"/>
        </w:rPr>
        <w:t>П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расчета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остаточны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запасы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товарны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нетоварны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насаждени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4"/>
        </w:rPr>
        <w:t>лож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водохранилища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4"/>
        </w:rPr>
        <w:t>БоГЭС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пр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НП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208,0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(Красноярски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кра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Иркутска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область)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составил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581,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тыс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3"/>
          <w:vertAlign w:val="superscript"/>
        </w:rPr>
        <w:t>3</w:t>
      </w:r>
      <w:r>
        <w:rPr>
          <w:rFonts w:cs="Times New Roman" w:ascii="Times New Roman" w:hAnsi="Times New Roman"/>
          <w:spacing w:val="-3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них:7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662,8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тыс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-5"/>
          <w:vertAlign w:val="superscript"/>
        </w:rPr>
        <w:t>3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сырорастуще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древесно-кустарниково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растительно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063,0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тыс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3"/>
          <w:vertAlign w:val="superscript"/>
        </w:rPr>
        <w:t>3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мертв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лес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(сухосто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захламленности)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</w:rPr>
        <w:t>В связи с принятием решения о сводке леса на территории ложа водохранилища Богучанской ГЭС только на специальных участках под затопление края оставляется порядка 10 000 тыс. м</w:t>
      </w:r>
      <w:r>
        <w:rPr>
          <w:rFonts w:cs="Times New Roman" w:ascii="Times New Roman" w:hAnsi="Times New Roman"/>
          <w:spacing w:val="-3"/>
          <w:vertAlign w:val="superscript"/>
        </w:rPr>
        <w:t>3</w:t>
      </w:r>
      <w:r>
        <w:rPr>
          <w:rFonts w:cs="Times New Roman" w:ascii="Times New Roman" w:hAnsi="Times New Roman"/>
          <w:spacing w:val="-3"/>
        </w:rPr>
        <w:t xml:space="preserve"> древесины, частичный объем которой при наполнении водохранилища будет подвергаться всплыванию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оценк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проектн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организаци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10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ле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эксплуатаци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водохранилищ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общи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объе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всплывше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древесн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масс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акватор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водохранилища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остави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окол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7,134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млн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3"/>
          <w:vertAlign w:val="superscript"/>
        </w:rPr>
        <w:t>3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3"/>
        </w:rPr>
        <w:t xml:space="preserve">Дислокация плавника на акватории водохранилища будет носить рассредоточенный характер. Несмотря на слабую проточность и скорость течения частично плавник  будет дрейфовать по акватории водохранилища, а с предгидроузлового участка также будет поступать к плотине ГЭС.  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</w:rPr>
        <w:t>Проектной документацией связанной со сбором, транспортировкой и переработкой древесной массы с акватории водохранилища Богучанской ГЭС сделан вывод, что основная масса древесины будет сосредоточена в заливах руч.Проспихина (г.Кодинск), руч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Нижняя Кежма (с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3"/>
        </w:rPr>
        <w:t>Новопроспихино), устье р.Кова (с.Болтурино), а также в районе Тургеневского расширения основного ложа водохранилища (п.Недокура)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Для сбора на акватории водохранилища Богучанской ГЭС древесной массы и последующей ее переработки возможно организовать 4-е производственных площадки приема, сортировки и первичной переработки планируемой к сбору древесной массы с подъездными автодорогами и специализированными портами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Из более 20 вариантов организации технологического процесса на производственных площадках, в ходе расчетов установлено, что все рассмотренные варианты являются дотационными. Ключевыми факторами формирования отрицательного финансового результата являются: низкое качество вылавливаемой древесной массы, территориальная удаленность площадок в сочетании с отсутствием инженерной и транспортной инфраструктуры и дефицит квалифицированной рабочей силы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3"/>
        </w:rPr>
        <w:t>Наименее затратным вариантом первичной переработки является производство сортиментов и топливной щепы из всего объема выловленной древесной массы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специфически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факторам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сдерживающи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лесопромышленного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5"/>
        </w:rPr>
        <w:t>комплекс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Кежем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района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относятс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значительная удаленность лесопромышленных предприятий от основных российских и зарубежных рынков сбыта продукци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неразвитость лесодорожной инфраструктур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неразвитость мощностей по глубокой переработке древесного сырья, создание которых может вовлечь в оборот невостребованную в настоящее время низкотоварную древесину, увеличить доходность лесного бизнес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низкий уровень использования отходов лесопиления, низкотоварной древесин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недостаток инвестиций в лесопромышленный комплекс, связанный с низкой инвестиционной привлекательностью многих предприят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езонность и низкая концентрация лесозаготовительного производства, недостаточное количество лесовозных дорог круглогодового действия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</w:rPr>
        <w:t>Кром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основных </w:t>
      </w:r>
      <w:r>
        <w:rPr>
          <w:rFonts w:cs="Times New Roman" w:ascii="Times New Roman" w:hAnsi="Times New Roman"/>
          <w:spacing w:val="-5"/>
        </w:rPr>
        <w:t>деревообрабатывающ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предприят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развивают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предприят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мал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бизнес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заготовк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ереработк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древесины.</w:t>
      </w:r>
    </w:p>
    <w:p>
      <w:pPr>
        <w:pStyle w:val="WWHeading1"/>
        <w:kinsoku w:val="false"/>
        <w:overflowPunct w:val="false"/>
        <w:ind w:left="0" w:firstLine="709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5"/>
        </w:rPr>
        <w:t>Ожидаемый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4"/>
        </w:rPr>
        <w:t>результат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4"/>
        </w:rPr>
        <w:t>сфер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4"/>
        </w:rPr>
        <w:t>лесной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5"/>
        </w:rPr>
        <w:t>отрасл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освоение расчётной лесосеки до 70% за счет строительства дорог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для заготовки древесины до 50% от общей площади лесного фонд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для ведения охотничьего хозяйства до 90% от общей площади используемых земель лесного фонд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увеличение доли основных деревообрабатывающих предприятий, в городе Кодинске и развитие предприятий малого бизнеса по заготовке и переработке древесин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вовлечение лесных участков в аренду в целях рекреационного использования лесов и организации заказников на территории Кежемского район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эффективное функционирование органов управления лесным хозяйством; создание сети учреждений для выполнения мероприятий по охране, защите, воспроизводству лесов.</w:t>
      </w:r>
    </w:p>
    <w:p>
      <w:pPr>
        <w:pStyle w:val="TextBody"/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  <w:lang w:val="ru-RU"/>
        </w:rPr>
        <w:t>В Кежемском районе существует Кодинская а/о КГАУ «Лесопожарный центр». Планируется его расширение с увеличением штата и доукомплектованием лесопожарной техникой с базированием в п.Недокур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pacing w:val="-5"/>
        </w:rPr>
      </w:pPr>
      <w:r>
        <w:rPr>
          <w:rFonts w:cs="Times New Roman" w:ascii="Times New Roman" w:hAnsi="Times New Roman"/>
          <w:i w:val="false"/>
          <w:spacing w:val="-5"/>
        </w:rPr>
      </w:r>
      <w:bookmarkStart w:id="14" w:name="__RefHeading___Toc531689812"/>
      <w:bookmarkStart w:id="15" w:name="__RefHeading___Toc531689812"/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16" w:name="__RefHeading___Toc531689812"/>
      <w:r>
        <w:rPr>
          <w:rFonts w:cs="Times New Roman" w:ascii="Times New Roman" w:hAnsi="Times New Roman"/>
          <w:i w:val="false"/>
        </w:rPr>
        <w:t>Биоресурсы</w:t>
      </w:r>
      <w:bookmarkEnd w:id="16"/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настояще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врем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г.</w:t>
      </w:r>
      <w:r>
        <w:rPr>
          <w:rFonts w:cs="Times New Roman" w:ascii="Times New Roman" w:hAnsi="Times New Roman"/>
          <w:spacing w:val="-4"/>
        </w:rPr>
        <w:t>Кодинс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функционируе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электрокотельная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котора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путе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преобразован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электрическ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энерги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51"/>
          <w:lang w:val="ru-RU"/>
        </w:rPr>
        <w:t xml:space="preserve">в </w:t>
      </w:r>
      <w:r>
        <w:rPr>
          <w:rFonts w:cs="Times New Roman" w:ascii="Times New Roman" w:hAnsi="Times New Roman"/>
          <w:spacing w:val="-5"/>
          <w:lang w:val="ru-RU"/>
        </w:rPr>
        <w:t>тепловую с</w:t>
      </w:r>
      <w:r>
        <w:rPr>
          <w:rFonts w:cs="Times New Roman" w:ascii="Times New Roman" w:hAnsi="Times New Roman"/>
          <w:spacing w:val="-5"/>
        </w:rPr>
        <w:t>набжае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город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еплом и горячей водой</w:t>
      </w:r>
      <w:r>
        <w:rPr>
          <w:rFonts w:cs="Times New Roman" w:ascii="Times New Roman" w:hAnsi="Times New Roman"/>
          <w:spacing w:val="-5"/>
        </w:rPr>
        <w:t>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4"/>
        </w:rPr>
        <w:t>общим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объемом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3"/>
        </w:rPr>
        <w:t>230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000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Гкал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год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Одним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наиболе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перспективны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решени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переход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теплово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энергии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электроэнерги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биотопливо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путе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строительств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биокотельной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ил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модернизаци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уж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существующей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настояще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4"/>
        </w:rPr>
        <w:t>врем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началась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4"/>
        </w:rPr>
        <w:t>реализаци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инвестиционн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проект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«Реконструкци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электрокотельной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г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4"/>
        </w:rPr>
        <w:t>Кодинск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4"/>
        </w:rPr>
        <w:t>перевод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пиковы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режим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Установк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дву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котло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биотоплив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обще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мощностью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МВт с перспективой до 30 МВт»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вободны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отход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лесопильны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предприят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расположен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</w:rPr>
        <w:t>г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Кодинск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6"/>
        </w:rPr>
        <w:t xml:space="preserve"> в перспективе </w:t>
      </w:r>
      <w:r>
        <w:rPr>
          <w:rFonts w:cs="Times New Roman" w:ascii="Times New Roman" w:hAnsi="Times New Roman"/>
          <w:spacing w:val="-4"/>
        </w:rPr>
        <w:t>имею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эффективно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использование: для изготовления биологически активных веществ, кормовых и пище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добавок,</w:t>
      </w:r>
      <w:r>
        <w:rPr>
          <w:rFonts w:cs="Times New Roman" w:ascii="Times New Roman" w:hAnsi="Times New Roman"/>
          <w:spacing w:val="-4"/>
        </w:rPr>
        <w:t xml:space="preserve"> цен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ырь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химической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парфюмерной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пищев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фармацевтиче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ромышленности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совокупно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крупны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предприяти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4"/>
        </w:rPr>
        <w:t>район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выдаю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4"/>
        </w:rPr>
        <w:t>общи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объем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4"/>
        </w:rPr>
        <w:t>свободных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отходо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окол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500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тыс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3"/>
        </w:rPr>
        <w:t>м.куб.</w:t>
      </w:r>
      <w:r>
        <w:rPr>
          <w:rFonts w:cs="Times New Roman" w:ascii="Times New Roman" w:hAnsi="Times New Roman"/>
          <w:spacing w:val="39"/>
        </w:rPr>
        <w:t xml:space="preserve"> 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 2009-2010 годах ЗАО «ГидроИнжинирингСибирь» были выполнены полевые  работы по уточнению площадей распространения торфа по долине реки Ковы, как участку с условиями наиболее благоприятными для всплывания торфов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о результатам лабораторных исследований отобранных 55 проб, на изученном участке развиты только заторфованные породы с содержанием органических примесей от 1,3 до 25,7% (ГОСТ 25100)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Изысканиями 2009-2010 годов подтверждается, что в пределах Красноярского края по водохранилищу возможно всплывание торфяных массивов общей площадью 1,7 км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 xml:space="preserve"> на болотах, расположенных в долине р. Ковы. Все всплывшие торфяные острова будут располагаться в пределах заливов, не будут иметь свободного выхода в основную акваторию водохранилища и не окажут негативного влияния на нормальную эксплуатацию водохранилища. Часть всплывших торфяников будет разрушена, вследствие таяния линз льда.</w:t>
      </w:r>
    </w:p>
    <w:p>
      <w:pPr>
        <w:pStyle w:val="TextBody"/>
        <w:kinsoku w:val="false"/>
        <w:overflowPunct w:val="false"/>
        <w:spacing w:before="0" w:after="120"/>
        <w:ind w:left="0" w:firstLine="709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5"/>
        </w:rPr>
        <w:t>Дополнительны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источнико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сырь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може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служить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всплывающа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древесин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водохранилищ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Богучан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ГЭС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17" w:name="__RefHeading___Toc531689813"/>
      <w:bookmarkEnd w:id="17"/>
      <w:r>
        <w:rPr>
          <w:rFonts w:cs="Times New Roman" w:ascii="Times New Roman" w:hAnsi="Times New Roman"/>
          <w:i w:val="false"/>
        </w:rPr>
        <w:t>Сельское хозяйство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Кежемски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район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расположен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северо-восточ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час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Красноярск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кра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относит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риродно-хозяйственном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районированию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таёж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зоне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врем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Кежемск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рай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ым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о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занимаетс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15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индивидуаль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е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3"/>
        </w:rPr>
        <w:t>(из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ни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12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являю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Глав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крестьян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(фермерского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а)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вид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деятельности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ни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осуществляют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деятельность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отрасл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растениеводства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4"/>
        </w:rPr>
        <w:t>отрасл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животноводства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отрасл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рыбоводств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Сельскохозяйственные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предприят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организаци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отсутствуют.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4"/>
        </w:rPr>
        <w:t>Основна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часть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й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итьс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личным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подсобным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ам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граждан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имеющ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незначительны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объемы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Услови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сельског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н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благоприятны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Кежемски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4"/>
        </w:rPr>
        <w:t>район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относитс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районам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приравненны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района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Крайне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север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4"/>
        </w:rPr>
        <w:t>зо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рискованн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земледелия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вегетационны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период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составляет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все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98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дне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годово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количеств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осадко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366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дней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почв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дерново-подзолистые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мелиорируем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земель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3"/>
        </w:rPr>
        <w:t>нет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поэтому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преобладающи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ие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животноводство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Кром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того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значительно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сниже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объемо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темпо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рост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растениеводств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животноводств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обусловлен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5"/>
        </w:rPr>
        <w:t>строительство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Богучанск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ГЭС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затопление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лож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водохранилища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вывод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оборот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продуктивны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земель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переселен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люде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зон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затопления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связ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чем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сократилос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поголовь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живот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тицы.</w:t>
      </w:r>
    </w:p>
    <w:p>
      <w:pPr>
        <w:pStyle w:val="TextBody"/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5"/>
        </w:rPr>
        <w:t>Сдержива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фактор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развити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высо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себестоимость продукции (дорогие корма, ГСМ и др.) и низкая конкурентоспособность с более дешевыми, но менее качественными продуктами, которые люди вынуждены покупать из-за низкой покупательской способности, ограниченны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оступ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ителе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ых товаро</w:t>
      </w:r>
      <w:r>
        <w:rPr>
          <w:rFonts w:cs="Times New Roman" w:ascii="Times New Roman" w:hAnsi="Times New Roman"/>
          <w:spacing w:val="-5"/>
          <w:lang w:val="ru-RU"/>
        </w:rPr>
        <w:t xml:space="preserve">в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рынк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условия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несовершенств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е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, возрастающей монополизаци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торгов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сетей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слабого развития кооперации в сфере производства и реализации сельскохозяйственной продукци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низкая инвестиционн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привлекательность сельскохозяйственного производства из-за долгого срока окупаемости вложенных ресурсов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миграция молодежи из села в связи с негативным отношением к сельской местности и сельскому образу жизни, низкой престижности труда в сельской местности, отсутствие кадров, преемственност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МФ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(мал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ован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испытыв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существенн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трудности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ка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сохранен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достигнутог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уровн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та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расширен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свое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а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увеличени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показателе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го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4"/>
        </w:rPr>
        <w:t>необходим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дальнейше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малы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фор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ования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н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одн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важ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пробле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райо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остаетс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недостато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денеж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средст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граждан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веду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лич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подсоб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pacing w:val="-4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окупку </w:t>
      </w:r>
      <w:r>
        <w:rPr>
          <w:rFonts w:cs="Times New Roman" w:ascii="Times New Roman" w:hAnsi="Times New Roman"/>
          <w:spacing w:val="-5"/>
        </w:rPr>
        <w:t>сельскохозяй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техники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инвентаря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оборудования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кормов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молодняк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скот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тицы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осадоч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семян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настояще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врем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свободные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удобн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расположенны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земл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назначе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отсутствуют.</w:t>
      </w:r>
      <w:r>
        <w:rPr>
          <w:rFonts w:cs="Times New Roman" w:ascii="Times New Roman" w:hAnsi="Times New Roman"/>
          <w:spacing w:val="-4"/>
        </w:rPr>
        <w:t xml:space="preserve"> 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развит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сель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4"/>
        </w:rPr>
        <w:t>необходим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вмест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затопленны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Богучански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водохранилище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пастбищ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4"/>
        </w:rPr>
        <w:t>сенокос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произвест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разработк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новых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Посл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санитарно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очист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п.</w:t>
      </w:r>
      <w:r>
        <w:rPr>
          <w:rFonts w:cs="Times New Roman" w:ascii="Times New Roman" w:hAnsi="Times New Roman"/>
          <w:spacing w:val="-5"/>
        </w:rPr>
        <w:t>Таежный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5"/>
        </w:rPr>
        <w:t>планирует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рекультивац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земель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создание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сенокосо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самостоятельной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за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кормов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5"/>
        </w:rPr>
        <w:t>жител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Недокура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4"/>
        </w:rPr>
        <w:t>так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как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именн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э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ного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5"/>
        </w:rPr>
        <w:t>пункт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наиболе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остр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стои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данны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вопрос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7" w:leader="none"/>
        </w:tabs>
        <w:kinsoku w:val="false"/>
        <w:overflowPunct w:val="false"/>
        <w:spacing w:before="0" w:after="120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4"/>
        </w:rPr>
        <w:t>Реше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обозначен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пробле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агропромышленн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комплекс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Кежемск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район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возможно с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но-целевы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методом за счет привлеченных средств из краевого бюджет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оказание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ым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5"/>
        </w:rPr>
        <w:t>товаропроизводителя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поддерж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редоставл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субсидий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т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числ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грантов,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строительство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реконструкцию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ил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модернизаци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объект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у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4"/>
        </w:rPr>
        <w:t>(или)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переработке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(или)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4"/>
        </w:rPr>
        <w:t>хранению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(или)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(или)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пищев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продуктов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приобретени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ы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живот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техник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оборудова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(или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переработ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(или)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4"/>
        </w:rPr>
        <w:t>хранения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(или)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(или)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пищевых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продуктов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3"/>
        </w:rPr>
        <w:t>чт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позволит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стимулироват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сельск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а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рост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сохранени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восстановление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-5"/>
        </w:rPr>
        <w:t>почвенног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плодород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земель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г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назначен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их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5"/>
        </w:rPr>
        <w:t>рационально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использование;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урожайност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культур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развити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животноводств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(строительств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животноводчески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комплексов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поддержк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фермерски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увеличен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удельн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вес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скота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кормов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базы;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промышлен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свинин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тицы;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овцеводства)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18" w:name="__RefHeading___Toc531689814"/>
      <w:bookmarkEnd w:id="18"/>
      <w:r>
        <w:rPr>
          <w:rFonts w:cs="Times New Roman" w:ascii="Times New Roman" w:hAnsi="Times New Roman"/>
          <w:i w:val="false"/>
        </w:rPr>
        <w:t>Рыбное хозяйство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ыбохозяйственный фонд Кежемского района составляет р.Ангара с притокам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К водоёмам высшей категории рыбохозяйственного использования относятся реки - Ангара с притоком р.Тасеева и протоки Богучанского водохранилищ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Река Ангара в зоне формирова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Богучанского водохранилища относится преимущественно к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водным объектам первой категории рыбохозяйственного использования, на отдельных участках – к высшей категории использования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В силу общности ресурсной базы, проблем и необходимых мероприятий вопросы в разделе рассматриваются в более широком территориальном охвате, по бассейновому принципу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Ихтиофауна р.Ангара в пределах Красноярского края согласно рыбохозяйственной характеристике участка по литературным источникам насчитывает 31 вид рыб и рыбообразных, представляющих 11 семейств. Наибольшим числом видов представлено семейство карповых – 12 видов, семейство сиговых представлено 4 видами, 3-мя видами представлено семейства рогатковых, двумя – семейства осетровых, лососевых и окуневых, одним – семейства миноговых, хариусовых, щуковых, вьюновых, налимовых и балиторовых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spacing w:val="-5"/>
        </w:rPr>
        <w:t>ИП Главой К(Ф)Х Беккер Д.В., в 2015г. получившей гранд по государственной программе «Развитие сельского хозяйства и регулирование рынков сельскохозяйственной продукции, сырья и продовольствия», на выращивание радужной форели в нижнем бьефе водохранилища Богучанской ГЭС, было приобретено оборудование для организации садкового хозяйства по выращиванию радужной форели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</w:rPr>
        <w:t>В 2017 году произведено (выращено) товарной рыбы 10 тонн, реализовано 5 тонн. Планируется приобретение оборудования для переработки рыбы (копчение, вакуумная упаковка) для дальнейшего наращивания производства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На водохранилище Богучанской ГЭС планируется формирование участков под промышленный вылов рыбы.</w:t>
      </w:r>
    </w:p>
    <w:p>
      <w:pPr>
        <w:pStyle w:val="Heading2"/>
        <w:spacing w:lineRule="auto" w:line="240" w:before="0" w:after="120"/>
        <w:rPr/>
      </w:pPr>
      <w:bookmarkStart w:id="19" w:name="__RefHeading___Toc531689815"/>
      <w:bookmarkEnd w:id="19"/>
      <w:r>
        <w:rPr>
          <w:rFonts w:cs="Times New Roman" w:ascii="Times New Roman" w:hAnsi="Times New Roman"/>
          <w:i w:val="false"/>
        </w:rPr>
        <w:t>Обеспечение транспортной доступности на территории муниципального образования</w:t>
      </w:r>
    </w:p>
    <w:p>
      <w:pPr>
        <w:pStyle w:val="WWHeading1"/>
        <w:kinsoku w:val="false"/>
        <w:overflowPunct w:val="false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</w:rPr>
        <w:t>Внешние и внутренние транспортные связи района c краевым центром и выходы на внешние направления осуществляются автомобильным, воздушным и речным транспор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й аэропорт МВЛ расположен в 15 км от г. Кодин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е железнодорожные станции на Транссибе Усть-Илимск и Братск ориентировочно в 300 км и ст. Карабула (Богучанский район) в 185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Кежемского района отсутствуют железнодорожные линии. Ближайшая тупиковая железнодорожная  станция Карабула расположена на однопутной железнодорожной линии ст.Решоты-ст.Карабула. Схемой территориального планирования края не предусмотрено до 2030 года строительство железной дороги по территории Кежем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е транспортное сообщение района с краевым центром и районами края осуществляется по автодорогам регионального значения. Территория района изрезана сетью временных дорог и неблагоустроенных трасс автозимников к участкам лесоразработок и п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автомобильных дорог общего пользования с твердым покрытием 7,0 км на 100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 есть значительно ниже, чем в среднем по России, что определяет низкий уровень развития транспортной инфраструктуры и ее недостаточная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 Кежемского района было связано с лесозаготовительной деятельностью и необходимостью подвоза оборудования и строительных материалов к месту строительства Богучанской ГЭС. Таким образом, имеющаяся транспортная инфраструктура строилась для обеспечения эти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влияющими на развитие транспортной инфраструктуры района, являютс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ост деловой активности и увеличение подвижности насел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ост требований к скорости, надежности и безопасности передвижений, повышение требований к благоустройству сети дорог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необходимость регулярного транспортного сообщения населенных пунктов района с центром района, с прилегающими районами и с краевым цент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района полностью зависит от развития транспортной сети, которая в настоящее время не соответствует задачам функционирования и дальнейшего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стратегии предусматривается дальнейшее развитие существующих транспортных связей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беспечение надежных связей районного центра с поселениями район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беспечение выходов из района в прилегающие районы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транспортной сети регионального, межмуниципального значения, будет способствовать расширению транспортной доступности территории района, усилению связей между населенными пунктами, росту роли районного центра как центров межселенного обслуживания населени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одинск связан с краевым центром г.Красноярск автодорогами частично с твердым и промежуточным печасно-гравий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Кежемский район имеет сеть автомобильных дорог регионального значения, соединяющих сельские поселения района с районным центром и между собой.</w:t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Транспортно</w:t>
      </w:r>
      <w:r>
        <w:rPr>
          <w:rFonts w:eastAsia="Calibri" w:cs="Times New Roman" w:ascii="Times New Roman" w:hAnsi="Times New Roman"/>
          <w:lang w:val="ru-RU" w:eastAsia="en-US"/>
        </w:rPr>
        <w:t>-эксплуатационные характеристики основных дорог района не соответствуют современному уровню нагрузок.</w:t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>Основные проблемы, характерные для современного состояния автомобильных дорог на территории района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категория автодороги на ряде участков не соответствует фактической интенсивности движ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дороги общего пользования на ряде участков находятся в неудовлетворительном состоянии, не соответствуют техническим нормам эксплуатации. Дороги требуют ремонта, очистки от снега в зимнее врем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мостовые переходы на дорогах общего пользования находится в неудовлетворительном состоянии, необходимо строительство новых мостов или капитальный ремонт существующих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территория района изрезана сетью временных тракторных лесовозных дорог и неблагоустроенных трасс автозимников к участкам для заготовки дров и лесоразработок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тсутствие автомобильных дорог в правобережной част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автодороги общего пользования выполнены в переходном (щебеночном) покрытии или грунтовые с деревянными искусственными сооружениями (мосты, водопропускные трубы). При их эксплуатации большегрузным </w:t>
      </w:r>
      <w:r>
        <w:rPr>
          <w:rFonts w:cs="Times New Roman" w:ascii="Times New Roman" w:hAnsi="Times New Roman"/>
          <w:spacing w:val="-1"/>
          <w:sz w:val="28"/>
          <w:szCs w:val="28"/>
        </w:rPr>
        <w:t>транспорто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но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ждевременно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рушение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т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худшает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возк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з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ссажиров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читель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м финансирования.</w:t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ж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ме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гром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на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</w:t>
      </w:r>
      <w:r>
        <w:rPr>
          <w:rFonts w:cs="Times New Roman" w:ascii="Times New Roman" w:hAnsi="Times New Roman"/>
          <w:spacing w:val="-1"/>
        </w:rPr>
        <w:t>стоя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рег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автомоби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оро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«Богучаны-Кодинск».</w:t>
      </w:r>
    </w:p>
    <w:p>
      <w:pPr>
        <w:pStyle w:val="TextBody"/>
        <w:tabs>
          <w:tab w:val="clear" w:pos="708"/>
          <w:tab w:val="left" w:pos="9498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Стратегией предусматривается </w:t>
      </w:r>
      <w:r>
        <w:rPr>
          <w:rFonts w:cs="Times New Roman" w:ascii="Times New Roman" w:hAnsi="Times New Roman"/>
          <w:lang w:val="ru-RU"/>
        </w:rPr>
        <w:t xml:space="preserve">реконструкция автомобильной дороги «п.Богучаны – г.Кодинск» по нормативам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технической категории с устройством капитального типа покрытия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данно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участк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етс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егулярно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движени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ейсовог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автобу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автобусны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маршрут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«Кодинск -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Хребтовый-Карабула»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Кежемски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филиалом ГП «КрайДЭО», обслуживающим данную автодорогу регулярно производится ремонтная планировка данного участка автодороги, но ситуация остается критической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 Кежемском районе существует автозимник «Тагара – Яркино»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Вертолетное сообщение в д.Яркино происходит 1 раз в 2 недели. При всем этом количество рейсов авиатранспорта не обеспечивают всей потребности населенного пункта ни в поставках хозяйственно-бытовых товаров, ни в поставках продуктов, ни в пассажирообороте. В случае возникновения несчастных случаев органы здравоохранения района вынуждены заказывать дорогостоящие санитарные авиарейсы для транспортировки пострадавших.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роительство автомобильной дороги регионального значения  «Подъезд к с.Яркино». Отвод от трассы д.Тагара – п.Таежный до с. Яркино. Общая протяженность – 48,05 км. Данная дорога </w:t>
      </w:r>
      <w:r>
        <w:rPr>
          <w:rFonts w:cs="Times New Roman" w:ascii="Times New Roman" w:hAnsi="Times New Roman"/>
          <w:spacing w:val="-1"/>
        </w:rPr>
        <w:t>позволи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ны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ункт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доступным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ым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сообщение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тменить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затрат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-1"/>
        </w:rPr>
        <w:t>бюджета регулярные авиарейсы</w:t>
      </w:r>
      <w:r>
        <w:rPr>
          <w:rFonts w:cs="Times New Roman" w:ascii="Times New Roman" w:hAnsi="Times New Roman"/>
          <w:lang w:val="ru-RU"/>
        </w:rPr>
        <w:t>, обеспечивает дополнительные объемы заготовки древесины, может быть продолжена в направлении нефтегазодобывающих зон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 перспективе рассматривается строительство автомобильной дороги Таежный, Кежемский район - Вана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ется капитальный ремонт автодороги «г.Кодинск-п.Седаново» по нормативам III технической категории с устройством капитального типа покр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автомобильной дороге «Кодинск-Седаново-Болтурино» необходимо проведение ремонтно-восстановительных работ. 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Также по автомобильной дороге «Н.Болтурино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>Н.Недокура»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е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ообщен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через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зали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р.</w:t>
      </w:r>
      <w:r>
        <w:rPr>
          <w:rFonts w:cs="Times New Roman" w:ascii="Times New Roman" w:hAnsi="Times New Roman"/>
          <w:spacing w:val="-1"/>
        </w:rPr>
        <w:t>Кова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</w:rPr>
        <w:t xml:space="preserve"> 2018 год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данно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функционировал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аромна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ереправа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межсезонь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зим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</w:rPr>
        <w:t xml:space="preserve"> была </w:t>
      </w:r>
      <w:r>
        <w:rPr>
          <w:rFonts w:cs="Times New Roman" w:ascii="Times New Roman" w:hAnsi="Times New Roman"/>
          <w:spacing w:val="-1"/>
        </w:rPr>
        <w:t>организована работа суд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воздуш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душке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2017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целя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бесперебойн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между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одинс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Недокур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одпрограмм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«Дорог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ья»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«Развити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истемы»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оответстви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решениям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Губернатора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края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авительств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был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выделен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убсиди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размер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54000,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тыс.рубл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мост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ереход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тво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.</w:t>
      </w:r>
      <w:r>
        <w:rPr>
          <w:rFonts w:cs="Times New Roman" w:ascii="Times New Roman" w:hAnsi="Times New Roman"/>
          <w:spacing w:val="-2"/>
        </w:rPr>
        <w:t>Ков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выш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существующе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дорог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наиболе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узк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мест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рек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еше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вопрос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руглогодично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переправы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Выполне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ремонт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равобережног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левобережн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одъездо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онтон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ереправе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ремон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кювето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подъездо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онтон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ереправе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або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устройств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онтон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ереправ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.Ко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завершены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018 </w:t>
      </w:r>
      <w:r>
        <w:rPr>
          <w:rFonts w:cs="Times New Roman" w:ascii="Times New Roman" w:hAnsi="Times New Roman"/>
          <w:spacing w:val="-2"/>
        </w:rPr>
        <w:t>году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сел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Ирб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пожаро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был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уничтожен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деревянны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мос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через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р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Мура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остроенны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1990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году.</w:t>
      </w:r>
      <w:r>
        <w:rPr>
          <w:rFonts w:cs="Times New Roman" w:ascii="Times New Roman" w:hAnsi="Times New Roman"/>
          <w:spacing w:val="51"/>
        </w:rPr>
        <w:t xml:space="preserve"> 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рамка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одпрограммы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«Дорог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ья»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2014-2019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был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выделены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убсид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ремон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мост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азмер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5000,00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тыс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ублей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егодняш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ен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ост чере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р.Мура введен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эксплуатацию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рамка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одпрограммы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«Повышени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безопасност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дорожн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движения»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2017-2019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был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выделен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убсиди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ю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безопасност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дорожн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движения. Требуется разработка комплексных схем организации дорожного движения (далее - КСОДД), которую необходимо разработать для территории районного центр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город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Кодинск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и для муниципальных образований: Недокурский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сельсовет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Заледеевски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сельсовет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Имбински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сельсовет.</w:t>
      </w:r>
      <w:r>
        <w:rPr>
          <w:rFonts w:cs="Times New Roman" w:ascii="Times New Roman" w:hAnsi="Times New Roman"/>
          <w:spacing w:val="10"/>
        </w:rPr>
        <w:t xml:space="preserve"> </w:t>
      </w:r>
    </w:p>
    <w:p>
      <w:pPr>
        <w:pStyle w:val="TextBody"/>
        <w:tabs>
          <w:tab w:val="clear" w:pos="708"/>
          <w:tab w:val="left" w:pos="6934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а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вяз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ным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унктам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етс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унитарны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автотранспортны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ем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</w:rPr>
        <w:t xml:space="preserve"> (дале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 xml:space="preserve">МУ </w:t>
      </w:r>
      <w:r>
        <w:rPr>
          <w:rFonts w:cs="Times New Roman" w:ascii="Times New Roman" w:hAnsi="Times New Roman"/>
          <w:spacing w:val="-2"/>
        </w:rPr>
        <w:t>АТП</w:t>
      </w:r>
      <w:r>
        <w:rPr>
          <w:rFonts w:cs="Times New Roman" w:ascii="Times New Roman" w:hAnsi="Times New Roman"/>
        </w:rPr>
        <w:t xml:space="preserve"> Кр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являющимся</w:t>
      </w:r>
      <w:r>
        <w:rPr>
          <w:rFonts w:cs="Times New Roman" w:ascii="Times New Roman" w:hAnsi="Times New Roman"/>
          <w:spacing w:val="-1"/>
          <w:lang w:val="ru-RU"/>
        </w:rPr>
        <w:t xml:space="preserve"> основным </w:t>
      </w:r>
      <w:r>
        <w:rPr>
          <w:rFonts w:cs="Times New Roman" w:ascii="Times New Roman" w:hAnsi="Times New Roman"/>
          <w:spacing w:val="-1"/>
        </w:rPr>
        <w:t>поставщиком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выполнени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ю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значим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еревоз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ассажиров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У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АТП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Кр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автопарк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невозможн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эксплуатирова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техническим причинам 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ор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старевшие модел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Необходимо приобретение как минимум 5 автобусов Паз 32053 и 5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автобусов Hyundai Aero Town среднего класса производимого в России.</w:t>
      </w:r>
    </w:p>
    <w:p>
      <w:pPr>
        <w:pStyle w:val="TextBody"/>
        <w:tabs>
          <w:tab w:val="clear" w:pos="708"/>
          <w:tab w:val="left" w:pos="3046" w:leader="none"/>
          <w:tab w:val="left" w:pos="4848" w:leader="none"/>
          <w:tab w:val="left" w:pos="5297" w:leader="none"/>
          <w:tab w:val="left" w:pos="7303" w:leader="none"/>
          <w:tab w:val="left" w:pos="942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Социально-экономические результаты решения проблемы </w:t>
      </w:r>
      <w:r>
        <w:rPr>
          <w:rFonts w:cs="Times New Roman" w:ascii="Times New Roman" w:hAnsi="Times New Roman"/>
          <w:spacing w:val="-1"/>
          <w:lang w:val="ru-RU"/>
        </w:rPr>
        <w:t xml:space="preserve">           </w:t>
      </w:r>
    </w:p>
    <w:p>
      <w:pPr>
        <w:pStyle w:val="TextBody"/>
        <w:tabs>
          <w:tab w:val="clear" w:pos="708"/>
          <w:tab w:val="left" w:pos="3046" w:leader="none"/>
          <w:tab w:val="left" w:pos="4848" w:leader="none"/>
          <w:tab w:val="left" w:pos="5297" w:leader="none"/>
          <w:tab w:val="left" w:pos="7303" w:leader="none"/>
          <w:tab w:val="left" w:pos="942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беспечением сохранности и модернизац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уществующе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ети автомобильных дорог общего пользования регионального и межмуниципального значе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параметро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ервоначально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состояние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отвечающе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нормативным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требованиям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Обеспеч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безопасност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дорожн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движ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и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редупреждающи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дорожно-транспортны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оисшестви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сет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дорог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региональног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межмуниципальног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значен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ведени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минимуму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тяжест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оследстви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результат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дорожно-транспорт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роисшествий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сокраще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числ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огибши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равмированн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результат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дорожно-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исшествий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Формировани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инновационн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климата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внедрени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инновационны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технологи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дорожно-мостов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вае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применение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технологи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ов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именяем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е дорожно-мостов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бот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озволяющ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увеличи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межремон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роки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низ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сх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нерго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ресурсопотребление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Комплексны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одход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поставленн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задача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озволит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условия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н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бюджетн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редст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значительн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улучши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аварийност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все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се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автомобиль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дорог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ниж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аварийности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места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онцентраци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ДТП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решит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роблем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окращен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азрыво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между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ежегодным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нормативны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объема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восстановительног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ремонт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накопившего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10-летни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«</w:t>
      </w:r>
      <w:r>
        <w:rPr>
          <w:rFonts w:cs="Times New Roman" w:ascii="Times New Roman" w:hAnsi="Times New Roman"/>
          <w:spacing w:val="-1"/>
        </w:rPr>
        <w:t>недоремонта</w:t>
      </w:r>
      <w:r>
        <w:rPr>
          <w:rFonts w:cs="Times New Roman" w:ascii="Times New Roman" w:hAnsi="Times New Roman"/>
          <w:spacing w:val="-1"/>
          <w:lang w:val="ru-RU"/>
        </w:rPr>
        <w:t>»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дорог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дорожны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ть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сохранность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дорожн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тнося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крупн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мущественн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у.</w:t>
      </w:r>
    </w:p>
    <w:p>
      <w:pPr>
        <w:pStyle w:val="TextBody"/>
        <w:kinsoku w:val="false"/>
        <w:overflowPunct w:val="false"/>
        <w:spacing w:before="0" w:after="120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езультат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уровен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казываем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ча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омфортности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мобильности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безопаснос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автомобильн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дорог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уществен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высится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20" w:name="__RefHeading___Toc531689816"/>
      <w:bookmarkEnd w:id="20"/>
      <w:r>
        <w:rPr>
          <w:rFonts w:cs="Times New Roman" w:ascii="Times New Roman" w:hAnsi="Times New Roman"/>
          <w:i w:val="false"/>
        </w:rPr>
        <w:t>Жилищно-коммунальный комплекс</w:t>
      </w:r>
    </w:p>
    <w:p>
      <w:pPr>
        <w:pStyle w:val="TextBody"/>
        <w:tabs>
          <w:tab w:val="clear" w:pos="708"/>
          <w:tab w:val="left" w:pos="401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-1"/>
          <w:lang w:val="ru-RU"/>
        </w:rPr>
        <w:t xml:space="preserve"> деятельность в сфере холодного водоснабжения и водоотведения осуществ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ООО </w:t>
      </w:r>
      <w:r>
        <w:rPr>
          <w:rFonts w:cs="Times New Roman" w:ascii="Times New Roman" w:hAnsi="Times New Roman"/>
          <w:spacing w:val="-1"/>
        </w:rPr>
        <w:t>«Водоснабжение»,</w:t>
      </w:r>
      <w:r>
        <w:rPr>
          <w:rFonts w:cs="Times New Roman" w:ascii="Times New Roman" w:hAnsi="Times New Roman"/>
          <w:spacing w:val="-1"/>
          <w:lang w:val="ru-RU"/>
        </w:rPr>
        <w:t xml:space="preserve"> ООО «Водоотведени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«Поток»</w:t>
      </w:r>
      <w:r>
        <w:rPr>
          <w:rFonts w:cs="Times New Roman" w:ascii="Times New Roman" w:hAnsi="Times New Roman"/>
          <w:spacing w:val="-1"/>
          <w:lang w:val="ru-RU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трасль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изует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есовременны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ехнологиями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Особенн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стр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вс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проблем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проявляютс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осенне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зимни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период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средне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отопительны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езон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роисходит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окол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круп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аварий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ликвидац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оследстви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ревышает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предельн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допустимы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часов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послед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аварийнос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сетя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удвоилась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ликвидаци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аварий возросло в 2-3 раза. Это обозначает, что снизилась не только надежность, но и устойчивость работы систем жизнеобеспечения.</w:t>
      </w:r>
    </w:p>
    <w:p>
      <w:pPr>
        <w:pStyle w:val="TextBody"/>
        <w:tabs>
          <w:tab w:val="clear" w:pos="708"/>
          <w:tab w:val="left" w:pos="0" w:leader="none"/>
          <w:tab w:val="left" w:pos="7265" w:leader="none"/>
          <w:tab w:val="left" w:pos="9639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Благодаря участию в государственной программ</w:t>
      </w:r>
      <w:r>
        <w:rPr>
          <w:rFonts w:cs="Times New Roman" w:ascii="Times New Roman" w:hAnsi="Times New Roman"/>
          <w:spacing w:val="-1"/>
          <w:lang w:val="ru-RU"/>
        </w:rPr>
        <w:t xml:space="preserve">е </w:t>
      </w:r>
      <w:r>
        <w:rPr>
          <w:rFonts w:cs="Times New Roman" w:ascii="Times New Roman" w:hAnsi="Times New Roman"/>
          <w:spacing w:val="-1"/>
        </w:rPr>
        <w:t>Красноярского края «Реформирование и модернизация жилищно-коммунального хозяйства»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роводятся ремонтные работы на особо аварийных участках инженерных сетей, ежегодное финансирование программы порядка 10 млн. рублей.</w:t>
      </w:r>
    </w:p>
    <w:p>
      <w:pPr>
        <w:pStyle w:val="TextBody"/>
        <w:kinsoku w:val="false"/>
        <w:overflowPunct w:val="false"/>
        <w:spacing w:before="0" w:after="120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lang w:val="ru-RU"/>
        </w:rPr>
        <w:t>Инвестиционные проекты и мероприятия по реконструкции и модернизации в сфере водоснабжения и водоотведения, котор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еализ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20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году.</w:t>
      </w:r>
    </w:p>
    <w:p>
      <w:pPr>
        <w:pStyle w:val="TextBody"/>
        <w:kinsoku w:val="false"/>
        <w:overflowPunct w:val="false"/>
        <w:ind w:left="0" w:firstLine="708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Водоснабжение</w:t>
      </w:r>
      <w:r>
        <w:rPr>
          <w:rFonts w:cs="Times New Roman" w:ascii="Times New Roman" w:hAnsi="Times New Roman"/>
          <w:b/>
          <w:spacing w:val="-1"/>
          <w:lang w:val="ru-RU"/>
        </w:rPr>
        <w:t>.</w:t>
      </w:r>
    </w:p>
    <w:p>
      <w:pPr>
        <w:pStyle w:val="TextBody"/>
        <w:kinsoku w:val="false"/>
        <w:overflowPunct w:val="false"/>
        <w:ind w:left="101" w:firstLine="607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г.Кодинск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троительство повышающей насосной станции для  микрорайона «Северный», 2 микрорайон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восстановление кольцевых водопроводных сетей кварталов «А», «Б», «В», «Г» деревянной застройки, III микрорайона, 1 микрорайона (Сбербанк), 2 микрорайона (восстановление малого кольца), для обеспечения беспрерывного водоснабжения населения и социально значимых объектов, уменьшение аварийных ситуац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становка обратных клапанов в водомерных узлах многоквартирных домов во избежание слива воды из системы водоснабжения при аварийных ситуациях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строительство новых инженерных сетей для обеспечение питьевой водой микрорайонов «Лукоморье», «Южный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замен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100%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водопроводн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сете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иаметро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200м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ля предотвращения аварийных ситуац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замен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60%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водопроводных</w:t>
        <w:tab/>
        <w:t>сетей</w:t>
        <w:tab/>
        <w:t>диаметром</w:t>
        <w:tab/>
        <w:t>о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300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400 м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ля предотвращения аварийных ситуац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замен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технологического оборудования водозабора на более экономичное и современное.</w:t>
      </w:r>
    </w:p>
    <w:p>
      <w:pPr>
        <w:pStyle w:val="TextBody"/>
        <w:kinsoku w:val="false"/>
        <w:overflowPunct w:val="false"/>
        <w:ind w:left="101" w:firstLine="607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п. Имбинский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геолого-разведочные работы по бурению новой артезианской скважин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строитель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нов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артезианск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скважины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л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бесперебойной подачи питьевой воды населению и социально значимым объектам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роектирование системы очистки питьевой вод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троительство новой системы очистки питьевой вод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замена 50% водопроводных сетей для предотвращения аварийных ситуац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замена технологического оборудования водозабора на менее энергоемкое и современное;</w:t>
      </w:r>
    </w:p>
    <w:p>
      <w:pPr>
        <w:pStyle w:val="TextBody"/>
        <w:kinsoku w:val="false"/>
        <w:overflowPunct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.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Недокура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троительство резервной скважины для бесперебойной подачи питьевой воды населению и социально значимым объектам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роектирование инженерных сетей для обеспечения питьевой водой поселк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строительство новых инженерных сетей для обеспечения питьевой водой поселк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роектирование системы очистки питьевой вод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троительство новой системы очистки питьевой вод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замена 100% существующих водопроводных сетей для предотвращения аварийных ситуаций;</w:t>
      </w:r>
    </w:p>
    <w:p>
      <w:pPr>
        <w:pStyle w:val="TextBody"/>
        <w:tabs>
          <w:tab w:val="clear" w:pos="708"/>
          <w:tab w:val="left" w:pos="983" w:leader="none"/>
        </w:tabs>
        <w:kinsoku w:val="false"/>
        <w:overflowPunct w:val="false"/>
        <w:spacing w:before="0" w:after="120"/>
        <w:ind w:left="709" w:hanging="0"/>
        <w:jc w:val="both"/>
        <w:rPr>
          <w:rFonts w:ascii="Times New Roman" w:hAnsi="Times New Roman" w:cs="Times New Roman"/>
          <w:spacing w:val="-5"/>
          <w:u w:val="single"/>
        </w:rPr>
      </w:pPr>
      <w:r>
        <w:rPr>
          <w:rFonts w:cs="Times New Roman" w:ascii="Times New Roman" w:hAnsi="Times New Roman"/>
          <w:spacing w:val="-5"/>
          <w:u w:val="single"/>
          <w:lang w:val="ru-RU"/>
        </w:rPr>
        <w:t>с.Заледеево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spacing w:before="0" w:after="120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  <w:lang w:val="ru-RU"/>
        </w:rPr>
        <w:t>строительство сетей централизованного водоснабжения.</w:t>
      </w:r>
    </w:p>
    <w:p>
      <w:pPr>
        <w:pStyle w:val="TextBody"/>
        <w:kinsoku w:val="false"/>
        <w:overflowPunct w:val="false"/>
        <w:ind w:left="0" w:firstLine="708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Водоотведение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.Кодинск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замена главного канализационного коллектора (от КНС-2 до КОС 17 тыс. м</w:t>
      </w:r>
      <w:r>
        <w:rPr>
          <w:rFonts w:cs="Times New Roman" w:ascii="Times New Roman" w:hAnsi="Times New Roman"/>
          <w:spacing w:val="-5"/>
          <w:vertAlign w:val="superscript"/>
        </w:rPr>
        <w:t>3</w:t>
      </w:r>
      <w:r>
        <w:rPr>
          <w:rFonts w:cs="Times New Roman" w:ascii="Times New Roman" w:hAnsi="Times New Roman"/>
          <w:spacing w:val="-5"/>
        </w:rPr>
        <w:t>/сут.) во избежание сброса сточных вод на рельеф и в водохранилищ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замена технологического оборудования на КНС-2,3,5, КОС 17 тыс. м</w:t>
      </w:r>
      <w:r>
        <w:rPr>
          <w:rFonts w:cs="Times New Roman" w:ascii="Times New Roman" w:hAnsi="Times New Roman"/>
          <w:spacing w:val="-5"/>
          <w:vertAlign w:val="superscript"/>
        </w:rPr>
        <w:t>3</w:t>
      </w:r>
      <w:r>
        <w:rPr>
          <w:rFonts w:cs="Times New Roman" w:ascii="Times New Roman" w:hAnsi="Times New Roman"/>
          <w:spacing w:val="-5"/>
        </w:rPr>
        <w:t>/сут. на более экономичное и современное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.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Имбинский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становка локальных очистных сооружений для снижения объема потребляемых энергоресурсов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замена технологического оборудования на более экономичное и современно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восстановление КНС-1 с инженерными сетями для предотвращения затопления территории водозабора и попадания сточных вод в артезианские скважины поселка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п.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Недокура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троительство локальных очистн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сооружений в п.Недокура для предотвращения попадания сточных вод в водохранилищ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роектирование инженерных сетей водоотвед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spacing w:before="0" w:after="120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троительство инженерных сетей водоотведения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</w:rPr>
        <w:t>Планируемые ср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казаны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Таблице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 xml:space="preserve">Таблице </w:t>
      </w:r>
      <w:r>
        <w:rPr>
          <w:rFonts w:cs="Times New Roman" w:ascii="Times New Roman" w:hAnsi="Times New Roman"/>
        </w:rPr>
        <w:t>6.</w:t>
      </w:r>
    </w:p>
    <w:p>
      <w:pPr>
        <w:pStyle w:val="TextBody"/>
        <w:kinsoku w:val="false"/>
        <w:overflowPunct w:val="false"/>
        <w:ind w:left="0" w:right="55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TextBody"/>
        <w:kinsoku w:val="false"/>
        <w:overflowPunct w:val="false"/>
        <w:ind w:left="0" w:right="55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Таблица </w:t>
      </w:r>
      <w:r>
        <w:rPr>
          <w:rFonts w:cs="Times New Roman" w:ascii="Times New Roman" w:hAnsi="Times New Roman"/>
        </w:rPr>
        <w:t>5</w:t>
      </w:r>
    </w:p>
    <w:p>
      <w:pPr>
        <w:pStyle w:val="WWHeading1"/>
        <w:kinsoku w:val="false"/>
        <w:overflowPunct w:val="false"/>
        <w:ind w:left="0" w:right="55" w:hanging="0"/>
        <w:outlineLvl w:val="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одоснабжение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1"/>
        <w:gridCol w:w="318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Код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Строительство повышающей насосной станции</w:t>
            </w:r>
            <w:r>
              <w:rPr>
                <w:rFonts w:cs="Times New Roman" w:ascii="Times New Roman" w:hAnsi="Times New Roman"/>
                <w:b w:val="false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водопров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9-20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Восстановление</w:t>
            </w:r>
            <w:r>
              <w:rPr>
                <w:rFonts w:cs="Times New Roman" w:ascii="Times New Roman" w:hAnsi="Times New Roman"/>
                <w:b w:val="false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кольцевых</w:t>
            </w:r>
            <w:r>
              <w:rPr>
                <w:rFonts w:cs="Times New Roman" w:ascii="Times New Roman" w:hAnsi="Times New Roman"/>
                <w:b w:val="false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водопроводных</w:t>
            </w:r>
            <w:r>
              <w:rPr>
                <w:rFonts w:cs="Times New Roman" w:ascii="Times New Roman" w:hAnsi="Times New Roman"/>
                <w:b w:val="false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кварталов</w:t>
            </w:r>
            <w:r>
              <w:rPr>
                <w:rFonts w:cs="Times New Roman" w:ascii="Times New Roman" w:hAnsi="Times New Roman"/>
                <w:b w:val="false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«А»,</w:t>
            </w:r>
            <w:r>
              <w:rPr>
                <w:rFonts w:cs="Times New Roman" w:ascii="Times New Roman" w:hAnsi="Times New Roman"/>
                <w:b w:val="false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«Б»,</w:t>
            </w:r>
            <w:r>
              <w:rPr>
                <w:rFonts w:cs="Times New Roman" w:ascii="Times New Roman" w:hAnsi="Times New Roman"/>
                <w:b w:val="false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«В»,</w:t>
            </w:r>
            <w:r>
              <w:rPr>
                <w:rFonts w:cs="Times New Roman" w:ascii="Times New Roman" w:hAnsi="Times New Roman"/>
                <w:b w:val="false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«Г»</w:t>
            </w:r>
            <w:r>
              <w:rPr>
                <w:rFonts w:cs="Times New Roman" w:ascii="Times New Roman" w:hAnsi="Times New Roman"/>
                <w:b w:val="false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деревянной</w:t>
            </w:r>
            <w:r>
              <w:rPr>
                <w:rFonts w:cs="Times New Roman" w:ascii="Times New Roman" w:hAnsi="Times New Roman"/>
                <w:b w:val="false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застройки,</w:t>
            </w:r>
            <w:r>
              <w:rPr>
                <w:rFonts w:cs="Times New Roman" w:ascii="Times New Roman" w:hAnsi="Times New Roman"/>
                <w:b w:val="false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 w:val="false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микрорайона,</w:t>
            </w:r>
            <w:r>
              <w:rPr>
                <w:rFonts w:cs="Times New Roman" w:ascii="Times New Roman" w:hAnsi="Times New Roman"/>
                <w:b w:val="false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микрорайона</w:t>
            </w:r>
            <w:r>
              <w:rPr>
                <w:rFonts w:cs="Times New Roman" w:ascii="Times New Roman" w:hAnsi="Times New Roman"/>
                <w:b w:val="false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(Сбербанк),</w:t>
            </w:r>
            <w:r>
              <w:rPr>
                <w:rFonts w:cs="Times New Roman" w:ascii="Times New Roman" w:hAnsi="Times New Roman"/>
                <w:b w:val="false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микрорайона (восстановление мал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кольца), комзо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9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обратных</w:t>
            </w:r>
            <w:r>
              <w:rPr>
                <w:rFonts w:cs="Times New Roman" w:ascii="Times New Roman" w:hAnsi="Times New Roman"/>
                <w:b w:val="false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клап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водоме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узлах</w:t>
            </w:r>
            <w:r>
              <w:rPr>
                <w:rFonts w:cs="Times New Roman" w:ascii="Times New Roman" w:hAnsi="Times New Roman"/>
                <w:b w:val="false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8-20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ектирование инженерных сетей для обеспечения питьевой водой микрорайон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019-2021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Строительство новых инженерных сетей для обеспечения питьевой водой микрорайонов «Лукоморье», «Южный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022-2024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Замена 100% водопроводных сетей диаметром 200м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019-2020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Замена 60% водопроводных сетей диаметром от 300 до 400м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019-2020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Замена технологического оборудования скважинного водозабо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2020-20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. Имб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Геологоразведочные работы по бурению новой артезианской скваж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9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Строительство новой  артезианской скваж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20-20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ектирование системы очистки питьевой во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9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Строительство новой системы очистки питьевой во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20-20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Замена водопроводных сетей 50 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9-20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Замена технологического оборудования водозабо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20-20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. Недок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Строительство резервной скваж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20-20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ектирование инженерных се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22-20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Строительство новых инженерных се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25-20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ектирование системы очистки питьевой во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22-20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Строительство новой системы очистки питьевой во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25-20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Замена 100% водопроводных се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8-20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.г.</w:t>
            </w:r>
          </w:p>
        </w:tc>
      </w:tr>
    </w:tbl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отведени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>
          <w:tblHeader w:val="true"/>
          <w:trHeight w:val="2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и</w:t>
            </w:r>
          </w:p>
        </w:tc>
      </w:tr>
      <w:tr>
        <w:trPr>
          <w:trHeight w:val="10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. Кодинск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Замена главного канализационного коллектора</w:t>
              <w:tab/>
              <w:t>(от КНС-2 до КОС 17 тыс. м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/сут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9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г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Замена технологического оборудования на КНС-2,3,5, КОС 17 тыс. м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/су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9-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г.</w:t>
            </w:r>
          </w:p>
        </w:tc>
      </w:tr>
      <w:tr>
        <w:trPr>
          <w:trHeight w:val="30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. Имбинский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Установка локальных очистных сооруж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г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Замена технологического оборуд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0-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г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Восстановление КНС-1 с инженерными сетя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г.</w:t>
            </w:r>
          </w:p>
        </w:tc>
      </w:tr>
      <w:tr>
        <w:trPr>
          <w:trHeight w:val="30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. Недокура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ектирование локальных очистных сооруж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9-2021 г.г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Строительство локальных очистных сооруж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1-2024 г.г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ектирование инженерных сетей водоот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1-2022 г.г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kinsoku w:val="false"/>
              <w:overflowPunct w:val="false"/>
              <w:ind w:left="0" w:right="55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Строительство инженерных сетей водоотве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3-2025 г.г.</w:t>
            </w:r>
          </w:p>
        </w:tc>
      </w:tr>
    </w:tbl>
    <w:p>
      <w:pPr>
        <w:pStyle w:val="Heading3"/>
        <w:spacing w:before="0" w:after="0"/>
        <w:ind w:right="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лоснаб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Кежем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е деятельность в сфере теплоснабжения осуществляют АО «КрасЭКо» и ООО «По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КПР планируется строительство сетей централизованного теплоснабжения от действующей котельной в с.Заледеево, введенной в 2015 году, с целью дальнейшего подключения жилых домов. В конце 2019 года планируется запуск биокотельной в г.Кодинске, работающей на отходах производств лесопереработки. В п.Имбинский необходимо проведение модернизации котельной с установкой котлов меньшей мощности, что позволит снизить тариф до 2500-3000 руб/Гкал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ы санитарной охраны источников питьевого и хозяйственно-бытового водоснабжения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анПиН 2.1.4.1110-02 «Зоны санитарной охраны источников водоснабжения и водопроводов питьевого назначения», утверждённых Постановлением Главного государственного санитарного врача РФ от 14 марта 2002г. №10 «О введении в действие СанПиН 2.1.4.1110-02 «Зоны санитарной охраны источников водоснабжения и водопроводов питьевого назначения», зоны охраны предусматриваются на всех проектируемых и реконструируемых водопроводах хозяйственно-питьевого назначения. 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включают: зоны источника в месте забора воды, зоны и санитарно-защитные полосы насосных станций, очистных сооружений воды, резервуаров, водоводов.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состоят из 3-х поясов; проекты зон должны быть разработаны с использованием данных санитарно-топографического обследования территорий, гидравлических, гидрогеологических и топографических материалов для каждого из водозаборов. Три пояса зоны санитарной охраны состоят: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ояс – строгий режим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– III ограничение и наблюдение;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ежемского  района питьевое водоснабжение осуществляется от подземных источников за исключением с.Заледеево.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ы санитарной охраны от подземных источников устанавливаются от каждого одиночного водозабора, (скважины) шахтного колодца, каптированных родников, а также от крайних водозаборных сооружений группового водозабора. 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земных водозаборов предусматривается следующие пояса санитарной охраны: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пояс – строгий режим 30÷50м, в зависимости от степени защищенности горизонта); II пояс (п.10.14 СНИП «Водоснабжение 2-04.02-84) по расчету, – для каждого локального водозабора или группы скважин учитывающего время возможного продвижения загрязнений, зависящего от условий конкретной территории – топографии, климата, грунтовых условий и др. факторов, в итоге не менее 100-400суток; для III пояса – не менее 25лет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ильтрационном питании водоносного пласта, а также при искусственном пополнении запасов подземных вод из близрасположенных поверхностных вод, II и III пояса зоны охраны принимаются по п.10.9-10.11 указанного СНИП, также по локальным гидрогеологическим условиям, по не менее 3-5км. от границ водозабора.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нитар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он и полос должны соответствовать действующим нормативам и, в основном, сводятся к следующему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На территории I пояса ЗСО (строгого режима) предусматривается планировка, ограждение и озеленение, сторожевая сигнализация. Запрещаются все виды строительства, не имеющие непосредственного отношения к эксплуатации водопровода. Здания должны быть оборудованы канализацией с отведением сточных вод в ближайшую систему либо на местные станции очистных сооружений, располагаемые за пределами первого пояса ЗСО с учетом санитарного режима на территории второго пояса. Границы акватории обозначаются предупредительными наземными знаками, буями и т.п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На территории II пояса ЗСО запрещается размещение складов ГСМ, ядохимикатов и минеральных удобрений, а также других объектов, которые могут вызывать микробное и химическое загрязнение источников водоснабжения. Не допускается отведение сточных вод в зоне водосбора источника водоснабжения, не отвечающих гигиеническим требованиям к охране поверхностных вод. Границы II пояса ЗСО на пересечении дорог, троп и пр. должны быть обозначены столбами со специальными знаками. Населенные пункты, располагаемые в зоне второго пояса, должны благоустраиваться (оборудованы канализацией, организован сбор и утилизация мусора, отвод поверхностного стока и т.д.). Выделение территорий для нового строительства следует регулировать с органами Госсанэпиднадзор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III пояса ЗСО запрещается загрязнение промышленными отходами, нефтепродуктами, ядохимикатами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83" w:leader="none"/>
        </w:tabs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санитарно-защитных полос должны отсутствовать источники загрязнения почвы и грунтовых вод (свалки, кладбища, скотомогильники и т.п.)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21" w:name="__RefHeading___Toc531689817"/>
      <w:bookmarkEnd w:id="21"/>
      <w:r>
        <w:rPr>
          <w:rFonts w:cs="Times New Roman" w:ascii="Times New Roman" w:hAnsi="Times New Roman"/>
          <w:i w:val="false"/>
        </w:rPr>
        <w:t>Связь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населению Кежемского района предоставляются следующие основные виды телекоммуникационных услуг: телефонная фиксированная (стационарная) связь; услуги сети сотовой подвижной связи; почтовая связь, телерадиовещание, радиотелефонная связь и телематическая связь, Интернет.</w:t>
      </w:r>
    </w:p>
    <w:p>
      <w:pPr>
        <w:pStyle w:val="Normal2"/>
        <w:spacing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6 года на территории района действуют сотовая связь, которую обеспечивают операторы сотовой связи г. Красноярска – «Билайн», «Теле 2», «МТС», «Мегафон»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Стационар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телефон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связь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вс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отова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связ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отсутствуе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Имбинский,</w:t>
      </w:r>
      <w:r>
        <w:rPr>
          <w:rFonts w:cs="Times New Roman" w:ascii="Times New Roman" w:hAnsi="Times New Roman"/>
          <w:spacing w:val="-1"/>
          <w:lang w:val="ru-RU"/>
        </w:rPr>
        <w:t xml:space="preserve"> с.Ирба, </w:t>
      </w:r>
      <w:r>
        <w:rPr>
          <w:rFonts w:cs="Times New Roman" w:ascii="Times New Roman" w:hAnsi="Times New Roman"/>
          <w:spacing w:val="-1"/>
        </w:rPr>
        <w:t>д.Яркино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ператор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з-за нерентаб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тказы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станавли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ач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вязи.</w:t>
      </w:r>
    </w:p>
    <w:p>
      <w:pPr>
        <w:pStyle w:val="TextBody"/>
        <w:ind w:left="0" w:right="-8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упность современных информационно-коммуникационных технологий (далее ИКТ) во многом определяет сегодня уровень жизни населения и темпы социально-экономического развития района. Использование ИКТ стало неотъемлемой частью современного образования, здравоохранения, культуры и государственного управления. От формирования современной и доступной ИКТ-инфраструктуры напрямую зависит конкурентоспособность в условиях формирования глобального информационного общества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направлением развития сетей фиксированной связи является комбинированный путь модернизации,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. Телефонизация поселений района должна осуществляться в рамках формирования широкополосных абонентских сетей доступа, обеспечивающих абонентов наряду с телефонной связью дополнительными услугами по передаче данных и видеоинформации. </w:t>
      </w:r>
    </w:p>
    <w:p>
      <w:pPr>
        <w:pStyle w:val="TextBody"/>
        <w:tabs>
          <w:tab w:val="clear" w:pos="708"/>
          <w:tab w:val="left" w:pos="930" w:leader="none"/>
        </w:tabs>
        <w:ind w:left="0" w:right="-8"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ыми направлениями развития систем СПС является постепенная замена аналоговых сетей цифровыми. Системы сотовой подвижной связи в районе развивается ускоренными темпами. Степень проникновения сотовой подвижности будет расти. В ближайшие годы следует ожидать дальнейшего роста числа абонентов. 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К 2030 году планируется формирование современной информационно-телекоммуникационной инфраструктуры, предоставление на ее основе качественных услуг в сфере информационных технологий и обеспечение высокого уровня доступности для населения информации и технологий. 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рамка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Федеральн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целев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5"/>
          <w:lang w:val="ru-RU"/>
        </w:rPr>
        <w:t>, государственной программы Красноярского края «Развитие информационного общества», за счет субсидии бюджетам муниципальных образований на создание условий для развития услуг связи в малочисленных и труднодоступных населенных пунктах Красноярского края будет организована сотовая связь и цифровое телевидение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Благод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частию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рая «Развит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онн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общества»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установлены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спутниковы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истем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подключе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интернет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рба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подписан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оглашен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об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установк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2018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г., спутник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систем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Яркино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имеетс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отребнос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возобновлени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радиовеща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В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В-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диапазона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едокурск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/с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Имбинск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/с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Ирбинск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/с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Ярк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/с, Тага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/с, Заледее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с/с </w:t>
      </w:r>
      <w:r>
        <w:rPr>
          <w:rFonts w:cs="Times New Roman" w:ascii="Times New Roman" w:hAnsi="Times New Roman"/>
        </w:rPr>
        <w:t>и г.</w:t>
      </w:r>
      <w:r>
        <w:rPr>
          <w:rFonts w:cs="Times New Roman" w:ascii="Times New Roman" w:hAnsi="Times New Roman"/>
          <w:spacing w:val="-1"/>
        </w:rPr>
        <w:t xml:space="preserve"> Кодинск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Компания Ростелеком разрабатывает техническую документацию по прокладке оптоволоконного кабеля (2020 – 2021 гг. – правый берег р.Ангара(с.Заледеево, д.Тагара, с.Яркино), 2022 – 2023 гг. – левый берег р.Ангара (п.Имбинский, с. Ирба, п.Недокура)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22" w:name="__RefHeading___Toc531689818"/>
      <w:bookmarkEnd w:id="22"/>
      <w:r>
        <w:rPr>
          <w:rFonts w:cs="Times New Roman" w:ascii="Times New Roman" w:hAnsi="Times New Roman"/>
          <w:i w:val="false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__RefHeading___Toc531689819"/>
      <w:r>
        <w:rPr>
          <w:rFonts w:cs="Times New Roman" w:ascii="Times New Roman" w:hAnsi="Times New Roman"/>
          <w:sz w:val="28"/>
          <w:szCs w:val="28"/>
        </w:rPr>
        <w:t>В системе образования Кежемского района функционируют 18 учреждений образования: 9 общеобразовательных, 7 учреждений дошкольного образования, 2 учрежден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ь учреждений (3 школы, 5 детских садов, 2 учреждения дополнительного образования) находятся в городской местности, в г. Кодинске, восемь образовательных учреждений (6 школ и 2 детских сада) - в сельских посе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евяти общеобразовательных учреждений района восемь средних общеобразовательных школ, одна – начальная. Дети 5-11 классов д. Яркино обучаются в Кодинской СОШ №2 с проживанием в интернате. Два общеобразовательных учреждения - МКОУ «Тагарская СОШ» и МКОУ «Недокурская СОШ» – школы с группам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проживающих в сельских поселениях (д. Сыромолотово, д. Чадобец, д. Климино) организован подвоз: дети из д. Сыромолотово - в Кодинскую СОШ №2, дети из д. Климино и д. Чадобец – в Заледеевскую СОШ. Также организован подвоз детей, обучающихся в Тагарской СОШ, и детей, обучающихся в школах г. Кодинска, проживающих в отдаленных микрорай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8-2019 учебного года общая численность учащихся в школах – 2377, в дошкольных учреждениях – 1218, в учреждениях дополнительного образования - 2091 че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е проблемы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-первых, очевидны кадровые проблемы: нехватка специалистов в школах (учителя-предметники, педагоги дополнительного образования творческо-художественной  и технической направленностей), старение кадров во всех  учреждениях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-вторых, существующие трудности, связанные с бытовым устройством в сельской местности, и недостаточный жилой фонд для специалистов сфер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-третьих, отрицательное влияние отдаленности территории на участие педагогов и школьников в мероприятиях, представляющих собой некоторые формы непрерывного профессионального образования, а также затрудняющее взаимодействие с вузами, необходимое в таких направлениях деятельности как работа с одаренными детьми, предпрофильная подготовк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ускники вузов, вчерашние школьники района, получив образование, не всегда хотят возвращаться в г. Кодинск, а особенно в сельские поселения, так как не видят перспективы для получения жилья, комфортных условий для проживания и досуга, профессиональной карь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твертых, зачастую проблема качества образования проявляется в противоречии: повышение качества образования объективно ведет к оттоку выпускников школ в Красноярск и другие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010 года в системе образования реализовывались программы и проекты, направленные на совершенствование условий обучения, включая обновление материально-технической базы школ, составляющей учебного процесса, на укрепление материально-технической базы и обновление содержания дополнительного образования, развитие инфраструктуры для занятий физической культурой и спортом, введение ФГОС в общем и дошкольном образовании, введение новых систем оплаты труда работников учреждений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ошкольном образовании сохраняется стабильное предложение в оказании услуг по реализации прав граждан на получение качественного дошкольного образования детьми 3-7летнего возраста, реализуемом в сочетании с современными условиями содержани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о качественное методическое сопровождение работы в условиях реализации ФГОС общего и дошкольного образования, а также в части интеграции общего и дополнительного образования при реализации программ внеурочной деятель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уется доработка системы оценки качества общего образования на школьном и муниципальном уровн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илась система выявления, сопровождения и поддержки одаренных детей, достигнут высокий показатель охвата детей дополнительными образовательными программами (88,3% от общей численности детей от 5 до 18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емые программы дополнительного образования ориентированы на интересы и потребности всех возрастных категорий обучающихся. Охват школьников дополнительными образовательными программами в учреждениях дополнительного образования: 1-4 классы 69% от их общего количества, 5-7 классы – 65%, 8-11 классы – 48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ует обновления инфраструктура летнего отдыха и оздоровления в части обновления условий в загородном оздоровительном лагере, хотя доля охвата детей программами летнего отдыха и оздоровления остается стабильной (52% от общего количества детей от 7 до 16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-прежнему требует развития материально-техническая база учреждений дополнительного образования, сохраняется потребность в сооружениях и помещениях для реализации программ спортивной, технической и художественной направленностей, в современном оснащении дополнительных образовательных программ, реализуемых как в школах, так и учреждениях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епенно создаются условия для инклюзивного образования в учреждениях общего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фраструктур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учения и воспитания в общеобразовательных и дошкольных учреждениях в основном соответствуют требованиям надзорных органов, так как ежегодно руководством учреждений проводится работа по выполнению мероприятий по обеспечению санитарно-эпидемиологической, пожарной безопасности и антитеррористической защищенности объектов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тем, что пять школ и пять дошкольных образовательных учреждений района функционируют почти 30 и более лет, серьезного ремонта требуют системы электроснабжения (Кодинская СОШ №3, Кодинская СОШ №4), теплоснабжения (Недокурская СОШ, Имбинская СОШ), водоснабжения (Кодинская СОШ №3, Кодинская СОШ №4, ДОУ «Солнышко»), кровли (ДОУ «Солнышко», Яркинская НОШ). Замену оконных блоков и дверей, отмостки зданий требуется выполнить в Имбинской СОШ, ДОУ «Сказка», «Солнышко», «Сибирячок», «Лесная сказка», замена сантехнического оборудования и оборудования пищеблоков требуется в трех дошкольных и четырех обще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целью обновления материально-технической базы и содержания, технологий преподавания общеобразовательных програм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ения возможности изучать предметную область «Технология»и другие предметные области на базе организаций, имеющих высокооснащенныерабочие места, в т. ч. детские технопарки планируется проведение ряда мероприятий в рамках проекта «Современ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модернизации инфраструктуры системы дополнительного образования детей путем организации деятельности детских технопарков на базе учреждений дополнительного образования и школы и включения школьников в деятельность передвижных «Кванториумов», а также включения школьников 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ткрытые онлайн-уроки «Проектория» и </w:t>
      </w:r>
      <w:r>
        <w:rPr>
          <w:rFonts w:cs="Times New Roman" w:ascii="Times New Roman" w:hAnsi="Times New Roman"/>
          <w:sz w:val="28"/>
          <w:szCs w:val="28"/>
        </w:rPr>
        <w:t xml:space="preserve">«Уроки настоящего» и в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«Билет в будущее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направленные на раннюю профориентацию принимается участие </w:t>
      </w:r>
      <w:r>
        <w:rPr>
          <w:rFonts w:eastAsia="Times New Roman" w:cs="Times New Roman" w:ascii="Times New Roman" w:hAnsi="Times New Roman"/>
          <w:sz w:val="28"/>
          <w:szCs w:val="28"/>
        </w:rPr>
        <w:t>в проекте «Успех каждого ребен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ект «Цифровая образовательная среда» позволит провести мероприятия по </w:t>
      </w:r>
      <w:r>
        <w:rPr>
          <w:rFonts w:eastAsia="Times New Roman" w:cs="Times New Roman" w:ascii="Times New Roman" w:hAnsi="Times New Roman"/>
          <w:color w:val="020C22"/>
          <w:sz w:val="28"/>
          <w:szCs w:val="28"/>
        </w:rPr>
        <w:t xml:space="preserve">обновлению информационно-коммуникационной инфраструктуры,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ю всех учреждений гарантированным Интернет-трафиком,</w:t>
      </w:r>
      <w:r>
        <w:rPr>
          <w:rFonts w:eastAsia="Times New Roman" w:cs="Times New Roman" w:ascii="Times New Roman" w:hAnsi="Times New Roman"/>
          <w:color w:val="020C22"/>
          <w:sz w:val="28"/>
          <w:szCs w:val="28"/>
        </w:rPr>
        <w:t xml:space="preserve"> а также обеспечить подготовку кадров, </w:t>
      </w:r>
      <w:r>
        <w:rPr>
          <w:rFonts w:eastAsia="Times New Roman" w:cs="Times New Roman" w:ascii="Times New Roman" w:hAnsi="Times New Roman"/>
          <w:sz w:val="28"/>
          <w:szCs w:val="28"/>
        </w:rPr>
        <w:t>прошедших повышение квалификации в рамках периодической аттестации в цифров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проекте «Учитель будущего» планируется с целью включения педагогических работников в национальную систему профессионального роста и добровольную независимую оценку квалификации и проведения мероприятий по организации деятельности центра непрерывного повышения профессионального мастерства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ем включения школ и дошкольных учреждений в мероприятия проекта «Поддержка семей, имеющих детей»планируется провести работу по созданию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. Предоставление услуг психолого-педагогической, методической и консультативной помощи родителям (законным представителям) будет проводиться с помощью включения в Федеральный портал информационно-просветительской поддержки родителей и организ</w:t>
      </w:r>
      <w:bookmarkStart w:id="24" w:name="_GoBack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>ации работы центров психолого-педагогической помощи на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целью эффективного включения в региональные проекты в июне 2019 г. создана муниципальная рабочая группа, разработана Дорожная карта. Запланировано поэтапное включение, проведение мероприятий, мониторинг выполненной работы в период с июня 2019 г. по июнь 2024 г.</w:t>
      </w:r>
    </w:p>
    <w:p>
      <w:pPr>
        <w:pStyle w:val="Heading2"/>
        <w:spacing w:lineRule="auto" w:line="240" w:before="0" w:after="120"/>
        <w:rPr>
          <w:rFonts w:ascii="Times New Roman" w:hAnsi="Times New Roman" w:eastAsia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25" w:name="__RefHeading___Toc531689819"/>
      <w:r>
        <w:rPr>
          <w:rFonts w:cs="Times New Roman" w:ascii="Times New Roman" w:hAnsi="Times New Roman"/>
          <w:i w:val="false"/>
        </w:rPr>
        <w:t>Здравоохранение</w:t>
      </w:r>
      <w:bookmarkEnd w:id="25"/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Цель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здравоохранени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оказани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медицинск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омощ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ю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нижен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мертност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ердечно-сосудист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онкологически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заболеваний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родолжительн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жизни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ниже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детск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недопущ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матери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мертност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Задачам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сохранение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укреплен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2"/>
        </w:rPr>
        <w:t>здоровь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сельск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;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снижен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уровн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заболеваемос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значим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заболеваний;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окращени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у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мертност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заболевани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сердечно-сосудист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системы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онкологически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заболеван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хват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офилактическим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медосмотрами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ранне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диагностик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заболеваний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высоким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охватом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диспансерн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наблюдения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укрепле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ьно-техническ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ельски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здравоохранения;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лекарственн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сельски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жителе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уте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выписк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доставк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льготны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лекарственных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редст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баз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2"/>
        </w:rPr>
        <w:t>ФАП;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ервичн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медико-санитарн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помощ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расширени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доступ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сельск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валифицированно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ервичн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медицинск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помощ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2"/>
        </w:rPr>
        <w:t>з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оптимизаци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маршрутизаци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ФАП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А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Б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район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централь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больницы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крае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дици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ыез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врачебных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бригад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и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лечебно-консультативн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омощи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диспансеризаци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пределен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групп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офилактически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осмотров;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нижени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у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младенческ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мертности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укреплен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здоровь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детей;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ност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кадрам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80%;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охране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существующе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ФАП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ВА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УБ;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внедрен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онн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исте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ФАП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уте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фельдшерско-акушерски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пункто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дистанционны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консультирование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данны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ЭКГ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пациентов;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доступ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онно-коммуникационн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ет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Интернет;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внедрен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тандарто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оказан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медицинско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омощи;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атронажно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работы;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тационарозамещающи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онн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фор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дне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ациона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вершенствова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еотлож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мощи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амбулаторно-поликлин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х.</w:t>
      </w:r>
    </w:p>
    <w:p>
      <w:pPr>
        <w:pStyle w:val="TextBody"/>
        <w:kinsoku w:val="false"/>
        <w:overflowPunct w:val="false"/>
        <w:ind w:left="0" w:right="-8" w:firstLine="70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нцепции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вод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по реконструкции и капитальному ремонту здания старого стационара, с размещением в нем инфекционного отделения на 10 коек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ительству 4-х новых фельдшерско-акушерских пунктов по 25 посещений в смену в д. Сыромолотово, д. Яркино, д.Климино и 50 посещений в смену в с. Тагара, а также врачебной амбулатории на 50 посещений в с. Заледеево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ительству новой поликлиники для взрослого населения на 350 посещений в смену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ности сельского населения фельдшерско-акушерскими пунктами, ВА, УБ врачами общей практик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ности населения врачами, средним медицинским персоналом, обеспеченность больничными койкам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крытие отделения реабилитационной помощи для жителей Кежем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решениями Национального проекта «Здоровь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 к осуществлению следующие мероприяти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крепление первичного звена медицинской помощи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крепление профилактической направленности здравоохранения и диспансеризации насел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лучшение</w:t>
      </w:r>
      <w:r>
        <w:rPr>
          <w:rFonts w:cs="Times New Roman" w:ascii="Times New Roman" w:hAnsi="Times New Roman"/>
        </w:rPr>
        <w:t xml:space="preserve"> доступности дорогостоящих и высокотехнологичных видов помощ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26" w:name="__RefHeading___Toc531689820"/>
      <w:bookmarkEnd w:id="26"/>
      <w:r>
        <w:rPr>
          <w:rFonts w:cs="Times New Roman" w:ascii="Times New Roman" w:hAnsi="Times New Roman"/>
          <w:i w:val="false"/>
        </w:rPr>
        <w:t>Молодежная политика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олгосрочног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2030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ную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литик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следуе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ссматриват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самостоятельно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отдельных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ализующ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эту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отрасль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территории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предусматривающе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ы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инновационн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реализуемо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снов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активн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взаимодейств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тельным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ми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рофессиональны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техникумом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бизнес-структурами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общественным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ным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ениям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амопроизвольн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созданны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врем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акти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лидеров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56"/>
          <w:lang w:val="ru-RU"/>
        </w:rPr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данны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статистик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роживает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3869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человек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возрасте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лет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018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 райо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сложилас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тлаженна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труктур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н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олитики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2012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оздан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абот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олодежь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е бюджетное учрежде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«Молодежны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центр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Кежемског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айона».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42"/>
          <w:lang w:val="ru-RU"/>
        </w:rPr>
      </w:pPr>
      <w:r>
        <w:rPr>
          <w:rFonts w:cs="Times New Roman" w:ascii="Times New Roman" w:hAnsi="Times New Roman"/>
          <w:lang w:eastAsia="ru-RU"/>
        </w:rPr>
        <w:t>Муниципальное бюджетное учреждение «Молодежный центр Кежемского района» уже не первый год успешно реализует муниципальную программу «Развитие молодежной политик</w:t>
      </w:r>
      <w:r>
        <w:rPr>
          <w:rFonts w:cs="Times New Roman" w:ascii="Times New Roman" w:hAnsi="Times New Roman"/>
          <w:lang w:val="ru-RU" w:eastAsia="ru-RU"/>
        </w:rPr>
        <w:t>и</w:t>
      </w:r>
      <w:r>
        <w:rPr>
          <w:rFonts w:cs="Times New Roman" w:ascii="Times New Roman" w:hAnsi="Times New Roman"/>
          <w:lang w:eastAsia="ru-RU"/>
        </w:rPr>
        <w:t xml:space="preserve"> в Кежемском районе». Основными формами  деятельности являются  следующие направления: гражданско-патриотическо</w:t>
      </w:r>
      <w:r>
        <w:rPr>
          <w:rFonts w:cs="Times New Roman" w:ascii="Times New Roman" w:hAnsi="Times New Roman"/>
          <w:lang w:val="ru-RU" w:eastAsia="ru-RU"/>
        </w:rPr>
        <w:t>е и духовное</w:t>
      </w:r>
      <w:r>
        <w:rPr>
          <w:rFonts w:cs="Times New Roman" w:ascii="Times New Roman" w:hAnsi="Times New Roman"/>
          <w:lang w:eastAsia="ru-RU"/>
        </w:rPr>
        <w:t xml:space="preserve"> воспитани</w:t>
      </w:r>
      <w:r>
        <w:rPr>
          <w:rFonts w:cs="Times New Roman" w:ascii="Times New Roman" w:hAnsi="Times New Roman"/>
          <w:lang w:val="ru-RU" w:eastAsia="ru-RU"/>
        </w:rPr>
        <w:t>е</w:t>
      </w:r>
      <w:r>
        <w:rPr>
          <w:rFonts w:cs="Times New Roman" w:ascii="Times New Roman" w:hAnsi="Times New Roman"/>
          <w:lang w:eastAsia="ru-RU"/>
        </w:rPr>
        <w:t>, вовлечение молодежи в социальную и проектную практику, формирование здорового образа жизни, в том числе организация летнего отдыха и трудоустройства подростков, поддержка творческой и инициативной молодежи, профилактика негативных проявлений в молодежной среде, организация активов флагманских программ научно-технической и культурной направленностей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баз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ног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центр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год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проводит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егиональны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ны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конкур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«Территор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2020»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ны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у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инициатив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н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инициативн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групп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возраст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14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до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лет)</w:t>
      </w:r>
      <w:r>
        <w:rPr>
          <w:rFonts w:cs="Times New Roman" w:ascii="Times New Roman" w:hAnsi="Times New Roman"/>
          <w:spacing w:val="-1"/>
          <w:lang w:val="ru-RU"/>
        </w:rPr>
        <w:t>. В</w:t>
      </w:r>
      <w:r>
        <w:rPr>
          <w:rFonts w:cs="Times New Roman" w:ascii="Times New Roman" w:hAnsi="Times New Roman"/>
          <w:spacing w:val="-1"/>
        </w:rPr>
        <w:t xml:space="preserve"> 2018 год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утё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ь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административно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и были реализованы 17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роектов на сумму </w:t>
      </w:r>
      <w:r>
        <w:rPr>
          <w:rFonts w:cs="Times New Roman" w:ascii="Times New Roman" w:hAnsi="Times New Roman"/>
        </w:rPr>
        <w:t>15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850,00 руб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42"/>
        </w:rPr>
        <w:t xml:space="preserve"> 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</w:rPr>
        <w:t>Ежемесячн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е бюджетное учреждение «Молодежный центр Кежемского района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рганизует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мене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4-5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 в рамках работы флагманских программ</w:t>
      </w:r>
      <w:r>
        <w:rPr>
          <w:rFonts w:cs="Times New Roman" w:ascii="Times New Roman" w:hAnsi="Times New Roman"/>
          <w:b/>
          <w:bCs/>
          <w:kern w:val="2"/>
        </w:rPr>
        <w:t xml:space="preserve">. </w:t>
      </w:r>
      <w:r>
        <w:rPr>
          <w:rFonts w:cs="Times New Roman" w:ascii="Times New Roman" w:hAnsi="Times New Roman"/>
          <w:bCs/>
          <w:kern w:val="2"/>
        </w:rPr>
        <w:t>Специалисты молодежного центра применяют в своей работе инновационный подход, что позволяет организовывать и проводить мероприятия</w:t>
      </w:r>
      <w:r>
        <w:rPr>
          <w:rFonts w:cs="Times New Roman" w:ascii="Times New Roman" w:hAnsi="Times New Roman"/>
          <w:bCs/>
          <w:kern w:val="2"/>
          <w:lang w:val="ru-RU"/>
        </w:rPr>
        <w:t>,</w:t>
      </w:r>
      <w:r>
        <w:rPr>
          <w:rFonts w:cs="Times New Roman" w:ascii="Times New Roman" w:hAnsi="Times New Roman"/>
          <w:bCs/>
          <w:kern w:val="2"/>
        </w:rPr>
        <w:t xml:space="preserve"> не имеющи</w:t>
      </w:r>
      <w:r>
        <w:rPr>
          <w:rFonts w:cs="Times New Roman" w:ascii="Times New Roman" w:hAnsi="Times New Roman"/>
          <w:bCs/>
          <w:kern w:val="2"/>
          <w:lang w:val="ru-RU"/>
        </w:rPr>
        <w:t>е</w:t>
      </w:r>
      <w:r>
        <w:rPr>
          <w:rFonts w:cs="Times New Roman" w:ascii="Times New Roman" w:hAnsi="Times New Roman"/>
          <w:bCs/>
          <w:kern w:val="2"/>
        </w:rPr>
        <w:t xml:space="preserve"> аналогов в Кежемском районе, такие как</w:t>
      </w:r>
      <w:r>
        <w:rPr>
          <w:rFonts w:cs="Times New Roman" w:ascii="Times New Roman" w:hAnsi="Times New Roman"/>
          <w:bCs/>
          <w:kern w:val="2"/>
          <w:lang w:val="ru-RU"/>
        </w:rPr>
        <w:t>:</w:t>
      </w:r>
      <w:r>
        <w:rPr>
          <w:rFonts w:cs="Times New Roman" w:ascii="Times New Roman" w:hAnsi="Times New Roman"/>
          <w:b/>
          <w:bCs/>
          <w:kern w:val="2"/>
        </w:rPr>
        <w:t xml:space="preserve"> «</w:t>
      </w:r>
      <w:r>
        <w:rPr>
          <w:rFonts w:cs="Times New Roman" w:ascii="Times New Roman" w:hAnsi="Times New Roman"/>
        </w:rPr>
        <w:t xml:space="preserve">Районный чемпионат по лазертагу», «Бал в кедах»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Фестиваль Хол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Арт-квадрат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Хип-Хоп батл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 xml:space="preserve">В 2017 году на базе </w:t>
      </w:r>
      <w:r>
        <w:rPr>
          <w:rFonts w:cs="Times New Roman" w:ascii="Times New Roman" w:hAnsi="Times New Roman"/>
          <w:lang w:val="ru-RU" w:eastAsia="ru-RU"/>
        </w:rPr>
        <w:t>молодежного центра</w:t>
      </w:r>
      <w:r>
        <w:rPr>
          <w:rFonts w:cs="Times New Roman" w:ascii="Times New Roman" w:hAnsi="Times New Roman"/>
          <w:lang w:eastAsia="ru-RU"/>
        </w:rPr>
        <w:t xml:space="preserve"> создано муниципальное отделение Всероссийского детско-юношеского военно-патриотического общественного движения «Юнармия» по Кежемскому району, куда вошли представители молодежной политик</w:t>
      </w:r>
      <w:r>
        <w:rPr>
          <w:rFonts w:cs="Times New Roman" w:ascii="Times New Roman" w:hAnsi="Times New Roman"/>
          <w:lang w:val="ru-RU" w:eastAsia="ru-RU"/>
        </w:rPr>
        <w:t>и</w:t>
      </w:r>
      <w:r>
        <w:rPr>
          <w:rFonts w:cs="Times New Roman" w:ascii="Times New Roman" w:hAnsi="Times New Roman"/>
          <w:lang w:eastAsia="ru-RU"/>
        </w:rPr>
        <w:t xml:space="preserve">, администрации, управления образования и местной общественной организации «Совет ветеранов», а также </w:t>
      </w:r>
      <w:r>
        <w:rPr>
          <w:rFonts w:cs="Times New Roman" w:ascii="Times New Roman" w:hAnsi="Times New Roman"/>
          <w:lang w:val="ru-RU" w:eastAsia="ru-RU"/>
        </w:rPr>
        <w:t>молодежный центр</w:t>
      </w:r>
      <w:r>
        <w:rPr>
          <w:rFonts w:cs="Times New Roman" w:ascii="Times New Roman" w:hAnsi="Times New Roman"/>
          <w:lang w:eastAsia="ru-RU"/>
        </w:rPr>
        <w:t xml:space="preserve"> является куратором Российского движения школьников в Кежемском районе.</w:t>
      </w:r>
      <w:r>
        <w:rPr>
          <w:rFonts w:cs="Times New Roman" w:ascii="Times New Roman" w:hAnsi="Times New Roman"/>
          <w:lang w:val="ru-RU" w:eastAsia="ru-RU"/>
        </w:rPr>
        <w:t xml:space="preserve"> Также осуществляет свою деятельность военно-патриотическое направление – клуб ВСТ «Патриот» для подготовки молодежи в вооруженные силы РФ.</w:t>
      </w:r>
    </w:p>
    <w:p>
      <w:pPr>
        <w:pStyle w:val="TextBody"/>
        <w:kinsoku w:val="false"/>
        <w:overflowPunct w:val="false"/>
        <w:ind w:left="0" w:right="-6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В 2017 году, благодаря средств</w:t>
      </w:r>
      <w:r>
        <w:rPr>
          <w:rFonts w:cs="Times New Roman" w:ascii="Times New Roman" w:hAnsi="Times New Roman"/>
          <w:lang w:val="ru-RU" w:eastAsia="ru-RU"/>
        </w:rPr>
        <w:t>ам</w:t>
      </w:r>
      <w:r>
        <w:rPr>
          <w:rFonts w:cs="Times New Roman" w:ascii="Times New Roman" w:hAnsi="Times New Roman"/>
          <w:lang w:eastAsia="ru-RU"/>
        </w:rPr>
        <w:t xml:space="preserve"> краевой и районной субсидий</w:t>
      </w:r>
      <w:r>
        <w:rPr>
          <w:rFonts w:cs="Times New Roman" w:ascii="Times New Roman" w:hAnsi="Times New Roman"/>
          <w:lang w:val="ru-RU"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на базе </w:t>
      </w:r>
      <w:r>
        <w:rPr>
          <w:rFonts w:cs="Times New Roman" w:ascii="Times New Roman" w:hAnsi="Times New Roman"/>
          <w:lang w:val="ru-RU" w:eastAsia="ru-RU"/>
        </w:rPr>
        <w:t>молодежного центра</w:t>
      </w:r>
      <w:r>
        <w:rPr>
          <w:rFonts w:cs="Times New Roman" w:ascii="Times New Roman" w:hAnsi="Times New Roman"/>
          <w:lang w:eastAsia="ru-RU"/>
        </w:rPr>
        <w:t xml:space="preserve"> состоялось открытие открытого пространства для молодежи </w:t>
      </w:r>
      <w:r>
        <w:rPr>
          <w:rFonts w:cs="Times New Roman" w:ascii="Times New Roman" w:hAnsi="Times New Roman"/>
          <w:lang w:val="ru-RU" w:eastAsia="ru-RU"/>
        </w:rPr>
        <w:t>«Мята» -</w:t>
      </w:r>
      <w:r>
        <w:rPr>
          <w:rFonts w:cs="Times New Roman" w:ascii="Times New Roman" w:hAnsi="Times New Roman"/>
          <w:lang w:eastAsia="ru-RU"/>
        </w:rPr>
        <w:t xml:space="preserve"> актуальное и многофункциональное помещение, где уже проходили студийные съемки музыкального клипа, занимается вокальная группа, танцевальный кружок, спортивное объединение, а так же </w:t>
      </w:r>
      <w:r>
        <w:rPr>
          <w:rFonts w:cs="Times New Roman" w:ascii="Times New Roman" w:hAnsi="Times New Roman"/>
          <w:lang w:val="ru-RU" w:eastAsia="ru-RU"/>
        </w:rPr>
        <w:t xml:space="preserve">проводятся </w:t>
      </w:r>
      <w:r>
        <w:rPr>
          <w:rFonts w:cs="Times New Roman" w:ascii="Times New Roman" w:hAnsi="Times New Roman"/>
          <w:lang w:eastAsia="ru-RU"/>
        </w:rPr>
        <w:t>занятия по робототехнике. Зоны грамотно разделены, что позволяет продуктивно заниматься разными сферами деятельности одновременно. Так же был сделан ремонт в помещени</w:t>
      </w:r>
      <w:r>
        <w:rPr>
          <w:rFonts w:cs="Times New Roman" w:ascii="Times New Roman" w:hAnsi="Times New Roman"/>
          <w:lang w:val="ru-RU" w:eastAsia="ru-RU"/>
        </w:rPr>
        <w:t>и</w:t>
      </w:r>
      <w:r>
        <w:rPr>
          <w:rFonts w:cs="Times New Roman" w:ascii="Times New Roman" w:hAnsi="Times New Roman"/>
          <w:lang w:eastAsia="ru-RU"/>
        </w:rPr>
        <w:t xml:space="preserve">, где в </w:t>
      </w:r>
      <w:r>
        <w:rPr>
          <w:rFonts w:cs="Times New Roman" w:ascii="Times New Roman" w:hAnsi="Times New Roman"/>
          <w:lang w:val="ru-RU" w:eastAsia="ru-RU"/>
        </w:rPr>
        <w:t>2018</w:t>
      </w:r>
      <w:r>
        <w:rPr>
          <w:rFonts w:cs="Times New Roman" w:ascii="Times New Roman" w:hAnsi="Times New Roman"/>
          <w:lang w:eastAsia="ru-RU"/>
        </w:rPr>
        <w:t xml:space="preserve"> создана студия звукозаписи, где талантливая молодежь сможет реализовать свои творческие планы. </w:t>
      </w:r>
    </w:p>
    <w:p>
      <w:pPr>
        <w:pStyle w:val="TextBody"/>
        <w:kinsoku w:val="false"/>
        <w:overflowPunct w:val="false"/>
        <w:spacing w:before="0" w:after="120"/>
        <w:ind w:left="0" w:right="-6" w:firstLine="709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eastAsia="ru-RU"/>
        </w:rPr>
        <w:t xml:space="preserve">Перспективная </w:t>
      </w:r>
      <w:r>
        <w:rPr>
          <w:rFonts w:cs="Times New Roman" w:ascii="Times New Roman" w:hAnsi="Times New Roman"/>
        </w:rPr>
        <w:t xml:space="preserve">Цель работы </w:t>
      </w:r>
      <w:r>
        <w:rPr>
          <w:rFonts w:cs="Times New Roman" w:ascii="Times New Roman" w:hAnsi="Times New Roman"/>
          <w:lang w:val="ru-RU"/>
        </w:rPr>
        <w:t>молодежного центра</w:t>
      </w:r>
      <w:r>
        <w:rPr>
          <w:rFonts w:cs="Times New Roman" w:ascii="Times New Roman" w:hAnsi="Times New Roman"/>
        </w:rPr>
        <w:t xml:space="preserve"> - это проведение эффективной молодежной политики, </w:t>
      </w:r>
      <w:r>
        <w:rPr>
          <w:rFonts w:cs="Times New Roman" w:ascii="Times New Roman" w:hAnsi="Times New Roman"/>
          <w:shd w:fill="FFFFFF" w:val="clear"/>
        </w:rPr>
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тимулирование развития молодежного предпринимательства и повышения инвестиционной привлекательности для молодежи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вышение эффективности муниципального управления посредством включения молодежи в местное самоуправление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охранение культурного наследия и самобытности Кеже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Механиз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здание молодежного парламента при Главе Кежемского района. Молодежный парламент – это консультативный орган, который выражает и защищает интересы молодежи, является представительным и совещательным органом Кежемского района, объединив в себе студентов и работающую молодежь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состав молодежного парламента войдут представили флагманских программ, общественных организаций в возрасте от 18 до 30 лет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2018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баз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районно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открыт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ресурсны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центр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граждански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инициатив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омощью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которо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ежегод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вод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нку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риентированных некоммерчески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й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Мисс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данно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центр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ие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отенциал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еше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вопро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настояще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ещ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небольш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роцен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обще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молод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гражда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участвую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роектах</w:t>
      </w:r>
      <w:r>
        <w:rPr>
          <w:rFonts w:cs="Times New Roman" w:ascii="Times New Roman" w:hAnsi="Times New Roman"/>
          <w:spacing w:val="-1"/>
          <w:lang w:val="ru-RU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Ежегодн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иваетс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финансир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рядка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ектов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создан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аботает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местна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детско-молодежна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бщественна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2"/>
        </w:rPr>
        <w:t>«Ал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аруса»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котор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состои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молод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граждан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молодеж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ным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ями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реализует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ряд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роекто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-1"/>
          <w:lang w:val="ru-RU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-1"/>
          <w:lang w:val="ru-RU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рамка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краев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«Социально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артнерств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в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им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»</w:t>
      </w:r>
      <w:r>
        <w:rPr>
          <w:rFonts w:cs="Times New Roman" w:ascii="Times New Roman" w:hAnsi="Times New Roman"/>
          <w:spacing w:val="-1"/>
          <w:lang w:val="ru-RU"/>
        </w:rPr>
        <w:t xml:space="preserve">, были реализованы проекты: проект </w:t>
      </w:r>
      <w:r>
        <w:rPr>
          <w:rFonts w:cs="Times New Roman" w:ascii="Times New Roman" w:hAnsi="Times New Roman"/>
          <w:spacing w:val="-2"/>
        </w:rPr>
        <w:t>«Сезо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Экстрим»</w:t>
      </w:r>
      <w:r>
        <w:rPr>
          <w:rFonts w:cs="Times New Roman" w:ascii="Times New Roman" w:hAnsi="Times New Roman"/>
          <w:spacing w:val="-1"/>
          <w:lang w:val="ru-RU"/>
        </w:rPr>
        <w:t>; 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летне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время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овместн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КРО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«Аэростат»</w:t>
      </w:r>
      <w:r>
        <w:rPr>
          <w:rFonts w:cs="Times New Roman" w:ascii="Times New Roman" w:hAnsi="Times New Roman"/>
          <w:spacing w:val="-1"/>
          <w:lang w:val="ru-RU"/>
        </w:rPr>
        <w:t>, был организован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инклюзивны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семейны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ятидневны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лагерь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1"/>
        </w:rPr>
        <w:t>«Семейно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счастье»</w:t>
      </w:r>
      <w:r>
        <w:rPr>
          <w:rFonts w:cs="Times New Roman" w:ascii="Times New Roman" w:hAnsi="Times New Roman"/>
          <w:spacing w:val="-1"/>
          <w:lang w:val="ru-RU"/>
        </w:rPr>
        <w:t>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2018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«Памятни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ГЭС»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изготовлен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которог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ПА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«Богучанска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ГЭС»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выделил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редств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размер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400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тыс.рублей. </w:t>
      </w:r>
      <w:r>
        <w:rPr>
          <w:rFonts w:cs="Times New Roman" w:ascii="Times New Roman" w:hAnsi="Times New Roman"/>
          <w:spacing w:val="-1"/>
          <w:lang w:val="ru-RU"/>
        </w:rPr>
        <w:t xml:space="preserve">Данный </w:t>
      </w:r>
      <w:r>
        <w:rPr>
          <w:rFonts w:cs="Times New Roman" w:ascii="Times New Roman" w:hAnsi="Times New Roman"/>
          <w:spacing w:val="-1"/>
        </w:rPr>
        <w:t>памятни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будет установл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площ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.Кодинск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еализаци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атриотического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воспитан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2"/>
        </w:rPr>
        <w:t>райо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етс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рамка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«Развити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литик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е»</w:t>
      </w:r>
      <w:r>
        <w:rPr>
          <w:rFonts w:cs="Times New Roman" w:ascii="Times New Roman" w:hAnsi="Times New Roman"/>
          <w:spacing w:val="-1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рае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«Патриотическо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воспитани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края»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котор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олучате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краев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субсиди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клубов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добровольчеств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военно-патриотическ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я</w:t>
      </w:r>
      <w:r>
        <w:rPr>
          <w:rFonts w:cs="Times New Roman" w:ascii="Times New Roman" w:hAnsi="Times New Roman"/>
          <w:spacing w:val="17"/>
          <w:lang w:val="ru-RU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облас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атриотическ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воспита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участ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патриотически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ени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айонн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краев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ях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н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опуляризаци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военн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служб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яда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Вооруженны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Российск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Федерации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интерес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изучению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истори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оссии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030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году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согласн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предложенн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работ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молодёжью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редусмотре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устойчива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тенденц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вниман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молодёжным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роблема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содейств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решени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уровн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на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молодёж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политик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м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и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изванной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ть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2"/>
        </w:rPr>
        <w:t>социальных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функци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ра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молодёжи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устойчивос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г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ланируетс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величен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част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роект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3500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год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Уж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дан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момен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конкурс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роектов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может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принять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участ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молодежь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проводят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2"/>
        </w:rPr>
        <w:t>3-4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раз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год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разны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spacing w:val="-1"/>
        </w:rPr>
        <w:t>Планирует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увеличе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луб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военно-патриотического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регистраци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некоммерчески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и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дальнейше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создани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лубов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течений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ени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разн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форматов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оздоровл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одростко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работ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детьм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«группы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иска»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научно-техническ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склада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экстремаль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видо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порт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волонтерски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добровольческ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агентств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увеличе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детей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заним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летне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благоустройство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город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ел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Будет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а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разработк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оекто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казан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адрес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услуг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ным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я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оказавшими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трудн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жизнен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ситуации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5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До 2030 года необходимо строительство (модульного/быстровозводимого) здания молодежного центра, скейт-парка для лета и отделения сноуборда при спортивной школе в зимний период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Вс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овокуп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озволит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20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у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увеличить количество поддержанных социально-экономических проектов, реализуемых молодежью Кежемского района до 50 единиц в 2030 год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величить удельный вес молодых граждан, проживающих в Кежемском районе, вовлеченных в реализацию социально-экономических проектов до 45% в 2030 год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величить удельный вес благополучателей – граждан, проживающих в Кежемском районе, получающих безвозмездные услуги от участников молодежных социально-экономических проектов до 45% в 2030 году</w:t>
      </w:r>
      <w:r>
        <w:rPr>
          <w:rFonts w:cs="Times New Roman" w:ascii="Times New Roman" w:hAnsi="Times New Roman"/>
          <w:spacing w:val="-5"/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количество молодежи, принявшей участие в молодежных мероприятиях, конкурсах, проектах районного, краевого и всероссийского уровня (увеличение с 900 ед. в 2012 году до 3500 ед. в 2030 году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величить 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 до 3,6% в 2030 год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увеличить удельный вес молодых граждан, проживающих в Кежемском районе, являющихся членами или участниками патриотических объединений Кежемского района, прошедших подготовку к военной службе в Вооруженных Силах Российской Федерации, в их общей численности до </w:t>
      </w:r>
      <w:r>
        <w:rPr>
          <w:rFonts w:cs="Times New Roman" w:ascii="Times New Roman" w:hAnsi="Times New Roman"/>
          <w:spacing w:val="-5"/>
          <w:lang w:val="ru-RU"/>
        </w:rPr>
        <w:t>70</w:t>
      </w:r>
      <w:r>
        <w:rPr>
          <w:rFonts w:cs="Times New Roman" w:ascii="Times New Roman" w:hAnsi="Times New Roman"/>
          <w:spacing w:val="-5"/>
        </w:rPr>
        <w:t>% в 2030 год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величить удельный вес молодых граждан, проживающих в Кежемском районе, вовлеченных в добровольческую деятельность, в их общей численности до 3,5 % в 2030 год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увеличи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количе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молодежн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клубо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патриотической, туристической, культурно-досуговой </w:t>
      </w:r>
      <w:r>
        <w:rPr>
          <w:rFonts w:cs="Times New Roman" w:ascii="Times New Roman" w:hAnsi="Times New Roman"/>
          <w:spacing w:val="-5"/>
          <w:lang w:val="ru-RU"/>
        </w:rPr>
        <w:t xml:space="preserve">деятельности </w:t>
      </w:r>
      <w:r>
        <w:rPr>
          <w:rFonts w:cs="Times New Roman" w:ascii="Times New Roman" w:hAnsi="Times New Roman"/>
          <w:spacing w:val="-5"/>
        </w:rPr>
        <w:t>до 25</w:t>
      </w:r>
      <w:r>
        <w:rPr>
          <w:rFonts w:cs="Times New Roman" w:ascii="Times New Roman" w:hAnsi="Times New Roman"/>
          <w:spacing w:val="-5"/>
          <w:lang w:val="ru-RU"/>
        </w:rPr>
        <w:t xml:space="preserve"> единиц</w:t>
      </w:r>
      <w:r>
        <w:rPr>
          <w:rFonts w:cs="Times New Roman" w:ascii="Times New Roman" w:hAnsi="Times New Roman"/>
          <w:spacing w:val="-5"/>
        </w:rPr>
        <w:t xml:space="preserve"> к 2030 год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увеличить финансирование молодежной сферы на реализацию мероприятий до </w:t>
      </w:r>
      <w:r>
        <w:rPr>
          <w:rFonts w:cs="Times New Roman" w:ascii="Times New Roman" w:hAnsi="Times New Roman"/>
          <w:spacing w:val="-5"/>
          <w:lang w:val="ru-RU"/>
        </w:rPr>
        <w:t>3</w:t>
      </w:r>
      <w:r>
        <w:rPr>
          <w:rFonts w:cs="Times New Roman" w:ascii="Times New Roman" w:hAnsi="Times New Roman"/>
          <w:spacing w:val="-5"/>
        </w:rPr>
        <w:t xml:space="preserve"> млн. </w:t>
      </w:r>
      <w:r>
        <w:rPr>
          <w:rFonts w:cs="Times New Roman" w:ascii="Times New Roman" w:hAnsi="Times New Roman"/>
          <w:spacing w:val="-5"/>
          <w:lang w:val="ru-RU"/>
        </w:rPr>
        <w:t xml:space="preserve">руб. </w:t>
      </w:r>
      <w:r>
        <w:rPr>
          <w:rFonts w:cs="Times New Roman" w:ascii="Times New Roman" w:hAnsi="Times New Roman"/>
          <w:spacing w:val="-5"/>
        </w:rPr>
        <w:t>в год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увеличение количества специалистов, занятых профессионально в отрасли молодежной политики до </w:t>
      </w:r>
      <w:r>
        <w:rPr>
          <w:rFonts w:cs="Times New Roman" w:ascii="Times New Roman" w:hAnsi="Times New Roman"/>
          <w:spacing w:val="-5"/>
          <w:lang w:val="ru-RU"/>
        </w:rPr>
        <w:t>12</w:t>
      </w:r>
      <w:r>
        <w:rPr>
          <w:rFonts w:cs="Times New Roman" w:ascii="Times New Roman" w:hAnsi="Times New Roman"/>
          <w:spacing w:val="-5"/>
        </w:rPr>
        <w:t xml:space="preserve"> человек (развит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кадрового потенциала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увеличение количества некоммерческих, в том числе политических молодежных организаций в районе до 10-15</w:t>
      </w:r>
      <w:r>
        <w:rPr>
          <w:rFonts w:cs="Times New Roman" w:ascii="Times New Roman" w:hAnsi="Times New Roman"/>
          <w:spacing w:val="-5"/>
          <w:lang w:val="ru-RU"/>
        </w:rPr>
        <w:t xml:space="preserve"> единиц</w:t>
      </w:r>
      <w:r>
        <w:rPr>
          <w:rFonts w:cs="Times New Roman" w:ascii="Times New Roman" w:hAnsi="Times New Roman"/>
          <w:spacing w:val="-5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spacing w:before="0" w:after="120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увеличение количества межрайонных, межрегиональных спортивных, культурных мероприятий, проводимых в районе до 5-6</w:t>
      </w:r>
      <w:r>
        <w:rPr>
          <w:rFonts w:cs="Times New Roman" w:ascii="Times New Roman" w:hAnsi="Times New Roman"/>
          <w:spacing w:val="-5"/>
          <w:lang w:val="ru-RU"/>
        </w:rPr>
        <w:t xml:space="preserve"> единиц</w:t>
      </w:r>
      <w:r>
        <w:rPr>
          <w:rFonts w:cs="Times New Roman" w:ascii="Times New Roman" w:hAnsi="Times New Roman"/>
          <w:spacing w:val="-5"/>
        </w:rPr>
        <w:t xml:space="preserve"> в год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27" w:name="__RefHeading___Toc531689821"/>
      <w:bookmarkEnd w:id="27"/>
      <w:r>
        <w:rPr>
          <w:rFonts w:cs="Times New Roman" w:ascii="Times New Roman" w:hAnsi="Times New Roman"/>
          <w:i w:val="false"/>
        </w:rPr>
        <w:t>Физическая культура и спорт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Физическа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спорт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очень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популярны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востребованы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2018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бласт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спорт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ложилас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ледую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итуаци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числ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селен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истематиче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нимающегося физкультурой и спортом, в возрасте от 3 до 79 лет на начало 2018 года достигла 6069 человек, что около 34%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учащихся и студентов, систематически занимающихся физкультурой и спортом, составляет 82,4%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доля заня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кономике населения, систематически занимающегося физкультурой и спортом, составляет 13,7%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Э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огл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б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бы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значительн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выше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основны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держивающи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фактор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чен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лаба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ьна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порт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айоне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егодняшни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ден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насчитываетс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4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о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е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36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находя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собственности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числе: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зало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(вс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залы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школьные)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14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лоскостных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бассей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(детски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Кодинск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СОШ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4)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лыжна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г.Кодинск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школьны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тир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14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тносящихс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разряд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«другие»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Уровен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фактическ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ност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спортивными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ям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41%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Единовременна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ропускна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пособност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ору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а составляет 17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еловек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работаю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детско-юношеск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школ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занимаю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спорто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406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учащихся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школа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создан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спешн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работаю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физкультурно-спортивны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клуб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мест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учёбы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занимаютс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1455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человек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Кром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эт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работаю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клубо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-1"/>
        </w:rPr>
        <w:t>мест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жительства граждан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ним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143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человек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улучш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ей</w:t>
      </w:r>
      <w:r>
        <w:rPr>
          <w:rFonts w:cs="Times New Roman" w:ascii="Times New Roman" w:hAnsi="Times New Roman"/>
        </w:rPr>
        <w:t xml:space="preserve"> д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зан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физкультурой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портом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айону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крайн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физкультурно-спортивны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бассейно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о-игровы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зал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тадио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футбольны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ол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беговы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дорожка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легкоатлетичес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екторам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соврем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иатлонно-лыжная</w:t>
      </w:r>
      <w:r>
        <w:rPr>
          <w:rFonts w:cs="Times New Roman" w:ascii="Times New Roman" w:hAnsi="Times New Roman"/>
        </w:rPr>
        <w:t xml:space="preserve"> база,</w:t>
      </w:r>
      <w:r>
        <w:rPr>
          <w:rFonts w:cs="Times New Roman" w:ascii="Times New Roman" w:hAnsi="Times New Roman"/>
          <w:spacing w:val="-1"/>
        </w:rPr>
        <w:t xml:space="preserve"> с лыжным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стадионом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биатлонным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стрельбищем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лыжероллерной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трассой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2"/>
        </w:rPr>
        <w:t>В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все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населё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ункт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едусмотр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о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шагов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городко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ГТ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площадок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будет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готовить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выполнять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нормативы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испыта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возрождающего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Ро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комплекса «Готов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труд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обороне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(ГТО).</w:t>
      </w:r>
      <w:r>
        <w:rPr>
          <w:rFonts w:cs="Times New Roman" w:ascii="Times New Roman" w:hAnsi="Times New Roman"/>
          <w:spacing w:val="-1"/>
          <w:lang w:val="ru-RU"/>
        </w:rPr>
        <w:t xml:space="preserve"> Для развития спортивно-эстетического направления в районе необходимо предусмотреть соответствующее оснащение залов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030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необходим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созда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вс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услов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успеш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ост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лед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целе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риентиров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доля населения, систематически занимающегося физкультурой и спортом, в возрасте от 3 до 79 лет должна составлять не менее 40%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доля учащихся и студентов, систематически занимающихся физкультурой и спортом, должна составлять 85%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доля занятого в экономике населения, систематически занимающегося физкультурой и спортом, должна составлять не менее 20%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количество детей, занимающихся в детско-юношеских спортивных школах, должно составлять не менее 700 человек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5"/>
        </w:rPr>
        <w:t>фактическая обеспеченность населения спортивными сооружениями должна достичь уровня 60%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единовременная пропускная способность спортивных сооружений района должна достичь уровня 1900 человек.</w:t>
      </w:r>
    </w:p>
    <w:p>
      <w:pPr>
        <w:pStyle w:val="TextBody"/>
        <w:tabs>
          <w:tab w:val="clear" w:pos="708"/>
          <w:tab w:val="left" w:pos="127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спективе предусмотрено строительство</w:t>
      </w:r>
      <w:r>
        <w:rPr>
          <w:rFonts w:cs="Times New Roman" w:ascii="Times New Roman" w:hAnsi="Times New Roman"/>
        </w:rPr>
        <w:t xml:space="preserve"> физкультурно-спортивного центра со спортивным залом и бассейном</w:t>
      </w:r>
      <w:r>
        <w:rPr>
          <w:rFonts w:cs="Times New Roman" w:ascii="Times New Roman" w:hAnsi="Times New Roman"/>
          <w:lang w:val="ru-RU"/>
        </w:rPr>
        <w:t xml:space="preserve"> и плоскостных сооружений в сельских поселениях и строительство крытого катка.</w:t>
      </w:r>
    </w:p>
    <w:p>
      <w:pPr>
        <w:pStyle w:val="Normal2"/>
        <w:tabs>
          <w:tab w:val="clear" w:pos="708"/>
          <w:tab w:val="left" w:pos="0" w:leader="none"/>
        </w:tabs>
        <w:spacing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является оптимизация работы сети учреждений, в частности по следующим направлениям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 xml:space="preserve">расширение сети кружков по различным видам физкультуры и спорта, как на платной, так и на бесплатной основе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поддержание в нормальном состоянии сооружений, строений и помещений, с возможной заменой зданий приходящих в негодность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учреждений современным оборудованием, например применения современных тренажеров и компьютеризация процесса тренировок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обеспечение непрерывности и преемственности физического воспитания различных возрастных групп населения на всех этапах жизнедеятельност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ступного для населения рынка оздоровительных и спортивных услуг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28" w:name="__RefHeading___Toc531689822"/>
      <w:bookmarkEnd w:id="28"/>
      <w:r>
        <w:rPr>
          <w:rFonts w:cs="Times New Roman" w:ascii="Times New Roman" w:hAnsi="Times New Roman"/>
          <w:i w:val="false"/>
        </w:rPr>
        <w:t>Культура и туризм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сновн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ческо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целью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но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политик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охранен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историко-куль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наследия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результат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мор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под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водо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оказал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гром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ирод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массив </w:t>
      </w:r>
      <w:r>
        <w:rPr>
          <w:rFonts w:cs="Times New Roman" w:ascii="Times New Roman" w:hAnsi="Times New Roman"/>
        </w:rPr>
        <w:t xml:space="preserve">и целая </w:t>
      </w:r>
      <w:r>
        <w:rPr>
          <w:rFonts w:cs="Times New Roman" w:ascii="Times New Roman" w:hAnsi="Times New Roman"/>
          <w:spacing w:val="-1"/>
        </w:rPr>
        <w:t>эпох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дей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относитс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числ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старожильческих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Здес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живу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отомк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тех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кт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осваивал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Сибир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XVII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веке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XVIII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век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централь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был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постоянны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приток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Ангар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из-з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тдаленност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эт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очт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было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Географическо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оложени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е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отдаленнос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минимальны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рито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засельнико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пособствовал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тому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здес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наиболе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олн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сохранилась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старожильческа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а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отличитель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изнаков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1"/>
        </w:rPr>
        <w:t>старожиль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йона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анга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во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богат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ес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радиция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Развити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дол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исходить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хра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стор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наследия</w:t>
      </w:r>
      <w:r>
        <w:rPr>
          <w:rFonts w:cs="Times New Roman" w:ascii="Times New Roman" w:hAnsi="Times New Roman"/>
          <w:spacing w:val="-1"/>
          <w:lang w:val="ru-RU"/>
        </w:rPr>
        <w:t>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Сохранени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историко-культурног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наслед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доступ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важнейши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функция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музеев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играю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вс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большую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духовно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жизн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бщества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росвещении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нравственно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эстетическом воспит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людей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функционирует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музей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ип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сторико-этнограф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узе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музей «Анга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ыт»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Объ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узей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фон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ко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ысяч экспонатов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фон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боле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12,5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тыс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экспонатов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числ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осет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 5,5</w:t>
      </w:r>
      <w:r>
        <w:rPr>
          <w:rFonts w:cs="Times New Roman" w:ascii="Times New Roman" w:hAnsi="Times New Roman"/>
        </w:rPr>
        <w:t xml:space="preserve"> тыс.</w:t>
      </w:r>
      <w:r>
        <w:rPr>
          <w:rFonts w:cs="Times New Roman" w:ascii="Times New Roman" w:hAnsi="Times New Roman"/>
          <w:spacing w:val="-1"/>
        </w:rPr>
        <w:t xml:space="preserve"> человек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историко-этнографически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музе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вед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активную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осветительску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аботу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м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ям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создан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остоянн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временн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экспозиций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азработк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новых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экскурсионн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ов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овместны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роекты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музеям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музе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гионов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Од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основн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робле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недостаточнос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лощадей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нос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выставочн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пространств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музе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пособству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ю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доступа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всем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ам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хранимых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фондов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оэтому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экспозиции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тображающи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природу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Нижне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иангарь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сторию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обще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историческо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процессе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бы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иангарце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тображаю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пол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арт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арожильческого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1"/>
        </w:rPr>
        <w:t>Приангарья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Важну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сохранени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но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наслед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традиционн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играю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которы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накапливаю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храня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знани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всем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областям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человеческо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ю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краеведческу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работу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Использу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онн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коммуникационны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технологи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боте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активн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переводят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цифровую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книжны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фонды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историческ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документы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Совокупны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фонд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насчитывае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183,68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экземпляро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книг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ользуют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14450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человек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Книгообеспеченность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дно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жител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экземпляров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внедряют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формы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работы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так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использую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альтернативные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пособы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я: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внестационарно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надомно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е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передвижно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читальны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зал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коллективны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абонемен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ях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одворны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обходы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елах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х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внедряютс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ы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онны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электронны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технологии: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вес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книжны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фонд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введен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электронны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каталог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ег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бъе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2"/>
        </w:rPr>
        <w:t>65157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библиографи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аписей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роводя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различ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ность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все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абот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помощь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семейн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чтен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досуга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профилактик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экстремизм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межнациональны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конфликтов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раевед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бо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пуляр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здор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б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работа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ользователями, имеющи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ные 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здоровья. 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то</w:t>
      </w:r>
      <w:r>
        <w:rPr>
          <w:rFonts w:cs="Times New Roman" w:ascii="Times New Roman" w:hAnsi="Times New Roman"/>
        </w:rPr>
        <w:t xml:space="preserve"> ж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ситуац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чным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ем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требует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ринят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неотлож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мер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Обновле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чн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фонд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иде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медленным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темп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объе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оступлени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1000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чел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ене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100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экземпляров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дол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моральн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устаревше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ветхо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литературы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боле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60%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снащен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компьютерн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техникой</w:t>
      </w:r>
      <w:r>
        <w:rPr>
          <w:rFonts w:cs="Times New Roman" w:ascii="Times New Roman" w:hAnsi="Times New Roman"/>
          <w:spacing w:val="-1"/>
          <w:lang w:val="ru-RU"/>
        </w:rPr>
        <w:t>, 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изко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о связ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доступ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Интерне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ивает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внедрен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онны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Интернет-технологи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ельски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а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Мног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ы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ым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истемам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ожарно-охранно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сигнализации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ожаротушения, климат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нтроля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Здани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требуют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реконструкци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учетом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требований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овсеместн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здани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оборудованы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пользователей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ным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физическим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ями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Нет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андусо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входе-выходе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уровневы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ереходов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пециальны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держателей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Большинств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располагаю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омещение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читальног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зала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соответственн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дополнительных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площаде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просмотр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ериодических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изданий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индивидуальног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аудио-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видео</w:t>
      </w:r>
      <w:r>
        <w:rPr>
          <w:rFonts w:cs="Times New Roman" w:ascii="Times New Roman" w:hAnsi="Times New Roman"/>
          <w:spacing w:val="-1"/>
          <w:lang w:val="ru-RU"/>
        </w:rPr>
        <w:t xml:space="preserve">- </w:t>
      </w:r>
      <w:r>
        <w:rPr>
          <w:rFonts w:cs="Times New Roman" w:ascii="Times New Roman" w:hAnsi="Times New Roman"/>
          <w:spacing w:val="-1"/>
        </w:rPr>
        <w:t>документов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недостаточн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мест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размещен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книжны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выставок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роблемы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создаю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ерьезны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епятстви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един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онн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ространства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ровн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досуг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созда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народ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ворчеств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самодеятель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искусств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основна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функци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учрежден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но-досуг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ип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Сегодн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функционирует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1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клубн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й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из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81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самодеятельног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народн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творчеств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34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клуб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интересам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глав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задач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тоящи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перед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детей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одаренн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обла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искусства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творческо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отенциала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Из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бще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луб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69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формирований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детей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общи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числ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участников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1106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человек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68,9%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т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бще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числ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участник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клуб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й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Наибольше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хореографический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хоров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театральны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жанры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Мене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азвит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техническо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творчеств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изобразительно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искусство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Основна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ричи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 xml:space="preserve">отсутствие специалистов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учреждениях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яду 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традиционны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я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аздни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ны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фестивал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конкурсы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развлекательные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ознавательны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концерты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но-досугов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внедряю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нов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формы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работы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диалоговы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лощадки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викторин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здоровья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флешмобы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военно-исторически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гры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инг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эрудитов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весты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аукционы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знаний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этикет-игры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внося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ущественны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вкла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реше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пробле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уте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инвалидов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люде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старшег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околения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детей, находящихс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социально-опасном положении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время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из-з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недостаточног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финансирования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перед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м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клуб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ип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тои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яд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проблем: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х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не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купи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новы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ценическ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костюмы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устарел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звукова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ветова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аппаратура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доступ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Интернет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и выеха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раев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учебны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центр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рохождени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курсо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валификации.</w:t>
      </w:r>
    </w:p>
    <w:p>
      <w:pPr>
        <w:pStyle w:val="Normal2"/>
        <w:spacing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реждений культуры направлена на реализацию мер по обеспечению доступности населения к духовным ценностям отечественной культуры, развитию самобытной многонациональной культуры посредством сохранения культурного наследия, расширению межрегиональных контактов, расширению платных услуг в различных видах культурной деятельности, созданию благоприятных условий для функционирования учреждений и сохранению существующей сет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асширен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н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ространств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в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много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вает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ю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дополнительног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дете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област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о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дополнительно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важнейши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условие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одготов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азносторон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развит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личност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гражданина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риентированн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традиция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отечественно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мирово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истем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ценностей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способ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актив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адаптаци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ществе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родолжению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рофессиональ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амообразованию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амосовершенствованию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сегодняшни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д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основ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есурсно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системы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художествен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сфер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являют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МБУД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«Детска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музыкальна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школа»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1"/>
        </w:rPr>
        <w:t>Кодинск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МКУД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«Детска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музыкальна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школа»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Заледеево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Основным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ям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являются: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табильны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ур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наполняемост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школ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(охва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4,4%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осещаемост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занятий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хороша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успеваем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активно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участ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конкурс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но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крае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ровней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наиболе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остр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роб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сфер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художествен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– отсутствие платных услуг, необходимых для развития учреждения, слабая материально-техническая обеспеченность учреждений, отсутствие мотивации к преподавательской деятельности и, как следствие, устойчивая тенденция старения кадров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val="ru-RU"/>
        </w:rPr>
        <w:t>Общая потребность по району в объектах культуры является вопросом местного самоуправления и будет решаться на мест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и в сфере досуга определяются возрастом, семейным положением, уровнем образования, исторически сложившимися национальными традициями и жизненным укладом. 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 строительство Центра культурного развития, включающего в себя музейный комплекс, с возможностью создания модульных, интерактивных экспозиций, модульных библиотек (взрослой и детской), дома культуры на 500 мест.</w:t>
      </w:r>
    </w:p>
    <w:p>
      <w:pPr>
        <w:pStyle w:val="TextBody"/>
        <w:kinsoku w:val="false"/>
        <w:overflowPunct w:val="false"/>
        <w:spacing w:before="0" w:after="120"/>
        <w:ind w:left="0" w:right="-8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Туризм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выделит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туристски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азличн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ландшафтно-рекреационно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потенциала</w:t>
      </w:r>
      <w:r>
        <w:rPr>
          <w:rFonts w:cs="Times New Roman" w:ascii="Times New Roman" w:hAnsi="Times New Roman"/>
          <w:spacing w:val="-1"/>
          <w:lang w:val="ru-RU"/>
        </w:rPr>
        <w:t>: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Чадобецк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-п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еверо-западно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границ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Дешембино-Ковинск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южна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часть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>Чадобецкий</w:t>
      </w:r>
      <w:r>
        <w:rPr>
          <w:rFonts w:cs="Times New Roman" w:ascii="Times New Roman" w:hAnsi="Times New Roman"/>
          <w:b/>
          <w:bCs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туристический</w:t>
      </w:r>
      <w:r>
        <w:rPr>
          <w:rFonts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айон</w:t>
      </w:r>
      <w:r>
        <w:rPr>
          <w:rFonts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расположен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северо-запад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бассейн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р.Чадобец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прав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риток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Ангара)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ельеф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территори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равнин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(возвышенны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участки)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реднегор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высотам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выш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400м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Рек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ригодна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плав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Бассейн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р.Чадобец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тличаетс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высоки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биоразнообразием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Бассейн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рек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ещ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едавне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рошло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элитны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угодь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лося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осул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9"/>
          <w:lang w:val="ru-RU"/>
        </w:rPr>
        <w:t xml:space="preserve">- </w:t>
      </w:r>
      <w:r>
        <w:rPr>
          <w:rFonts w:cs="Times New Roman" w:ascii="Times New Roman" w:hAnsi="Times New Roman"/>
          <w:spacing w:val="-1"/>
        </w:rPr>
        <w:t>кабарги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Особ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вниман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заслуживае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живот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тицы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занесен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рас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ниг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злич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нг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копа, орланы, чешуйчат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рохал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др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ерспектив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идов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ого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экологического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озна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уризма.</w:t>
      </w:r>
    </w:p>
    <w:p>
      <w:pPr>
        <w:pStyle w:val="TextBody"/>
        <w:tabs>
          <w:tab w:val="clear" w:pos="708"/>
          <w:tab w:val="left" w:pos="1217" w:leader="none"/>
          <w:tab w:val="left" w:pos="2170" w:leader="none"/>
          <w:tab w:val="left" w:pos="3214" w:leader="none"/>
          <w:tab w:val="left" w:pos="4488" w:leader="none"/>
          <w:tab w:val="left" w:pos="5981" w:leader="none"/>
          <w:tab w:val="left" w:pos="7738" w:leader="none"/>
          <w:tab w:val="left" w:pos="9245" w:leader="none"/>
          <w:tab w:val="left" w:pos="9639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>Дешембино-Ковинский</w:t>
      </w:r>
      <w:r>
        <w:rPr>
          <w:rFonts w:cs="Times New Roman" w:ascii="Times New Roman" w:hAnsi="Times New Roman"/>
          <w:b/>
          <w:bCs/>
          <w:i/>
          <w:i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туристический</w:t>
      </w:r>
      <w:r>
        <w:rPr>
          <w:rFonts w:cs="Times New Roman" w:ascii="Times New Roman" w:hAnsi="Times New Roman"/>
          <w:b/>
          <w:bCs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район</w:t>
      </w:r>
      <w:r>
        <w:rPr>
          <w:rFonts w:cs="Times New Roman" w:ascii="Times New Roman" w:hAnsi="Times New Roman"/>
          <w:b/>
          <w:bCs/>
          <w:i/>
          <w:iCs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занимае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значительную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част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левобережь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р.Ангар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долин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рек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овд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Дешемба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ни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римыкаю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эрозионно-денуд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кло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бласт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гря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изкогорий (абс. высота более 400м),которы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украшают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окрестнос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целебного озера Дешембинское.</w:t>
      </w:r>
    </w:p>
    <w:p>
      <w:pPr>
        <w:pStyle w:val="TextBody"/>
        <w:tabs>
          <w:tab w:val="clear" w:pos="708"/>
          <w:tab w:val="left" w:pos="9639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южн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част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растительн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окров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доминируют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основ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травяно-зеленомошн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леса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однак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встреч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емнохвойные елово-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ихтовы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черничные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исличны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тровяно-зеленомошны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леса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так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мелколиственные осиново-берёзовые.</w:t>
      </w:r>
    </w:p>
    <w:p>
      <w:pPr>
        <w:pStyle w:val="TextBody"/>
        <w:tabs>
          <w:tab w:val="clear" w:pos="708"/>
          <w:tab w:val="left" w:pos="9639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астительны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мир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типич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лиственничнико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участие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едр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эт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астояща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тайга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деформированна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рубками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но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сохраняюща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свою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уникальнос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высоко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биоразнообразие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Здес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формируетс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ама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богата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ормо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база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идов фауны.</w:t>
      </w:r>
    </w:p>
    <w:p>
      <w:pPr>
        <w:pStyle w:val="TextBody"/>
        <w:tabs>
          <w:tab w:val="clear" w:pos="708"/>
          <w:tab w:val="left" w:pos="9639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Из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екреац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имею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мест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нерегулируемы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виды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ыбалк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хота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обирательство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екреационна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нагрузк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минимальная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участко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нарушенны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екреаци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стительным покров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нет.</w:t>
      </w:r>
    </w:p>
    <w:p>
      <w:pPr>
        <w:pStyle w:val="TextBody"/>
        <w:tabs>
          <w:tab w:val="clear" w:pos="708"/>
          <w:tab w:val="left" w:pos="9639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Важно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мест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заказник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може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заня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эколого-ботанически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туризм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риентированны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объект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флоры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растительности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ищевы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вид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растен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(грибы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черемша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орляк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ягодные)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Кром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этого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возможны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экскурс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пасек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Ландшаф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туризм </w:t>
      </w:r>
      <w:r>
        <w:rPr>
          <w:rFonts w:cs="Times New Roman" w:ascii="Times New Roman" w:hAnsi="Times New Roman"/>
        </w:rPr>
        <w:t>здес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акже возможен, особенно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осеннее время. Н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маршрута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урист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могут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ознакомитьс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типичным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участка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западны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едгорий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иболе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ным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формам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экологическог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туризм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здесь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могу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аблюдение, фото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видеосъемка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собирате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уризм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иболе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ны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вид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туризма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лечебно-оздоровительный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экологический, спортивный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научный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краеведческо-познавательный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настояще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отсутствую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роработанны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туристск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маршруты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екреационны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объекты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имеющ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отенциальную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ценнос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востребованы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иключенческо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други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видо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нетрадиционн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туризма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пециализированн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ландшафтных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хотничьих, археологических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ыболо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уров</w:t>
      </w:r>
      <w:r>
        <w:rPr>
          <w:rFonts w:cs="Times New Roman" w:ascii="Times New Roman" w:hAnsi="Times New Roman"/>
          <w:spacing w:val="-1"/>
          <w:lang w:val="ru-RU"/>
        </w:rPr>
        <w:t>, организация заказников, развитие платной охоты (оказание услуг по заказной охоте) на базе имеющихся охотничьих хозяйств, путем оформления их в качестве субъектов малого предпринимательства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ла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экологическо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туризм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района долж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ключ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ледующие основные мероприяти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rPr/>
      </w:pPr>
      <w:r>
        <w:rPr>
          <w:rFonts w:cs="Times New Roman" w:ascii="Times New Roman" w:hAnsi="Times New Roman"/>
          <w:spacing w:val="-1"/>
        </w:rPr>
        <w:t>экспер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анали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планирование турис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0" w:after="120"/>
        <w:ind w:left="0" w:right="-6" w:firstLine="709"/>
        <w:jc w:val="both"/>
        <w:rPr/>
      </w:pPr>
      <w:r>
        <w:rPr>
          <w:rFonts w:cs="Times New Roman" w:ascii="Times New Roman" w:hAnsi="Times New Roman"/>
          <w:spacing w:val="-1"/>
        </w:rPr>
        <w:t>Подбор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ьн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баз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вед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экологическ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росвещения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накоплен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фондо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нау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я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ботанические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зоологически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геологически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коллекции)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онно-просветитель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реклам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акций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инвентаризац</w:t>
      </w:r>
      <w:r>
        <w:rPr>
          <w:rFonts w:cs="Times New Roman" w:ascii="Times New Roman" w:hAnsi="Times New Roman"/>
          <w:spacing w:val="-1"/>
          <w:lang w:val="ru-RU"/>
        </w:rPr>
        <w:t>ию</w:t>
      </w:r>
      <w:r>
        <w:rPr>
          <w:rFonts w:cs="Times New Roman" w:ascii="Times New Roman" w:hAnsi="Times New Roman"/>
          <w:spacing w:val="-1"/>
        </w:rPr>
        <w:t xml:space="preserve"> и описание уник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 Кежем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tabs>
          <w:tab w:val="clear" w:pos="708"/>
          <w:tab w:val="left" w:pos="518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еобходим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составить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каждому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экскурсионном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тур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дробны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истик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эталонн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природны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ов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</w:t>
      </w:r>
      <w:r>
        <w:rPr>
          <w:rFonts w:cs="Times New Roman" w:ascii="Times New Roman" w:hAnsi="Times New Roman"/>
          <w:spacing w:val="-1"/>
          <w:lang w:val="ru-RU"/>
        </w:rPr>
        <w:t>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эмоциональн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оздейств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осетителей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 xml:space="preserve">где </w:t>
      </w:r>
      <w:r>
        <w:rPr>
          <w:rFonts w:cs="Times New Roman" w:ascii="Times New Roman" w:hAnsi="Times New Roman"/>
          <w:spacing w:val="-1"/>
        </w:rPr>
        <w:t>приводитс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цвето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истик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лес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одчеркиваютс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элементы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глубок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на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ейзажа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отмечают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глуби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сток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связи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pacing w:val="-1"/>
        </w:rPr>
        <w:t xml:space="preserve"> особенност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ироды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Возможн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азработк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бальнеологически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тур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тип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«Лече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тишиной»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«Тиха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хота»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«Грибно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раздолье»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«Тайг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осенне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убранстве», «Лес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слов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ер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асписной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т.д.</w:t>
      </w:r>
    </w:p>
    <w:p>
      <w:pPr>
        <w:pStyle w:val="TextBody"/>
        <w:kinsoku w:val="false"/>
        <w:overflowPunct w:val="false"/>
        <w:spacing w:before="0" w:after="120"/>
        <w:ind w:left="0" w:right="-6" w:firstLine="709"/>
        <w:jc w:val="both"/>
        <w:rPr/>
      </w:pPr>
      <w:r>
        <w:rPr>
          <w:rFonts w:cs="Times New Roman" w:ascii="Times New Roman" w:hAnsi="Times New Roman"/>
          <w:spacing w:val="-1"/>
        </w:rPr>
        <w:t>Возможн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разработк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туро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наблюдению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уникальны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видам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животных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Фот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видеоохот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круп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млекопитающи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м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сло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биотехн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.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эт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целе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стройств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небольши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одкормочны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оле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оей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овсом;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искус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лонцов, оборудов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наблюдений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kinsoku w:val="false"/>
        <w:overflowPunct w:val="false"/>
        <w:spacing w:before="0" w:after="120"/>
        <w:ind w:left="0" w:right="-6" w:firstLine="709"/>
        <w:jc w:val="both"/>
        <w:rPr/>
      </w:pPr>
      <w:r>
        <w:rPr>
          <w:rFonts w:cs="Times New Roman" w:ascii="Times New Roman" w:hAnsi="Times New Roman"/>
          <w:spacing w:val="-1"/>
        </w:rPr>
        <w:t>разработ</w:t>
      </w:r>
      <w:r>
        <w:rPr>
          <w:rFonts w:cs="Times New Roman" w:ascii="Times New Roman" w:hAnsi="Times New Roman"/>
          <w:spacing w:val="-1"/>
          <w:lang w:val="ru-RU"/>
        </w:rPr>
        <w:t>к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маршруто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экологическо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туризм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рекомендаци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режиму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осещений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рганизац</w:t>
      </w:r>
      <w:r>
        <w:rPr>
          <w:rFonts w:cs="Times New Roman" w:ascii="Times New Roman" w:hAnsi="Times New Roman"/>
          <w:spacing w:val="-1"/>
          <w:lang w:val="ru-RU"/>
        </w:rPr>
        <w:t>ию</w:t>
      </w:r>
      <w:r>
        <w:rPr>
          <w:rFonts w:cs="Times New Roman" w:ascii="Times New Roman" w:hAnsi="Times New Roman"/>
          <w:spacing w:val="-1"/>
        </w:rPr>
        <w:t xml:space="preserve"> и проведение рекламной компании.</w:t>
      </w:r>
    </w:p>
    <w:p>
      <w:pPr>
        <w:pStyle w:val="TextBody"/>
        <w:kinsoku w:val="false"/>
        <w:overflowPunct w:val="false"/>
        <w:spacing w:before="0" w:after="120"/>
        <w:ind w:left="0" w:right="-6" w:firstLine="709"/>
        <w:jc w:val="both"/>
        <w:rPr/>
      </w:pPr>
      <w:r>
        <w:rPr>
          <w:rFonts w:cs="Times New Roman" w:ascii="Times New Roman" w:hAnsi="Times New Roman"/>
          <w:spacing w:val="-1"/>
        </w:rPr>
        <w:t>Подготовка</w:t>
        <w:tab/>
        <w:t xml:space="preserve"> видеофильмов, выпуск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ечат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родукц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буклетов, календарей, брошюр, листовок);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 собственного сайт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в информационной</w:t>
        <w:tab/>
        <w:t>систем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нтернет; привлечен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редст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массовой информации.</w:t>
      </w:r>
    </w:p>
    <w:p>
      <w:pPr>
        <w:pStyle w:val="TextBody"/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ы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туриз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ы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создан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гостевы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домиков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туристски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баз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пециализиров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ертол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лощадо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т.д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29" w:name="__RefHeading___Toc531689823"/>
      <w:bookmarkEnd w:id="29"/>
      <w:r>
        <w:rPr>
          <w:rFonts w:cs="Times New Roman" w:ascii="Times New Roman" w:hAnsi="Times New Roman"/>
          <w:i w:val="false"/>
        </w:rPr>
        <w:t>Социальная политика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настояще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сфер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олитик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реализует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а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«Систем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защиты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йона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целью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котор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полно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воевременно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исполнен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ередан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олномочи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мер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ю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м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ю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выполнением след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да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редоставл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мер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ям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граждан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т. </w:t>
      </w:r>
      <w:r>
        <w:rPr>
          <w:rFonts w:cs="Times New Roman" w:ascii="Times New Roman" w:hAnsi="Times New Roman"/>
        </w:rPr>
        <w:t>ч.</w:t>
      </w:r>
      <w:r>
        <w:rPr>
          <w:rFonts w:cs="Times New Roman" w:ascii="Times New Roman" w:hAnsi="Times New Roman"/>
          <w:spacing w:val="-1"/>
        </w:rPr>
        <w:t xml:space="preserve"> инвалида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Создание благоприятных условий для функционирования института семьи, рождения дет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беспечение потребностей граждан пожилого возраста, инвалидов, включая детей – инвалидов, семей и детей в социальном обслуживан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оздание условий эффективного развития сферы социальной поддержки и социального обслуживания населения Кежемского район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Та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ет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вою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ю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семьям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гражданам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граждана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ожило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возраст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инвалидам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изнанным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нуждающимис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и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целя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редусмотрен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законодательство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олномочий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переданн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органа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местн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амоуправлен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м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бюджетно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«Комплексный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центр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»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Предмето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ередан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органа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местн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самоуправле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ых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олномочи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-1"/>
        </w:rPr>
        <w:t>социальному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орядк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условиях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определен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действующи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законодательство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Российско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Федерации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правовы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актам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2"/>
        </w:rPr>
        <w:t>Кежемског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Целям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оздан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являютс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рав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граждан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омощ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стороны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а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олучателям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соответстви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индивидуальным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ам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условиям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договоров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заключенны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олучателям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законным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ителями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е ср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слуг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достижен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указанн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целе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яе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услуг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граждана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олустационарн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форме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стационарн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форм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форм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г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дому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объем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2"/>
        </w:rPr>
        <w:t>услуг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включенн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еречень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слу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1"/>
        </w:rPr>
        <w:t xml:space="preserve"> числе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социально-бытовые услуги, направленные на поддержание жизнедеятельности получателей социальных услуг в быту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социально-медицинские услуги, направленные на поддержание и сохранение здоровья получателей социальных услуг путем оказания содействия в проведении оздоровительных мероприятий,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, систематического наблюдения для выявления отклонений в состоянии здоровья, проведении мероприятий, направленных на формирование здорового образа жизни, проведении санитарно-просветительской работ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социально-психологические услуги, предусматривающие оказание помощи в коррекции психологического состояния получателей социальных услуг для адаптации в социальной сред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социально-педагогические услуги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, спорта, здорового образа жизни), организацию их досуга (праздники, экскурсии и другие культурные мероприятия), оказание помощи семье в воспитании дете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социально-трудовые услуги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социально-правовые услуги, направленные на оказание помощи в получении юридических услуг, в том числе бесплатно, в защите прав и законных интересов получателей социальных услуг (содействие в оформлении и восстановлении утраченных документов, в получении полагающихся льгот, пособий, компенсаций, алиментов и других выплат в соответствии с действующим законодательством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 том числе проведение (содействие в проведении) социально- реабилитационных мероприятий, обучения навыкам самообслуживания, проведение занятий в группах взаимоподдержки, клубах общения, групп здоровь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срочные социальные услуги, в том числе содействие в сборе и оформлении или оформление документов для признания гражданина нуждающимся в социальном обслуживании, определении права на меры социальной поддержки и другие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spacing w:val="-1"/>
        </w:rPr>
        <w:t xml:space="preserve"> 2018 год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spacing w:val="-1"/>
        </w:rPr>
        <w:t xml:space="preserve"> внедрен</w:t>
      </w:r>
      <w:r>
        <w:rPr>
          <w:rFonts w:cs="Times New Roman" w:ascii="Times New Roman" w:hAnsi="Times New Roman"/>
          <w:spacing w:val="-1"/>
          <w:lang w:val="ru-RU"/>
        </w:rPr>
        <w:t>ы</w:t>
      </w:r>
      <w:r>
        <w:rPr>
          <w:rFonts w:cs="Times New Roman" w:ascii="Times New Roman" w:hAnsi="Times New Roman"/>
          <w:spacing w:val="-1"/>
        </w:rPr>
        <w:t xml:space="preserve"> следующи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-1"/>
        </w:rPr>
        <w:t xml:space="preserve"> технологи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1"/>
        </w:rPr>
        <w:t>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жи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ар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ет «Университет третьего возраста». Цель применения технологии в улучшении качества жизни маломобильных групп населения - создание условий для изменения стереотипа поведения и жизненных установок пожилых людей: уход от пассивной, потребительской позиции и формирование новой модели личностного поведения путём вовлечения пожилых людей в образовательный процесс, разработку и осуществление общественно значимых проектов, увеличения степени их участия в общественной жизни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дителей, воспитывающих детей с ограниченными возможностями здоровья создана «Школа воспитания и ухода» с целью обучения родителей навыкам ухода за детьми-инвалидами, приемов воспитания, сохранению психологического микроклимата в семье, улучшению детско- родительских отношений.</w:t>
      </w:r>
    </w:p>
    <w:p>
      <w:pPr>
        <w:pStyle w:val="TextBody"/>
        <w:tabs>
          <w:tab w:val="clear" w:pos="708"/>
          <w:tab w:val="left" w:pos="9214" w:leader="none"/>
          <w:tab w:val="left" w:pos="9315" w:leader="none"/>
        </w:tabs>
        <w:kinsoku w:val="false"/>
        <w:overflowPunct w:val="false"/>
        <w:ind w:left="0" w:right="-8" w:firstLine="709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С 2019 года на базе учреждения будут организованы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аждан с ограниченными возможностями здоровья планируется развитие «Скандинавской ходьбы» в поселениях района. Проект в рамках пропаганды здорового образа жизни призван не только привлечь внимание жителей района к проблеме гиподинамии, но и объединить всех, кто желает доступным и щадящим способом улучшить здоровье и настроени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аждан пожилого возраста «Школа юного пенсионера». Это новая форма работы с пожилыми людьми и инвалидами, включающая в себя организацию просветительских и учебных курсов, творческих мастерских, курсовое обучение различным программам. Это инновационная модель социального обслуживания граждан пожилого возраста и инвалидов, которая предполагает развитие новых форм работы с пожилыми людьми, направленных на их образование, сохранение социальной активности и возможности как можно дольше сохранять физическое и душевное благополучие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развитие волонтерского движения граждан пожилого возраста в Кежемском районе «Волонтеры серебряного возраста». Цель проекта - силами волонтеров «серебряного возраста» повысить качество жизни пожилых граждан и передать свой жизненный опыт и позитивный потенциал молодежи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С 2020 года планируется внедрение системы долговременного ухода за инвалидами и гражданами пожилого возраст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Необходимо открытие (обустройство спортивной инфраструктурой) при «Комплексном центре социального обслуживания населения» отделения по адаптивной физкультуре для детей инвалидов и нуждающихся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 результате реализации вышеуказанных технологий и проектов в период до 2030 года удельный вес граждан, охваченных социальным обслуживанием увеличится до 25% (против 8% в 2018 году) от общего количества граждан, проживающих в Кежемском районе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 период до 2030 года в ходе реализации муниципальной программы и деятельнос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бюджет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 «Комплексны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центр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»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буде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приоритетн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риоритет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сфера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жизнедеятельнос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инвалидо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други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маломобильн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групп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т.ч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устройств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анду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йонному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дому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та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едетс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работ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устройств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андус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социальн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гостиницу)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2"/>
        </w:rPr>
        <w:t>Буду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родолжат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роводитьс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значимы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ривлечени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вниман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проблема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граждан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ожилог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возраста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инвалидам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семья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етьми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многодетны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малоимущи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семьям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оказавшимс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трудн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жизн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итуации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адресной материальной помощ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проведение поздравительной акции к дню побед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в поселениях и городе Кежемского района дня защиты детей, день семьи и материнства, день пожилого человека, декада инвалидов, благотворительная елка для детей из многодетных и малообеспеченных семей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остижени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благополучия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интеграцию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интересов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групп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лоев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член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гражданског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обществ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уте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ланомер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управлен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м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роцессам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модернизации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ям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ценк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данну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ую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реализовыва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заданн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оторо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н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жизни</w:t>
      </w:r>
      <w:r>
        <w:rPr>
          <w:rFonts w:cs="Times New Roman" w:ascii="Times New Roman" w:hAnsi="Times New Roman"/>
          <w:spacing w:val="31"/>
        </w:rPr>
        <w:t xml:space="preserve">  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Кежемско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30" w:name="__RefHeading___Toc531689824"/>
      <w:bookmarkEnd w:id="30"/>
      <w:r>
        <w:rPr>
          <w:rFonts w:cs="Times New Roman" w:ascii="Times New Roman" w:hAnsi="Times New Roman"/>
          <w:i w:val="false"/>
        </w:rPr>
        <w:t>Рынок труда</w:t>
      </w:r>
    </w:p>
    <w:p>
      <w:pPr>
        <w:pStyle w:val="TextBody"/>
        <w:tabs>
          <w:tab w:val="clear" w:pos="708"/>
          <w:tab w:val="left" w:pos="4470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Численность трудовых ресурсов Кежемского района в 201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оду составила 14,310 тыс.человек, что на 0,03% меньше уровня 2016 года (14,31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ыс.человек), оценка 2018 года – 14,11 тыс.человек. В прогнозируемом периоде </w:t>
      </w:r>
      <w:r>
        <w:rPr>
          <w:rFonts w:cs="Times New Roman" w:ascii="Times New Roman" w:hAnsi="Times New Roman"/>
          <w:lang w:val="ru-RU"/>
        </w:rPr>
        <w:t xml:space="preserve">до 2021 года </w:t>
      </w:r>
      <w:r>
        <w:rPr>
          <w:rFonts w:cs="Times New Roman" w:ascii="Times New Roman" w:hAnsi="Times New Roman"/>
        </w:rPr>
        <w:t>планируется некоторое сокращение трудовых ресурсов: в 2019 году – 14,08 тыс.человек, в 2020 году – 14,07 тыс. человек, в 2021 г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4,04 тыс.чел. Изменение численности трудовых ресурсов связано с уменьшением численности населения в район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существуют следующие проблемы занятости населени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квалификация трудовых ресурсов в районе, в том числе на востребован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специальнос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 учетом отраслевой специфики района (энергетика, лесная отрасль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количество удалённых населённых пунктов, в которых ограничены возможности по поиску работы, переобучения, доступа к рабочим местам.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учреждения занятости населения на рынке труда  направлены на дальнейшее развитие и совершенствование гибкой, ориентированной на трудоустройство, системы профессионального обучения, переобучения, переподготовки и повышения квалификации безработных граждан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фессионального обучения особое внимание уделяется категориям граждан, которым не может быть предложена работа без предварительного обучения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дополнительных мероприятий, направленных на снижение напряженности на рынке труда, на территории Кежемского района успешно реализуется муниципальная программа «Содействие занятости населения Кежемского района» по следующим мероприятиям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щественных рабо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ременного трудоустройства безработных граждан, испытывающих трудности в поиске работы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ежемского района проводится работа по проблеме занятости граждан, испытывающих трудности в поиске работы (потерявших квалификацию, нуждающихся в  социальной защите и пр.). Возможность трудоустройства данной категории граждан в настоящее время на представленные работодателями вакансии крайне ограничена, особенно на постоянные рабочие места. Проводимая работа по временной занятости для данной категории граждан является профилактической мерой по предупреждению застойной безработицы в районе. Кроме того, особое внимание уделяется молодёжи района, являющейся основным источником пополнения местных трудовых ресурсов. Реализация мероприятия «организация временного трудоустройства несовершеннолетних граждан в возрасте от 14 до 18 лет в свободное от учебы время» создаёт условия для расширения возможностей молодых людей в выборе своего жизненного пути. Данное мероприятие программы направлено на профориентационную работу среди молодёжи, содействует её профессиональному самоопределению. Временная занятость несовершеннолетних организуется с целью создания условий по приобщению подростков к общественно-полезному труду, получения ими профессиональных первичных навыков, адаптации к трудовой деятельности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решения проблем занятости населения реализуется муниципальная программа «Развитие субъектов малого и среднего предпринимательства в Кежемском районе».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инвестиционного проекта ООО «Ангара лес» планируется создание 150 новых рабочих мест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езультате строительства в 2020 году завода по переработке отходов лесопиления ООО «Приангарский ЛПК» дополнительно будет создано 60 рабочих мест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и дальнейшей реализации инвестиционных проектов к 2030 году будет создано дополнительно 3000 раб.мест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30 году планируется снизить уровень регистрируемой безработицы до 0,8%.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/>
      </w:pPr>
      <w:bookmarkStart w:id="31" w:name="__RefHeading___Toc531689825"/>
      <w:bookmarkEnd w:id="31"/>
      <w:r>
        <w:rPr>
          <w:rFonts w:cs="Times New Roman" w:ascii="Times New Roman" w:hAnsi="Times New Roman"/>
          <w:spacing w:val="-5"/>
        </w:rPr>
        <w:t>Территориальное развитие муниципального образования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настояще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сположено</w:t>
      </w:r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(6 </w:t>
      </w:r>
      <w:r>
        <w:rPr>
          <w:rFonts w:cs="Times New Roman" w:ascii="Times New Roman" w:hAnsi="Times New Roman"/>
          <w:spacing w:val="-1"/>
        </w:rPr>
        <w:t>сельских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"/>
        </w:rPr>
        <w:t>городское)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Есть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нескольк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факторов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держивающи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ально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ель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й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риятные природно-климатические услов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удаленность и транспортная труднодоступность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роцесса урбанизации и как следствие и отток сельского населения из район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низкий уровень жизни сельского населения, порождающий множество неблагоприятных социальных явлен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недостаточный уровень обеспеченности инфраструктурой и доступности социальных услуг и услуг образования, здравоохранения и пр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Сельск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настояще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нуждаютс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о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оддержке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ы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инженерно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благоустройства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одейств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создани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рабоч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мест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усил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овлеченност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процесс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управл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е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,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притоке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активных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способны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реализовыва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ы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роект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оздани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ельскохозяйствен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ромышлен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ельског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туризм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др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дни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механизмо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ельхозпроизводств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танет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агропромышлен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кластера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облегчение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процедур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получения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2"/>
        </w:rPr>
        <w:t>земл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ельхозназнач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 xml:space="preserve">доступа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кредитным средствам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дновременн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этим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основани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анализ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сельск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й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и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остранственн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аркас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будущи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точек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роста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ров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звеше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итик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бъедин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укрупн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л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ересел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ель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й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сосредоточены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значительны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запас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древесины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кол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,5%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потенциальны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гидроэнергетически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ресурсов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сполагаетс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на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нефтегазоносна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площад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(Агалеевско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Берямбинско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газа)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одготовле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минерально-сырьева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ба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оздани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железорудной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ромышленност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(Тагарско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железорудно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е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оксит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Чадобец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й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оторы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находят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меж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район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могут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ы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производстве глинозем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иболе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ны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все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являют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такие населенные пункты «точки роста»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- г.Кодинск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ab/>
      </w:r>
      <w:r>
        <w:rPr>
          <w:rFonts w:cs="Times New Roman" w:ascii="Times New Roman" w:hAnsi="Times New Roman"/>
          <w:spacing w:val="-1"/>
          <w:lang w:val="ru-RU"/>
        </w:rPr>
        <w:t xml:space="preserve">- </w:t>
      </w:r>
      <w:r>
        <w:rPr>
          <w:rFonts w:cs="Times New Roman" w:ascii="Times New Roman" w:hAnsi="Times New Roman"/>
          <w:spacing w:val="-1"/>
        </w:rPr>
        <w:t>создавал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ервую очередь, как город гидростроителей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стория создания города связана с началом строительства Богучанской ГЭС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Наиболее интенсивно будет развиваться зона ближней урбанизации г.Кодинска. В схеме территориального планирования Нижнего Приангарья и Схеме территориального планирования Красноярского края город Кодинск рассматривался в районной системе расселения в качестве базового многофункционального промышленного и расселенческого центра с достаточно высоким уровнем качества городской среды, как один из трех крупнейших в Нижнем Приангарье многофункциональных экономических и расселенческих центров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льнейшее формирование Кодинской урбанизированной зоны будет связано с развитием близлежащих населенных пунктов в качестве опорных центров: д.Тагара, д.Чадобец, с.Заледеево, д. Сыромолотово. В данных населенны пунктах произойдет усиление пригородных функций, обслуживающих потребности населения города г.Кодинска рекреационные (с.Заледеево, д.Сыромолотово, д.Чадобец), продуктами питания (с.Заледеево), строительными материалами (д.Чадобец), производственные связи-(д.Тагара)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г.Кодинска для закрепления системы расселения Восточной части района, успешного освоения богатых ресурсами восточной и северной частей района проектом предлагается создание порайонного центра в районе – п.Недокура.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д.Аксеново и п.Болтурино сохранят свои функции по обслуживанию колоний–поселений ГУИН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ятся центры сельскохозяйственной специализации – с.Ирба и с.Заледеево.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типом расселения для освоения природных ресурсов определены вахтовые поселки - при ГОКах, поселки нефтегазового комплекса и др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фактически полного свертывания системы населенных пунктов постоянного типа проживания на территориях востока района должны позволить проектные решения по транспортному строительству, ЛЭП, которые будут способствовать сохранению экономической специализации в отрасли лесозаготовки для населенных пунктов на востоке района, таких как Недоку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ая хозяйственная специализация населенных пунктов представлена в приложении 3.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 принципом развития территории Кежемского района принят принцип устойчивого развития. В связи с этим настоящим проектом определены основные задачи территориального планирования, а именно: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улучшение качества жизни и привлекательности территории, что напрямую связано с качеством среды обита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повышение привлекательности района для организации бизнеса, учитывая особенности территории, и преимущества, которые дают району богатый природно-ресурсный потенциал, активно развивающаяся инженерная инфраструктур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развитие и укрепление транспортного каркаса, улучшение транспортного обслуживания между населенными пунктами, обеспечение связи населенных пунктов с административным центром район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укрепление расселенческого каркас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усиление существующего центра развития – г. Кодинск, создание и развитие подцентров в поселке Недокур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определение зон под объекты капитального строительства местного знач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включение в хозяйственную деятельность уникальных природных ресурсов, на основании чего - развитие отрасли туризма.</w:t>
      </w:r>
    </w:p>
    <w:p>
      <w:pPr>
        <w:pStyle w:val="Heading2"/>
        <w:spacing w:lineRule="auto" w:line="240" w:before="0" w:after="120"/>
        <w:rPr/>
      </w:pPr>
      <w:bookmarkStart w:id="32" w:name="__RefHeading___Toc531689826"/>
      <w:bookmarkEnd w:id="32"/>
      <w:r>
        <w:rPr>
          <w:rFonts w:cs="Times New Roman" w:ascii="Times New Roman" w:hAnsi="Times New Roman"/>
          <w:i w:val="false"/>
        </w:rPr>
        <w:t>г.Кодинск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Город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Кодинск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имеет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вс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основа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развиватьс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интенсивн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многопрофильно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Город стал плацдармом для развития Нижнего Приангарья, одним из планировочных центров Нижнего Приангарья, играющим важную роль в систем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расселени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хем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межселен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но-бытовог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асселен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трудящих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ромышленны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о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редусмотрен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генеральны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лано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1"/>
        </w:rPr>
        <w:t>Кодинск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а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ь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ромплощадок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город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долж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ревышать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минут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учет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еконструкци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автомобильны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дорог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случая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экспресс-транспорта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соответствует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нормативны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требованиям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Расселе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трудящих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1"/>
        </w:rPr>
        <w:t>Кодинск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позволи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избежа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озда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сет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мелк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вахтовы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оселков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будет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пособствоват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му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ю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1"/>
        </w:rPr>
        <w:t>Кодинска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озданию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олноценно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ы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город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комфортно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ред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живания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граница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г.Кодинск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имеютс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лощадк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размещени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-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логистических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о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аэропорт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ионерной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базы)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Деревообрабатывающе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еверн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ча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западн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ромзоны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н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ионерно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базы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малог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бизнес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пищево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отрасл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2"/>
        </w:rPr>
        <w:t>IV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класс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вредност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южно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2"/>
        </w:rPr>
        <w:t>част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западн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омышленно-коммунальн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зоны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промзон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еверо-западн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краине 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стройк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Территори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дин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зво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сселить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45-50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-1"/>
        </w:rPr>
        <w:t xml:space="preserve"> жителей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зависим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 xml:space="preserve"> приня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эта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стройк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селен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трудовы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ресурсы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2"/>
        </w:rPr>
        <w:t>будут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ться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м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сче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миграционног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рироста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запланированног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ектов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этом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огноз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город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Кодинск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может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базироватьс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тольк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отребност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трудов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ресурса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намечен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варианто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градообразующи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трасле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труктур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еобразова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трас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0" w:right="-8" w:firstLine="709"/>
        <w:rPr/>
      </w:pPr>
      <w:r>
        <w:rPr>
          <w:rFonts w:cs="Times New Roman" w:ascii="Times New Roman" w:hAnsi="Times New Roman"/>
          <w:spacing w:val="-1"/>
        </w:rPr>
        <w:t>Развитие г.Кодинс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ассмотре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вум сценариям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первый сценарий учитывает реконструкцию и модернизацию действующих предприятий, строительство новых предприят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spacing w:before="0" w:after="120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торой сценарий рассматривает развитие г.Кодинск в рамках Кодинского промышленного узла с размещением новых предприятий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</w:rPr>
      </w:pPr>
      <w:bookmarkStart w:id="33" w:name="__RefHeading___Toc531689827"/>
      <w:bookmarkEnd w:id="33"/>
      <w:r>
        <w:rPr>
          <w:rFonts w:cs="Times New Roman" w:ascii="Times New Roman" w:hAnsi="Times New Roman"/>
          <w:i w:val="false"/>
        </w:rPr>
        <w:t>Сельские территории</w:t>
      </w:r>
    </w:p>
    <w:p>
      <w:pPr>
        <w:pStyle w:val="TextBody"/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основ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енно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пециализаци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ельских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2"/>
        </w:rPr>
        <w:t>учето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особенносте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географическог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расположени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можн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выделит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лесную </w:t>
      </w:r>
      <w:r>
        <w:rPr>
          <w:rFonts w:cs="Times New Roman" w:ascii="Times New Roman" w:hAnsi="Times New Roman"/>
          <w:spacing w:val="-1"/>
        </w:rPr>
        <w:t>отрасль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котора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авил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лесозаготовк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лесопереработк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я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эт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ель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о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но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лич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дсоб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ами.</w:t>
      </w:r>
    </w:p>
    <w:p>
      <w:pPr>
        <w:pStyle w:val="WWHeading1"/>
        <w:kinsoku w:val="false"/>
        <w:overflowPunct w:val="false"/>
        <w:ind w:left="0" w:right="-8" w:hanging="0"/>
        <w:outlineLvl w:val="9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Заледеевский</w:t>
      </w:r>
      <w:r>
        <w:rPr>
          <w:rFonts w:cs="Times New Roman" w:ascii="Times New Roman" w:hAnsi="Times New Roman"/>
          <w:b w:val="false"/>
          <w:i/>
          <w:spacing w:val="-2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</w:rPr>
        <w:t>сельсовет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Заледеевски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сельсовет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учитыва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енную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пециализацию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возможны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следующи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09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развитие сельского хозяйства, тепличного хозяйства, с учетом наличия земель сельскохозяйственного назнач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строительство</w:t>
        <w:tab/>
        <w:t xml:space="preserve"> завода по производству минеральной вод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строительство кирпичного мини-завода (инвестиционное предложение)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комфортн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рожива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 такж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я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лед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20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а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устройство централизованных систем водоснабжения и водоотвед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строительство новой врачебной амбулатори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развитие услуг связи, общественного питания, торговли и бытового обслужива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совершенствование улично-дорожной сет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spacing w:before="0" w:after="120"/>
        <w:ind w:left="0" w:right="-8" w:firstLine="709"/>
        <w:jc w:val="both"/>
        <w:rPr/>
      </w:pPr>
      <w:r>
        <w:rPr>
          <w:rFonts w:cs="Times New Roman" w:ascii="Times New Roman" w:hAnsi="Times New Roman"/>
        </w:rPr>
        <w:t>реконструкция электрической подстанции (обеспечение возможности технологического присоединения объектов жизнеобеспечения и производственных объектов к сетям электроснабжения).</w:t>
      </w:r>
    </w:p>
    <w:p>
      <w:pPr>
        <w:pStyle w:val="WWHeading1"/>
        <w:kinsoku w:val="false"/>
        <w:overflowPunct w:val="false"/>
        <w:ind w:left="0" w:right="-8" w:hanging="0"/>
        <w:outlineLvl w:val="9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Тагарский</w:t>
      </w:r>
      <w:r>
        <w:rPr>
          <w:rFonts w:cs="Times New Roman" w:ascii="Times New Roman" w:hAnsi="Times New Roman"/>
          <w:b w:val="false"/>
          <w:i/>
          <w:spacing w:val="-2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</w:rPr>
        <w:t>сельсовет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ерспективным видом хозяйственной специализации является лесная отрасль. Арендаторами земельных участков на территории Тагарского сельсовета являются: Лесосибирский ЛДК №1 Тагаринский филиал ОАО, ООО «Русский лес»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В перспективе до 2030 года планируется строительство производственной базы лесопиления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Базовой основой развития населенного пункта должно служить также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 водоснабж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систем энергоснабж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е строительство в рамках государственных программ.</w:t>
      </w:r>
    </w:p>
    <w:p>
      <w:pPr>
        <w:pStyle w:val="WWHeading1"/>
        <w:kinsoku w:val="false"/>
        <w:overflowPunct w:val="false"/>
        <w:ind w:left="0" w:right="-8" w:hanging="0"/>
        <w:outlineLvl w:val="9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i/>
          <w:spacing w:val="-1"/>
        </w:rPr>
        <w:t>Имбинский</w:t>
      </w:r>
      <w:r>
        <w:rPr>
          <w:rFonts w:cs="Times New Roman" w:ascii="Times New Roman" w:hAnsi="Times New Roman"/>
          <w:b w:val="false"/>
          <w:i/>
          <w:spacing w:val="-2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</w:rPr>
        <w:t>сельсовет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ерспективна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енна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специализац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эт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лесозаготовк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лесопереработка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настояще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ют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-1"/>
        </w:rPr>
        <w:t>предприяти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лесопереработк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лесозаготовки (ООО «Имба», ООО «Ривьера», ООО «Крона»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Дальнейша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жизнедеятельность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сельског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снован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на: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й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ы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омфортно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жизнедеятельнос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оселк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инженерной)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сферы,</w:t>
      </w:r>
      <w:r>
        <w:rPr>
          <w:rFonts w:cs="Times New Roman" w:ascii="Times New Roman" w:hAnsi="Times New Roman"/>
          <w:spacing w:val="-1"/>
        </w:rPr>
        <w:t xml:space="preserve"> мал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средн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изнеса,</w:t>
      </w:r>
      <w:r>
        <w:rPr>
          <w:rFonts w:cs="Times New Roman" w:ascii="Times New Roman" w:hAnsi="Times New Roman"/>
          <w:spacing w:val="-1"/>
        </w:rPr>
        <w:t xml:space="preserve"> 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сно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боч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ст.</w:t>
      </w:r>
    </w:p>
    <w:p>
      <w:pPr>
        <w:pStyle w:val="TextBody"/>
        <w:kinsoku w:val="false"/>
        <w:overflowPunct w:val="false"/>
        <w:ind w:left="0" w:right="-8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pacing w:val="-1"/>
        </w:rPr>
        <w:t>Ирбински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сельсовет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ерспективная хозяйственная специализация поселения это лесозаготовка и лесопереработка, сельское хозяйство.</w:t>
      </w:r>
    </w:p>
    <w:p>
      <w:pPr>
        <w:pStyle w:val="TextBody"/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Дальнейшее развитие поселения напрямую связано с решением проблемы подключения к ЛЭП. Это даст техническую возможнос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ю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лесозаготовительной отрасл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(подключение деревообрабатывающих пилорам), развитию сельского хозяйства, средств связи (интернет, сотовая связь).</w:t>
      </w:r>
    </w:p>
    <w:p>
      <w:pPr>
        <w:pStyle w:val="WWHeading1"/>
        <w:kinsoku w:val="false"/>
        <w:overflowPunct w:val="false"/>
        <w:ind w:left="0" w:right="-8" w:hanging="0"/>
        <w:outlineLvl w:val="9"/>
        <w:rPr>
          <w:rFonts w:ascii="Times New Roman" w:hAnsi="Times New Roman" w:cs="Times New Roman"/>
          <w:b w:val="false"/>
          <w:b w:val="false"/>
          <w:bCs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bCs w:val="false"/>
          <w:i/>
          <w:spacing w:val="-1"/>
        </w:rPr>
        <w:t>Недокурский сельсовет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ерспективная хозяйственная специализация поселения  это лесозаготовка. В настоящее время на территории поселения расположено одно лесозаготовительное предприятие. В связи с наполнением ложа водохранилища Богучанской ГЭС затоплены сенокосные угодья. В силу своего месторасположения поселок Недокура имеет важное экономическое значение для Красноярского края. Данный населенный пункт является поселением, наиболее близко расположенным к границе Красноярского края и Иркутской области. На территориях, прилегающих к поселку расположены три участковых лесничества Кодинского лесничества: Ковинское, Недокурское и Аксеновское. Ежегодный объем заготавливаемой древесины по  трем  участковым лесничествам составляет порядка 800 тыс.м.куб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В настоящее время содержанием и обслуживанием дорог на данной территории занимается Кежемский филиал ГП </w:t>
      </w:r>
      <w:r>
        <w:rPr>
          <w:rFonts w:cs="Times New Roman" w:ascii="Times New Roman" w:hAnsi="Times New Roman"/>
          <w:spacing w:val="-1"/>
          <w:lang w:val="ru-RU"/>
        </w:rPr>
        <w:t>«</w:t>
      </w:r>
      <w:r>
        <w:rPr>
          <w:rFonts w:cs="Times New Roman" w:ascii="Times New Roman" w:hAnsi="Times New Roman"/>
          <w:spacing w:val="-1"/>
        </w:rPr>
        <w:t>КрайДЭО</w:t>
      </w:r>
      <w:r>
        <w:rPr>
          <w:rFonts w:cs="Times New Roman" w:ascii="Times New Roman" w:hAnsi="Times New Roman"/>
          <w:spacing w:val="-1"/>
          <w:lang w:val="ru-RU"/>
        </w:rPr>
        <w:t>»</w:t>
      </w:r>
      <w:r>
        <w:rPr>
          <w:rFonts w:cs="Times New Roman" w:ascii="Times New Roman" w:hAnsi="Times New Roman"/>
          <w:spacing w:val="-1"/>
        </w:rPr>
        <w:t>, участок которого дислоцируется в п. Недокура. В отсутствие населенного пункта и соответственно необходимости поддержания дорог в надлежащем состоянии заготовка древесины предприятиями Кежемского района и края станет экономически нецелесообразной, вырубка будет бесконтрольно осуществляться предприятиями Иркутской области со стороны г. Усть-Илимска и г. Братска.</w:t>
      </w:r>
    </w:p>
    <w:p>
      <w:pPr>
        <w:pStyle w:val="TextBody"/>
        <w:tabs>
          <w:tab w:val="clear" w:pos="708"/>
          <w:tab w:val="left" w:pos="6240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В связи с наполнением Богучанского водохранилища поселок становится необходимым местом для осуществления сбора и первичной переработки всплывающей древесины, объем которой по данным ОАО «Краевая инжиниринговая корпорация» за 10 лет эксплуатации водохранилища в его акватории составит 7,1 млн.м.куб. Учитывая наличие подъездных путей и уже имеющейся инфраструктуры, актуален также проект реализации балансовой древесины (отходов от производства пиловочника) в сплавной зоне нижнего бьефа Усть-Илимской ГЭС, реализация которого будет иметь не только экономические эффекты, но и существенно сократит риски возникновения лесных пожаров на данной территории.</w:t>
      </w:r>
    </w:p>
    <w:p>
      <w:pPr>
        <w:pStyle w:val="TextBody"/>
        <w:tabs>
          <w:tab w:val="clear" w:pos="708"/>
          <w:tab w:val="left" w:pos="6240" w:leader="none"/>
        </w:tabs>
        <w:kinsoku w:val="false"/>
        <w:overflowPunct w:val="false"/>
        <w:spacing w:before="0" w:after="120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роме того, после полного формирования береговой линии появится возможность строительства рыборазводных предприятий, поселок Недокура станет ключевым пунктом рыборазведения и рыболовства.</w:t>
      </w:r>
    </w:p>
    <w:p>
      <w:pPr>
        <w:pStyle w:val="WWHeading1"/>
        <w:kinsoku w:val="false"/>
        <w:overflowPunct w:val="false"/>
        <w:ind w:left="0" w:right="-8" w:hanging="0"/>
        <w:outlineLvl w:val="9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</w:rPr>
        <w:t>Яркинский</w:t>
      </w:r>
      <w:r>
        <w:rPr>
          <w:rFonts w:cs="Times New Roman" w:ascii="Times New Roman" w:hAnsi="Times New Roman"/>
          <w:b w:val="false"/>
          <w:i/>
          <w:spacing w:val="-2"/>
        </w:rPr>
        <w:t xml:space="preserve"> </w:t>
      </w:r>
      <w:r>
        <w:rPr>
          <w:rFonts w:cs="Times New Roman" w:ascii="Times New Roman" w:hAnsi="Times New Roman"/>
          <w:b w:val="false"/>
          <w:i/>
          <w:spacing w:val="-1"/>
        </w:rPr>
        <w:t>сельсовет</w:t>
      </w:r>
    </w:p>
    <w:p>
      <w:pPr>
        <w:pStyle w:val="TextBody"/>
        <w:tabs>
          <w:tab w:val="clear" w:pos="708"/>
          <w:tab w:val="left" w:pos="6240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Яркински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ельсовет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затрудненн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ью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(ограниченна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руглогодична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а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районны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крае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центр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ит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родукцию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обствен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нужд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та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бы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рактическ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и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(продукц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лич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одсоб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занят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объекта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оцкультбыт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(Яркинска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НОШ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Яркинск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ФАП)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либ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безработное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Дальнейше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но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ункт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связ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ем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круглогоди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общени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(строительств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дороги)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оскольк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из-з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тсутств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дорог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pacing w:val="-1"/>
        </w:rPr>
        <w:t xml:space="preserve"> 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нал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поставки/сбыта продукции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Реше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роблемы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озволит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возобновит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фермерско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я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Рынк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сбыт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може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быт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г.Кодинск.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pacing w:val="-5"/>
        </w:rPr>
      </w:pPr>
      <w:bookmarkStart w:id="34" w:name="__RefHeading___Toc531689828"/>
      <w:bookmarkEnd w:id="34"/>
      <w:r>
        <w:rPr>
          <w:rFonts w:cs="Times New Roman" w:ascii="Times New Roman" w:hAnsi="Times New Roman"/>
          <w:spacing w:val="-5"/>
        </w:rPr>
        <w:t>Ожидаемые результаты реализации стратегии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результат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реализаци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стратеги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2030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год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значительн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повыситс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конкурентоспособность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з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счет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-5"/>
        </w:rPr>
        <w:t>интенсивног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транспортно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 обрабатывающ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заинтересованности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-3"/>
        </w:rPr>
        <w:t>с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сторон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крупн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инвесторов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малог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тв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т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ес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буд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созда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динамичн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развивающаяся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сбалансированна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экономика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ивающа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высоки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ур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жизни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4"/>
        </w:rPr>
        <w:t>Вс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3"/>
        </w:rPr>
        <w:t>эт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преобразован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будут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корректироваться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сопровождатьс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5"/>
        </w:rPr>
        <w:t>эффективным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механизмам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управления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ющи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развито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общественн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участ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е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граждан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Благоприят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обстановка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комфорт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проживание,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5"/>
        </w:rPr>
        <w:t>отсут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со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напряженности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р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акти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енно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деятельност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приоритетны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сектора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экономики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высоки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уровен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доход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4"/>
        </w:rPr>
        <w:t>низки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уровен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4"/>
        </w:rPr>
        <w:t>преступности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развита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4"/>
        </w:rPr>
        <w:t>сфера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услуг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будущ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факторы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характеризующ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ю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Кежемский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4"/>
        </w:rPr>
        <w:t>райо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ка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одн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предпочтительн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ме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Красноярск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кра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работы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тдых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результат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успешной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стратегии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случа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отсутстви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5"/>
        </w:rPr>
        <w:t>негативных</w:t>
      </w:r>
      <w:r>
        <w:rPr>
          <w:rFonts w:cs="Times New Roman" w:ascii="Times New Roman" w:hAnsi="Times New Roman"/>
          <w:spacing w:val="-4"/>
        </w:rPr>
        <w:t xml:space="preserve"> ка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внешних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та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внутренн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факторо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буд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достигнуты следующие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5"/>
        </w:rPr>
        <w:t>целевые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показател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4"/>
        </w:rPr>
        <w:t>развити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Кежемск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район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(Прилож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4)</w:t>
      </w:r>
    </w:p>
    <w:p>
      <w:pPr>
        <w:pStyle w:val="TextBody"/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Реализац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редполагает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этапа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2019-2022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годы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2023-2026 </w:t>
      </w:r>
      <w:r>
        <w:rPr>
          <w:rFonts w:cs="Times New Roman" w:ascii="Times New Roman" w:hAnsi="Times New Roman"/>
        </w:rPr>
        <w:t>годы,</w:t>
      </w:r>
      <w:r>
        <w:rPr>
          <w:rFonts w:cs="Times New Roman" w:ascii="Times New Roman" w:hAnsi="Times New Roman"/>
          <w:spacing w:val="-1"/>
        </w:rPr>
        <w:t xml:space="preserve"> 2027-20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ы.</w:t>
      </w:r>
    </w:p>
    <w:p>
      <w:pPr>
        <w:pStyle w:val="Heading2"/>
        <w:spacing w:lineRule="auto" w:line="240" w:before="0" w:after="0"/>
        <w:jc w:val="center"/>
        <w:rPr/>
      </w:pPr>
      <w:bookmarkStart w:id="35" w:name="__RefHeading___Toc531689829"/>
      <w:bookmarkEnd w:id="35"/>
      <w:r>
        <w:rPr>
          <w:rFonts w:cs="Times New Roman" w:ascii="Times New Roman" w:hAnsi="Times New Roman"/>
          <w:i w:val="false"/>
        </w:rPr>
        <w:t>I этап 2019-2022 годы: «создание условий для роста и укрепления позиций»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данно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этап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редусматривает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успешна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базу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дальнейше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ост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данно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этап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ланируетс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существенн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овыси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ую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ивлекательнос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уте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распространени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доведе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отенциальны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инвестор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едложени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ы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роекто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Дл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буду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ланомерны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основ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фондов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оценк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ирод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земе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есурсов территори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активизаци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тв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сельско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будут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яты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следующ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шаги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провед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конкур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ки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проекто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рамка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ы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«Развит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убъекто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малог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редне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тв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районе»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участ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онкурса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гранто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министерств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ельско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края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оказани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внов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создаваемы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я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иоритетн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ферах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оздани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привлекательног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деловог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лимата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счет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щадяще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й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налогов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олити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отношен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мал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тва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Активна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действенна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2"/>
        </w:rPr>
        <w:t>личн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подсобны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частност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выделе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редств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рамка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возмеще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затрат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риобрет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гол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ор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риобрет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ельскохозяйственно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техник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оборудования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выделен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земель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льготн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условия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созда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фермерски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переработк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ельскохозяйственн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одукции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Буду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решен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вопрос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ервично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ереработки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хранени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иров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сельскохозяйственно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родукции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озволи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улучши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ыно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быт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расшири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ассортимен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экологическ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чист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родукции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ланирует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открыт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ункт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сбора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ереработки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икоросов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омим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вышеназванн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данн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этап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планируетс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снов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оектов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н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жизн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и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Планируе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проведе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текущи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капитальных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4"/>
        </w:rPr>
        <w:t>ремонто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тельн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учреждени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района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строительств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ремон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спортив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сооружений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детски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площадок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модернизац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обновление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5"/>
        </w:rPr>
        <w:t>коммунальн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города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благоустройств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территории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т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числ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обустройств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мес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отдых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чт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значитель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повыси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комфортнос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прожива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будет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способствова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привлечению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воспроизводств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накоплению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  <w:spacing w:val="-5"/>
        </w:rPr>
        <w:t>человече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отенциал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Значи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улучшитс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транспортн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доступность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территори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з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4"/>
        </w:rPr>
        <w:t>сче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дорожног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покрыти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участк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дорог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Кодинс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Богучаны.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доро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внутр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Активизир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процесс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тв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4"/>
        </w:rPr>
        <w:t>сфер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сервис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обслуживания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Благодаря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5"/>
        </w:rPr>
        <w:t>устойчивому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ю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лич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подсоб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сформируетс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ы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кооператив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основн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деятельностью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котор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станет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заготовка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хранение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ереработк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сбы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.</w:t>
      </w:r>
    </w:p>
    <w:p>
      <w:pPr>
        <w:pStyle w:val="TextBody"/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Таки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4"/>
        </w:rPr>
        <w:t>образом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4"/>
        </w:rPr>
        <w:t>перво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этап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4"/>
        </w:rPr>
        <w:t>будет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4"/>
        </w:rPr>
        <w:t>созда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устойчива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площадк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дальнейше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развити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диверсификаци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тв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ы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5"/>
        </w:rPr>
        <w:t>услов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привлеч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нов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редприят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квалифицирова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рабочих.</w:t>
      </w:r>
    </w:p>
    <w:p>
      <w:pPr>
        <w:pStyle w:val="Heading2"/>
        <w:spacing w:lineRule="auto" w:line="240" w:before="0" w:after="120"/>
        <w:jc w:val="center"/>
        <w:rPr>
          <w:rFonts w:ascii="Times New Roman" w:hAnsi="Times New Roman" w:cs="Times New Roman"/>
          <w:i w:val="false"/>
          <w:i w:val="false"/>
        </w:rPr>
      </w:pPr>
      <w:bookmarkStart w:id="36" w:name="__RefHeading___Toc531689830"/>
      <w:bookmarkEnd w:id="36"/>
      <w:r>
        <w:rPr>
          <w:rFonts w:cs="Times New Roman" w:ascii="Times New Roman" w:hAnsi="Times New Roman"/>
          <w:i w:val="false"/>
        </w:rPr>
        <w:t>II этап 2023-2026 годы: «активный рост»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4"/>
        </w:rPr>
        <w:t>Втор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этап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стратеги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активно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наращивани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потенциал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сче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инвестицион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вливани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района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Произойде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диверсификац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лесоперерабатывающе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промышленност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4"/>
        </w:rPr>
        <w:t>сторону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глубоко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переработк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древесин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утилизац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ревес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тходов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Рынок труда будут характеризовать следующие ключевые изменени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беспечение выпуска из образовательных организаций специалистов по структуре и уровню профессиональной подготовки соответствующих перспективным направлениям развития района на основе прогнозирования перспективной кадровой потребности и налаженного взаимодействия Администрации Кежемского района, системы образования и работодателей, развитие целевой подготовки кадр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профессионально-квалификационной мобильности населения путем обеспечения системой профессионального образования оперативной качественной переподготовки специалистов востребованных професс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повышение территориальной трудовой мобильности, минимизация оттока местных трудовых ресурсов, привлечение необходимых трудовых ресурсов из других регионов, в том числе путем создания эффективного рынка арендного жиль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звитие малого и среднего предпринимательств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экономической активности и занятости отдельных категорий населения в том числе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993"/>
        <w:jc w:val="both"/>
        <w:rPr/>
      </w:pPr>
      <w:r>
        <w:rPr>
          <w:rFonts w:cs="Times New Roman" w:ascii="Times New Roman" w:hAnsi="Times New Roman"/>
        </w:rPr>
        <w:t>сельского населения, через создание новых рабочих мест, в том числе в приоритетных направлениях, включающих лесопереработку, производство и переработку  сельскохозяйственной продукции, а также обеспечение самозанятости через развитие малых форм хозяйствования – личных подсобных хозяйств, крестьянских (фермерских) хозяйств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993"/>
        <w:jc w:val="both"/>
        <w:rPr/>
      </w:pPr>
      <w:r>
        <w:rPr>
          <w:rFonts w:cs="Times New Roman" w:ascii="Times New Roman" w:hAnsi="Times New Roman"/>
        </w:rPr>
        <w:t>молодежи и высвобождаемых работников путем профессионального обучения/переобучения и обеспечения самозанятост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993"/>
        <w:jc w:val="both"/>
        <w:rPr/>
      </w:pPr>
      <w:r>
        <w:rPr>
          <w:rFonts w:cs="Times New Roman" w:ascii="Times New Roman" w:hAnsi="Times New Roman"/>
        </w:rPr>
        <w:t>женщин в период отпуска по уходу за ребенком до достижения им возраста трех лет, незанятых граждан, которым в соответствии с законодательством назначена страховая пенсия по старости и которые стремятся возобновить трудовую деятельность, путем профессионального обучения и дополнительного профессионального образова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ов, путем создания рабочих мест для инвалид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звитие системы профессиональных квалификаций (внедрение системы независимой оценки квалификации) на основе профессиональных стандарт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развитие межведомственной системы профессиональных квалификаций (внедрение системы независимой оценки квалификации) на основе профессиональных стандарт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развитие межведомственной системы профессиональной ориентации в формате «профориентация на всю жизнь» с ориентацией на перспективные потребности развития муниципального образова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оптимизация внешних миграционных потоков в соответствии с долгосрочными потребностями социально-экономического развития муниципального образования.</w:t>
      </w:r>
    </w:p>
    <w:p>
      <w:pPr>
        <w:pStyle w:val="Heading2"/>
        <w:spacing w:lineRule="auto" w:line="240" w:before="0" w:after="120"/>
        <w:jc w:val="center"/>
        <w:rPr>
          <w:rFonts w:ascii="Times New Roman" w:hAnsi="Times New Roman" w:cs="Times New Roman"/>
          <w:i w:val="false"/>
          <w:i w:val="false"/>
        </w:rPr>
      </w:pPr>
      <w:bookmarkStart w:id="37" w:name="__RefHeading___Toc531689831"/>
      <w:bookmarkEnd w:id="37"/>
      <w:r>
        <w:rPr>
          <w:rFonts w:cs="Times New Roman" w:ascii="Times New Roman" w:hAnsi="Times New Roman"/>
          <w:i w:val="false"/>
        </w:rPr>
        <w:t>III этап 2027-2030 годы: «стабильное развитие»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  <w:lang w:val="en-US"/>
        </w:rPr>
      </w:pPr>
      <w:r>
        <w:rPr>
          <w:rFonts w:cs="Times New Roman" w:ascii="Times New Roman" w:hAnsi="Times New Roman"/>
          <w:spacing w:val="-3"/>
        </w:rPr>
        <w:t>Н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заключительно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этап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стратег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предусматриваетс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устойчи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специ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расширение рынк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сбыт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т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числ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з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счет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создан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круглогодично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транспорт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способ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связ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ю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други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района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4"/>
        </w:rPr>
        <w:t>края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случа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заинтересованност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потенциаль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инвестор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возмож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открытие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5"/>
        </w:rPr>
        <w:t>мини-завод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кирпича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завод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минераль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воды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5"/>
        </w:rPr>
        <w:t>разработк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газов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рудн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месторождений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лесоперерабатывающе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5"/>
        </w:rPr>
        <w:t>отрасл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промышленн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масштабах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Повыси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«открытость»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4"/>
        </w:rPr>
        <w:t>провед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значим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районн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спортивных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музыкальн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фестивалей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4"/>
        </w:rPr>
        <w:t>Буду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активн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развиватьс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туриз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различны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вид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спорта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то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числ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экстремальные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буде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сформиров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модель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устойчивог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ющ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человеческог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потенциал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5"/>
        </w:rPr>
        <w:t>условия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табильн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.</w:t>
      </w:r>
    </w:p>
    <w:p>
      <w:pPr>
        <w:pStyle w:val="TextBody"/>
        <w:kinsoku w:val="false"/>
        <w:overflowPunct w:val="false"/>
        <w:ind w:left="0" w:right="55" w:firstLine="709"/>
        <w:jc w:val="both"/>
        <w:rPr>
          <w:rFonts w:ascii="Times New Roman" w:hAnsi="Times New Roman" w:cs="Times New Roman"/>
          <w:spacing w:val="-5"/>
          <w:lang w:val="en-US"/>
        </w:rPr>
      </w:pPr>
      <w:r>
        <w:rPr>
          <w:rFonts w:cs="Times New Roman" w:ascii="Times New Roman" w:hAnsi="Times New Roman"/>
          <w:spacing w:val="-5"/>
          <w:lang w:val="en-US"/>
        </w:rPr>
      </w:r>
    </w:p>
    <w:p>
      <w:pPr>
        <w:pStyle w:val="TextBody"/>
        <w:kinsoku w:val="false"/>
        <w:overflowPunct w:val="false"/>
        <w:ind w:left="0" w:right="55" w:firstLine="709"/>
        <w:jc w:val="both"/>
        <w:rPr>
          <w:rFonts w:ascii="Times New Roman" w:hAnsi="Times New Roman" w:cs="Times New Roman"/>
          <w:spacing w:val="-5"/>
          <w:lang w:val="en-US"/>
        </w:rPr>
      </w:pPr>
      <w:r>
        <w:rPr>
          <w:rFonts w:cs="Times New Roman" w:ascii="Times New Roman" w:hAnsi="Times New Roman"/>
          <w:spacing w:val="-5"/>
          <w:lang w:val="en-US"/>
        </w:rPr>
      </w:r>
    </w:p>
    <w:p>
      <w:pPr>
        <w:pStyle w:val="TextBody"/>
        <w:kinsoku w:val="false"/>
        <w:overflowPunct w:val="false"/>
        <w:ind w:left="0" w:right="55" w:firstLine="709"/>
        <w:jc w:val="both"/>
        <w:rPr>
          <w:rFonts w:ascii="Times New Roman" w:hAnsi="Times New Roman" w:cs="Times New Roman"/>
          <w:spacing w:val="-5"/>
          <w:lang w:val="en-US"/>
        </w:rPr>
      </w:pPr>
      <w:r>
        <w:rPr>
          <w:rFonts w:cs="Times New Roman" w:ascii="Times New Roman" w:hAnsi="Times New Roman"/>
          <w:spacing w:val="-5"/>
          <w:lang w:val="en-US"/>
        </w:rPr>
      </w:r>
    </w:p>
    <w:p>
      <w:pPr>
        <w:pStyle w:val="TextBody"/>
        <w:kinsoku w:val="false"/>
        <w:overflowPunct w:val="false"/>
        <w:ind w:left="0" w:right="55" w:firstLine="709"/>
        <w:jc w:val="both"/>
        <w:rPr>
          <w:rFonts w:ascii="Times New Roman" w:hAnsi="Times New Roman" w:cs="Times New Roman"/>
          <w:spacing w:val="-5"/>
          <w:lang w:val="en-US"/>
        </w:rPr>
      </w:pPr>
      <w:r>
        <w:rPr>
          <w:rFonts w:cs="Times New Roman" w:ascii="Times New Roman" w:hAnsi="Times New Roman"/>
          <w:spacing w:val="-5"/>
          <w:lang w:val="en-US"/>
        </w:rPr>
      </w:r>
    </w:p>
    <w:p>
      <w:pPr>
        <w:pStyle w:val="TextBody"/>
        <w:kinsoku w:val="false"/>
        <w:overflowPunct w:val="false"/>
        <w:ind w:left="0" w:right="55" w:firstLine="709"/>
        <w:jc w:val="both"/>
        <w:rPr>
          <w:rFonts w:ascii="Times New Roman" w:hAnsi="Times New Roman" w:cs="Times New Roman"/>
          <w:spacing w:val="-5"/>
          <w:lang w:val="en-US"/>
        </w:rPr>
      </w:pPr>
      <w:r>
        <w:rPr>
          <w:rFonts w:cs="Times New Roman" w:ascii="Times New Roman" w:hAnsi="Times New Roman"/>
          <w:spacing w:val="-5"/>
          <w:lang w:val="en-US"/>
        </w:rPr>
      </w:r>
    </w:p>
    <w:p>
      <w:pPr>
        <w:pStyle w:val="TextBody"/>
        <w:kinsoku w:val="false"/>
        <w:overflowPunct w:val="false"/>
        <w:ind w:left="0" w:right="55" w:firstLine="709"/>
        <w:jc w:val="both"/>
        <w:rPr>
          <w:rFonts w:ascii="Times New Roman" w:hAnsi="Times New Roman" w:cs="Times New Roman"/>
          <w:spacing w:val="-5"/>
          <w:lang w:val="en-US"/>
        </w:rPr>
      </w:pPr>
      <w:r>
        <w:rPr>
          <w:rFonts w:cs="Times New Roman" w:ascii="Times New Roman" w:hAnsi="Times New Roman"/>
          <w:spacing w:val="-5"/>
          <w:lang w:val="en-US"/>
        </w:rPr>
      </w:r>
    </w:p>
    <w:p>
      <w:pPr>
        <w:pStyle w:val="TextBody"/>
        <w:kinsoku w:val="false"/>
        <w:overflowPunct w:val="false"/>
        <w:ind w:left="0" w:right="55" w:hanging="0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</w:r>
    </w:p>
    <w:p>
      <w:pPr>
        <w:pStyle w:val="TextBody"/>
        <w:kinsoku w:val="false"/>
        <w:overflowPunct w:val="false"/>
        <w:ind w:left="0" w:right="55" w:hanging="0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pacing w:val="-5"/>
        </w:rPr>
      </w:pPr>
      <w:bookmarkStart w:id="38" w:name="__RefHeading___Toc531689832"/>
      <w:bookmarkEnd w:id="38"/>
      <w:r>
        <w:rPr>
          <w:rFonts w:cs="Times New Roman" w:ascii="Times New Roman" w:hAnsi="Times New Roman"/>
          <w:spacing w:val="-5"/>
        </w:rPr>
        <w:t>Механизмы реализации Стратегии</w:t>
      </w:r>
    </w:p>
    <w:p>
      <w:pPr>
        <w:pStyle w:val="WWHeading1"/>
        <w:tabs>
          <w:tab w:val="clear" w:pos="708"/>
          <w:tab w:val="left" w:pos="3253" w:leader="none"/>
        </w:tabs>
        <w:kinsoku w:val="false"/>
        <w:overflowPunct w:val="false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pacing w:val="-5"/>
        </w:rPr>
      </w:pPr>
      <w:r>
        <w:rPr>
          <w:rFonts w:cs="Times New Roman" w:ascii="Times New Roman" w:hAnsi="Times New Roman"/>
          <w:b w:val="false"/>
          <w:bCs w:val="false"/>
          <w:spacing w:val="-5"/>
          <w:lang w:val="en-US"/>
        </w:rPr>
        <w:t>Источниками финансирования реализации Стратегии будут выступать различные источники финансирования – средства бюджета края, федерального бюджета, местного бюджета, частные инвестиции, направляемые на решение задач и реализацию основных направлений развития района, определенных Стратегией.</w:t>
      </w:r>
    </w:p>
    <w:p>
      <w:pPr>
        <w:pStyle w:val="WWHeading1"/>
        <w:tabs>
          <w:tab w:val="clear" w:pos="708"/>
          <w:tab w:val="left" w:pos="3253" w:leader="none"/>
        </w:tabs>
        <w:kinsoku w:val="false"/>
        <w:overflowPunct w:val="false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pacing w:val="-5"/>
        </w:rPr>
      </w:pPr>
      <w:r>
        <w:rPr>
          <w:rFonts w:cs="Times New Roman" w:ascii="Times New Roman" w:hAnsi="Times New Roman"/>
          <w:b w:val="false"/>
          <w:bCs w:val="false"/>
          <w:spacing w:val="-5"/>
          <w:lang w:val="en-US"/>
        </w:rPr>
        <w:t>Необходимый объем финансирования Стратегии будет обеспечен ростом инвестиционной активности как на территории края, так и района.</w:t>
      </w:r>
    </w:p>
    <w:p>
      <w:pPr>
        <w:pStyle w:val="WWHeading1"/>
        <w:tabs>
          <w:tab w:val="clear" w:pos="708"/>
          <w:tab w:val="left" w:pos="3253" w:leader="none"/>
        </w:tabs>
        <w:kinsoku w:val="false"/>
        <w:overflowPunct w:val="false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pacing w:val="-5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5"/>
          <w:lang w:val="en-US"/>
        </w:rPr>
        <w:t>Принимая во внимание долгосрочный характер Стратегии и то, что она является одним из документов в системе стратегического планирования района, предусматривается, ежегодно уточнять и конкретизировать на трехлетний период муниципальные программы и прогноз социально-экономического развития района на основании государственных программ Красноярского края и прогноза социально-экономического развития края на среднесрочный период.</w:t>
      </w:r>
    </w:p>
    <w:p>
      <w:pPr>
        <w:pStyle w:val="WWHeading1"/>
        <w:tabs>
          <w:tab w:val="clear" w:pos="708"/>
          <w:tab w:val="left" w:pos="3253" w:leader="none"/>
        </w:tabs>
        <w:kinsoku w:val="false"/>
        <w:overflowPunct w:val="false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pacing w:val="-5"/>
        </w:rPr>
      </w:pPr>
      <w:r>
        <w:rPr>
          <w:rFonts w:cs="Times New Roman" w:ascii="Times New Roman" w:hAnsi="Times New Roman"/>
          <w:b w:val="false"/>
          <w:bCs w:val="false"/>
          <w:spacing w:val="-5"/>
          <w:lang w:val="en-US"/>
        </w:rPr>
        <w:t>Стратегия выступает концептуальной основой системы стратегического планирования района – документом целеполагания, определяющим цели и направления социально-экономического развития района в долгосрочном периоде.</w:t>
      </w:r>
    </w:p>
    <w:p>
      <w:pPr>
        <w:pStyle w:val="WWHeading1"/>
        <w:tabs>
          <w:tab w:val="clear" w:pos="708"/>
          <w:tab w:val="left" w:pos="3253" w:leader="none"/>
        </w:tabs>
        <w:kinsoku w:val="false"/>
        <w:overflowPunct w:val="false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pacing w:val="-5"/>
          <w:lang w:val="en-US"/>
        </w:rPr>
        <w:t xml:space="preserve">На основе положений Стратегии и в соответствии с федеральным и краевым законодательством о стратегическом планировании на уровне района предстоит разработать план мероприятий по ее реализации, содержащий в том числе перечень муниципальных программ </w:t>
      </w:r>
      <w:r>
        <w:rPr>
          <w:rFonts w:cs="Times New Roman" w:ascii="Times New Roman" w:hAnsi="Times New Roman"/>
          <w:b w:val="false"/>
          <w:bCs w:val="false"/>
          <w:spacing w:val="-5"/>
        </w:rPr>
        <w:t>ра</w:t>
      </w:r>
      <w:r>
        <w:rPr>
          <w:rFonts w:cs="Times New Roman" w:ascii="Times New Roman" w:hAnsi="Times New Roman"/>
          <w:b w:val="false"/>
          <w:bCs w:val="false"/>
          <w:spacing w:val="-5"/>
          <w:lang w:val="en-US"/>
        </w:rPr>
        <w:t>йона, направленных на достижение целей Стратегии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В целях реализации Стратегии социально-экономического развития района разрабатываются муниципальные программы по ключевым направлениям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</w:rPr>
        <w:t>Муниципальные программы муниципального образования Кежемский район, ответственными исполнителями по которым выступают органы местного самоуправления, являются основн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механизмо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достиж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целе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задач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стратегии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4"/>
        </w:rPr>
        <w:t>Перечень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охватывает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практическ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4"/>
        </w:rPr>
        <w:t>вс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сторон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жизн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-5"/>
          <w:lang w:val="ru-RU"/>
        </w:rPr>
        <w:t xml:space="preserve"> (Приложение 7)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оциальной сферы (образование, культура, физическая культура и спорт, социальная поддержка населения)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ие занятости населения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доступным и комфортным жильем жителей района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ормирование и модернизация жилищно-коммунального хозяйства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энергоэффективности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ельского хозяйства и отраслей агропромышленного комплекса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ранспортной системы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нформационного общества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нвестиционной деятельности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алого и среднего предпринимательства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рана окружающей среды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от чрезвычайных ситуаций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муниципальными финансами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ражданского общества и молодежная политик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олитики в сфере борьбы с терроризмо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вершенствование системы профилактики безнадзорности и правонарушений несовершеннолетних на территории муниципального образования Кежемский район.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>Взаимосвязь реализации стратегических приоритетов с бюджетным планированием осуществляется посредством муниципальных программ. Муниципальные программы разрабатываются в соответствии с приоритетами социально-экономического развития и направлены на реализацию целей социально-экономического развития Кежемского район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u w:val="single"/>
        </w:rPr>
      </w:pPr>
      <w:bookmarkStart w:id="39" w:name="__RefHeading___Toc531689833"/>
      <w:bookmarkEnd w:id="39"/>
      <w:r>
        <w:rPr>
          <w:rFonts w:cs="Times New Roman" w:ascii="Times New Roman" w:hAnsi="Times New Roman"/>
          <w:i w:val="false"/>
          <w:u w:val="single"/>
        </w:rPr>
        <w:t>Цель 1. Развитие человеческого капитал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Для сбалансированного социально-экономического развития муниципального образова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буду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4"/>
        </w:rPr>
        <w:t>сформированы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услов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человеческ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капитал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через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ю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то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числ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системы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социальн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защиты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здравоохранения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жилищ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условий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занятост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достиж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сбалансированнос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рынк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труда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уровн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безопасности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соблюд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справедливост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культурно-досуговог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4"/>
        </w:rPr>
        <w:t>сектор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лно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своевременно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исполнени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переданных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ы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олномочий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мер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ю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м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ю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буде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ватьс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«Систем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щи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а»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дравоо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лючев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тводи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ю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медицинск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омощ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ю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медицински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Эт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буд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достигнут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благодар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ализации на территории района меропри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</w:t>
      </w:r>
      <w:r>
        <w:rPr>
          <w:rFonts w:cs="Times New Roman" w:ascii="Times New Roman" w:hAnsi="Times New Roman"/>
          <w:spacing w:val="-1"/>
          <w:lang w:val="ru-RU"/>
        </w:rPr>
        <w:t>ы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«Развитие здравоохранения»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систем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доступн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енн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дошкольного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начальн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общего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основн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общего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среднег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обще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дополнительн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детей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такж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 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организац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про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результативной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4"/>
        </w:rPr>
        <w:t>кадров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олитик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буду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реализовывать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следующ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а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а:</w:t>
      </w:r>
    </w:p>
    <w:p>
      <w:pPr>
        <w:pStyle w:val="TextBody"/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5"/>
        </w:rPr>
        <w:t>«Развит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образова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Кежем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района»: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Подпрограммы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а 1 «Развитие дошкольного, общего и дополнительного образования детей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а 2 «Государственная поддержка детей-сирот, и детей, оставшихся без попечения родителей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а 3 «Обеспечение реализации муниципальной программы и прочие мероприятия в области образования»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Целью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высоког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оответствующег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отребностя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граждан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ны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задача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района;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а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детей-сирот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детей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оставшихс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попече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родителе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отдых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оздоровление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дете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лет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ериод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Ожидаемы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результаты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: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4"/>
        </w:rPr>
        <w:t>рост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уд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ес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возраст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18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лет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хваченн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ем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обще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возрасте </w:t>
      </w:r>
      <w:r>
        <w:rPr>
          <w:rFonts w:cs="Times New Roman" w:ascii="Times New Roman" w:hAnsi="Times New Roman"/>
        </w:rPr>
        <w:t>5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18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лет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ост отно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ете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возраст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-1"/>
        </w:rPr>
        <w:t>лет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олучающ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дошкольно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текуще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году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умм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возраст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лет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которы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получа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услуг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дошкольн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дете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возраст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лет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скорректированн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ете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возраст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лет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школ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роживающи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йона;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ол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выпускнико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бщеобразователь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давши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едины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ы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экзамен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русском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язык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математике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бще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выпускник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бщеобразовательн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сдавши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едины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ы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экзамен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данны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редметам–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100%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ос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дол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бщеобразовательн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й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соответствующи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ы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требования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обучения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обще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бщеобразовате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й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Созда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граждански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общественн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инициати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будет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ватьс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е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«Содействи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гражданск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обществ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 районе»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Буде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продолжен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создан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услови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культурно-досугов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сектора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формирован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здорово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образ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жизн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внедре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эффективной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действен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молодежно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политик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посредств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«Развит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физической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 xml:space="preserve">спорт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айоне»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4"/>
        </w:rPr>
        <w:t>Основн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цель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озда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условий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вающи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граждана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систематическ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занимать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физическ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спортом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овышение </w:t>
      </w:r>
      <w:r>
        <w:rPr>
          <w:rFonts w:cs="Times New Roman" w:ascii="Times New Roman" w:hAnsi="Times New Roman"/>
        </w:rPr>
        <w:t>конкурентоспособ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ежем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аевом и всероссийском уровн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ьной системы подготовки спортивного резерва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Предполагается, что широкое вовлечение различных категорий населения муниципального образования Кежемский район в процесс активных занятий физическ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культур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спорто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буде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способствова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снижени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ровн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наркомании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алкоголизма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курен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други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вред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привычек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здоровы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образ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жизн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приведе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уменьшению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заболеваемости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ю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работоспособност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увеличени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продолжительнос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жизни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Повышени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нос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5"/>
        </w:rPr>
        <w:t>спортивным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сооружениям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енным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физкультурно-спортивным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услугами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позволи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создат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боле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комфортны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услови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жизн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гражда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воспита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детей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Муниципальна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а «Развитие молодежной политики в Кежемском районе» будет направлена на решение следующих задач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спеш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циал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ффективной самореализации молодежи Кежемского район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ля дальнейшего развития и совершенствования системы патриотического воспитания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</w:rPr>
        <w:t>Муниципальная программа «Развитие культур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туризм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территори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Кежемск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района»</w:t>
      </w:r>
      <w:r>
        <w:rPr>
          <w:rFonts w:cs="Times New Roman" w:ascii="Times New Roman" w:hAnsi="Times New Roman"/>
          <w:spacing w:val="-4"/>
          <w:lang w:val="ru-RU"/>
        </w:rPr>
        <w:t xml:space="preserve"> - п</w:t>
      </w:r>
      <w:r>
        <w:rPr>
          <w:rFonts w:cs="Times New Roman" w:ascii="Times New Roman" w:hAnsi="Times New Roman"/>
          <w:spacing w:val="-5"/>
        </w:rPr>
        <w:t>од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дпрограмма 1 «Развитие архивного дела в Кежемском районе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дпрограмма 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Обеспечение  деятельности  и  развитие учреждений клубного типа»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дпрограмма 3 «Обеспечение деятельности и развитие музеев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витие учреждений библиотечного типа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витие учреждений дополнительного образования в области культуры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дпрограмма 7 «Развитие внутреннего и въездного туризма».</w:t>
      </w:r>
    </w:p>
    <w:p>
      <w:pPr>
        <w:pStyle w:val="TextBody"/>
        <w:tabs>
          <w:tab w:val="clear" w:pos="708"/>
          <w:tab w:val="left" w:pos="1738" w:leader="none"/>
          <w:tab w:val="left" w:pos="3403" w:leader="none"/>
          <w:tab w:val="left" w:pos="4815" w:leader="none"/>
          <w:tab w:val="left" w:pos="6065" w:leader="none"/>
          <w:tab w:val="left" w:pos="6756" w:leader="none"/>
          <w:tab w:val="left" w:pos="8091" w:leader="none"/>
          <w:tab w:val="left" w:pos="935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Цел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Созда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 культурного и духовного потенциала населения Кежемского района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Реализация муниципальной программы позволит решить следующие задач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Сохранение и эффективное использование культурного наследия Кежемского район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Создание</w:t>
        <w:tab/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услови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л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жителей района услугами учреждений клубного тип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охранение и эффективное использование материальных и духовных ценностей Приангарь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рганизация библиотечного обслуживания населения, комплектование и обеспечение сохранности библиотечных фондов библиотек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охранение и развитие дополнительного образования в сфере культур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оздание условий для развития социальной и туристской инфраструктуры Кежемского район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ход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успешно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ы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буду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получены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н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тольк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ые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2"/>
        </w:rPr>
        <w:t>н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эффекты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влияющ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различны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сферы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5"/>
        </w:rPr>
        <w:t>жизнедеятельности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ый эффек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заключа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и</w:t>
      </w:r>
      <w:r>
        <w:rPr>
          <w:rFonts w:cs="Times New Roman" w:ascii="Times New Roman" w:hAnsi="Times New Roman"/>
          <w:spacing w:val="-5"/>
        </w:rPr>
        <w:t xml:space="preserve"> качества </w:t>
      </w:r>
      <w:r>
        <w:rPr>
          <w:rFonts w:cs="Times New Roman" w:ascii="Times New Roman" w:hAnsi="Times New Roman"/>
          <w:spacing w:val="-4"/>
        </w:rPr>
        <w:t>жизн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тельн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уровня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изменен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ценностны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ориентиро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нор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поведе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жителей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чт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конечно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итог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влияет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основы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5"/>
        </w:rPr>
        <w:t>функционирова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общества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эффек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заключаетс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создании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5"/>
        </w:rPr>
        <w:t>благоприят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услови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жизнедеятельнос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района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5"/>
        </w:rPr>
        <w:t>интеллектуальн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потенциал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е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жителей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чт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конечн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итог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влияет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ительно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труд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-5"/>
        </w:rPr>
        <w:t xml:space="preserve"> деловой активности населения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Сохранение,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популяризаци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нематериальн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культурн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наследи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може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стать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4"/>
        </w:rPr>
        <w:t>одни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ключев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факторо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туризм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успешн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реше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жилищн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пробле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муниципально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требует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жилищн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услови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обеспечен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доступност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жилья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модерн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усовершенств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коммунальн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комфортност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проживан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все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райо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сохранени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благоприятн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обстановки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чт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будет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достигнут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посредством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5"/>
        </w:rPr>
        <w:t>следующ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подпрограмм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Муниципальна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«Реформировани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модернизац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жилищно-коммуна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хозяйств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 энерге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»;</w:t>
      </w:r>
    </w:p>
    <w:p>
      <w:pPr>
        <w:pStyle w:val="TextBody"/>
        <w:kinsoku w:val="false"/>
        <w:overflowPunct w:val="false"/>
        <w:ind w:left="0" w:firstLine="709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дпрограммы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одпрограмм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«Модернизация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реконструкц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капитальны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ремонт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 комму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а»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одпрограмм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«Обеспече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очие мероприятия»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сновн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целью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данн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насел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район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енным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жилищно-коммунальным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услугам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условиях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4"/>
        </w:rPr>
        <w:t>рыноч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отношени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отрасл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ограниченног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рост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оплат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жилищно-коммунальных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услуг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ем</w:t>
      </w:r>
      <w:r>
        <w:rPr>
          <w:rFonts w:cs="Times New Roman" w:ascii="Times New Roman" w:hAnsi="Times New Roman"/>
          <w:i/>
          <w:iCs/>
          <w:spacing w:val="-5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Результато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достижен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цел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стане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удовлетворенност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предоставление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жилищно-коммунальны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услуг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надежност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работы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5"/>
        </w:rPr>
        <w:t>коммунально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города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снижен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дол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ветхо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аварийног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жилья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сохранени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благоприятн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обстановки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привлекательно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проживани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доступност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жиль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улучшен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жилищ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граждан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проживающи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буде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достигнут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утем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«Обеспече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доступны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комфортны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жильем ж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а».</w:t>
      </w:r>
    </w:p>
    <w:p>
      <w:pPr>
        <w:pStyle w:val="TextBody"/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рамк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будут</w:t>
      </w:r>
      <w:r>
        <w:rPr>
          <w:rFonts w:cs="Times New Roman" w:ascii="Times New Roman" w:hAnsi="Times New Roman"/>
          <w:spacing w:val="-1"/>
        </w:rPr>
        <w:t xml:space="preserve"> реш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ледующие задач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Уч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онтрол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имуществ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йона, увеличение дох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а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бюджета Кежем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троительство многоквартирных жилых домов с целью обеспечения жильем работников отраслей бюджетной сфе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редоставлен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выпла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я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граждан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улуч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жилищ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слов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12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Формирован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земель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частко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жилищн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е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и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коммунально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ой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разработк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документо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градостроительног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зонирования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межселенно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территори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Сохран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ситуац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буде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достигнут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з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счет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уровн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культур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н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тольк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ующи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субъектов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2"/>
        </w:rPr>
        <w:t>н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чт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буде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реализован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помощью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й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«Охра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окружающе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4"/>
        </w:rPr>
        <w:t>среды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воспроизводств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природ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ресурс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Кежем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района»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рамка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с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развит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систем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просвещени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5"/>
        </w:rPr>
        <w:t>посредство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и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проектов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конференций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такж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сформирова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насел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чувств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ответственно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з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состоян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окружающе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сред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помощью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проведе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различ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й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акц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ности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внедре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активн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методо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обуче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просвеще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област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экологии.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3"/>
        </w:rPr>
        <w:t>ход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буде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4"/>
        </w:rPr>
        <w:t>получ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ощутим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социально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и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эффек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через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объединени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координацию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действи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природоохранных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тельных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5"/>
        </w:rPr>
        <w:t>культурных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5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организаций,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  <w:spacing w:val="-5"/>
        </w:rPr>
        <w:t>сред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массов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ре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пробле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5"/>
        </w:rPr>
        <w:t>просвещ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района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Предполагает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привлечени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дополнительных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финансовы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материальны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ресурсов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благодар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расширению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социально-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ог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сотрудничеств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организаций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эффективност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использова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средств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выделен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о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просвещение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-5"/>
        </w:rPr>
        <w:t>общественност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Улучшен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услови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проживан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муниципально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неотъемлем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связан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едупреждение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ликвидацие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чрезвычай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итуаци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ирод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техноген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а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надежност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защиты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С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профилакти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террористическо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экстремистско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деятельност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территори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района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Эт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буде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реализован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помощь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-4"/>
        </w:rPr>
        <w:t xml:space="preserve"> программ: </w:t>
      </w:r>
      <w:r>
        <w:rPr>
          <w:rFonts w:cs="Times New Roman" w:ascii="Times New Roman" w:hAnsi="Times New Roman"/>
          <w:spacing w:val="-5"/>
        </w:rPr>
        <w:t xml:space="preserve">«Защита населения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территории Кежемског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чрезвычай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ситуа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природного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техног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характера»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«Профилактик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террористической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экстремистской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деятельност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4"/>
        </w:rPr>
        <w:t>Кежемском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районе»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рамка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ны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данно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и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планирует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получи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следу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результаты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нижение ущерба от чрезвычайных ситуац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нижение количества гибели люде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нижение количества пострадавшего населе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величение предотвращенного экономического ущерб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полноты охвата системами мониторинг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снижение времени оперативного реагирова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достоверности прогноз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9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меньшение соотношения уровня затрат на проведение мероприятий по снижению рисков чрезвычайных ситуаций и предотвращенного ущерб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ротиводействие терроризму и экстремизму и защита жизни граждан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безопасное функционирование критически важных, потенциально опасных объект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уровня антитеррористической защищённости учреждений образования, здравоохранения, культур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5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эффективности работы органов местного самоуправления по профилактике терроризма, экстремизма; обеспечение нормативно-правового регулирования деятельности по профилактике терроризма и экстремизма; улучшение информационного обеспечения деятельности органов местного самоуправления, общественных и иных заинтересованных ведомств и организаций по профилактике терроризма, экстремизм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недопущение создания и деятельности националистических экстремистских молодежных группировок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овышение уровня знаний у населения о правилах поведения в условиях угрозы или совершения террористических актов; повышение уровня культуры межэтнического диалога, в том числе в сфере противодействия экстремистской деятельности.</w:t>
      </w:r>
    </w:p>
    <w:p>
      <w:pPr>
        <w:pStyle w:val="TextBody"/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</w:rPr>
        <w:t>Муниципальная программа «Профилактика безнадзорности и правонарушений несовершеннолетних в Кежемском районе» нацелена на совершенствование и дальнейшее развитие системы профилактики безнадзорности и правонарушений несовершеннолетних в Кежемском районе, направленно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5"/>
        </w:rPr>
        <w:t xml:space="preserve"> на профилактику семейного неблагополучия, защиту и улучшение положения семей и детей, находящихся в социально опасном положении, что позволит расширить спектр принимаемых мер по реализации прав и законных интересов несовершеннолетних, будет способствовать ослаблению факторов, способствующих совершению правонарушений и преступлений несовершеннолетними Кежемского района</w:t>
      </w:r>
      <w:r>
        <w:rPr>
          <w:rFonts w:cs="Times New Roman" w:ascii="Times New Roman" w:hAnsi="Times New Roman"/>
          <w:spacing w:val="-5"/>
          <w:lang w:val="ru-RU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</w:rPr>
        <w:t>Для повышения уровня благосостоян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требует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налич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развит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эффективн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рынк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труда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данн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сфер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буде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проводитьс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5"/>
        </w:rPr>
        <w:t>планомерна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работ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совместн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центро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занято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учреждениями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5"/>
        </w:rPr>
        <w:t>расположенным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на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снижению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5"/>
        </w:rPr>
        <w:t>напряженнос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рынк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труд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ю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уровн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занятос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-5"/>
          <w:lang w:val="ru-RU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управления рынком труда Красноярского края до 2020 года (распоряжение Правительства Красноярского края от 27.12.2013 № 992-р), предусматривающая комплекс мер по совершенствованию системы мониторинга, анализа и прогнозирования рынка труда, повышению эффективности процессов формирования, привлечения и распределения трудовых ресурсов, повышению эффективности мер содействия занятости населения, обеспечению качества рабочих мест, развитию социального партнерства на рынке труда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тратегии развития профессиональной ориентации населения в Красноярском крае до 2020 года (распоряжение Правительства Красноярского края от 27.11.2013 № 864-р), предусматривающая комплекс мер по содействию профессиональному самоопределению, успешной социализации и эффективной самореализации жителей, ориентированных на качественное развитие трудового потенциала населения и его использование в интересах инновационного развития Красноярского края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кадрового обеспечения с целью опережающего кадрового обеспечения работодателей за счет эффективного использования местных трудовых ресурсов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Осущес</w:t>
      </w:r>
      <w:r>
        <w:rPr>
          <w:rFonts w:cs="Times New Roman" w:ascii="Times New Roman" w:hAnsi="Times New Roman"/>
        </w:rPr>
        <w:t>твление поставленных задач по кадровому обеспечению предусматривает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регулярное информирование населения о возможностях трудоустройства в организации, реализующие инвестиционные проект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оказание государственных услуг по: содействию в поиске подходящей работы, а работодателям в подборе необходимых работников; осуществлению социальных выплат гражданам, признанным в установленном порядке безработными; организации проведения оплачиваемых общественных работ, профессиональной ориентации граждан в целях выбора сферы деятельности (профессии), трудоустройства, профессионального обучения, социальной адаптации безработных граждан на рынке труда, профессиональному обучению и дополнительному профессиональному образованию безработных граждан, психологической поддержке безработных граждан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роведение ярмарок вакансий учебных мес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роведение WEB-собеседовани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в области содействия занятости населения по обеспечению работодателей кадрами необходимой квалификации за счет координированных действий администрации, службы занятости населения, образовательных организаций, а также партнеров на рынке труда.</w:t>
      </w:r>
    </w:p>
    <w:p>
      <w:pPr>
        <w:pStyle w:val="TextBody"/>
        <w:kinsoku w:val="false"/>
        <w:overflowPunct w:val="false"/>
        <w:spacing w:before="0" w:after="120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4"/>
        </w:rPr>
        <w:t>Такж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продолжитс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работ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легализаци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заработно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платы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устранению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5"/>
        </w:rPr>
        <w:t>неформально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занятост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привлечение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межведомственны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структур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Реализац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й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«Содейств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занятост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населен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Кежемског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района»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олитик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блас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одействи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занятос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гаранти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сфер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защит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безработицы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Временна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занятость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несовершеннолетни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граждан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возраст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18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ле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ован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целью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рудовог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воспитания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подростков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включающи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еб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комплекс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воспитательных,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профилак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дач.</w:t>
      </w:r>
    </w:p>
    <w:p>
      <w:pPr>
        <w:pStyle w:val="Heading2"/>
        <w:spacing w:lineRule="auto" w:line="240" w:before="0" w:after="1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u w:val="single"/>
          <w:lang w:eastAsia="ru-RU"/>
        </w:rPr>
      </w:pPr>
      <w:bookmarkStart w:id="40" w:name="__RefHeading___Toc531689834"/>
      <w:bookmarkEnd w:id="40"/>
      <w:r>
        <w:rPr>
          <w:rFonts w:cs="Times New Roman" w:ascii="Times New Roman" w:hAnsi="Times New Roman"/>
          <w:i w:val="false"/>
          <w:u w:val="single"/>
        </w:rPr>
        <w:t>Цель 2. Наращивание экономического потенциала, развитие предпринимательства и повышение инвестиционной привлекательности территори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Успешна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цел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возмож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посредство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существующи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5"/>
        </w:rPr>
        <w:t>будущих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ных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устранение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«слабых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4"/>
        </w:rPr>
        <w:t>сторон»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: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транспорт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благоприят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сред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для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  <w:spacing w:val="-4"/>
        </w:rPr>
        <w:t>веде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бизнес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при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заинтересованн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инвестор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как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следстви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инвестиционн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привлекательност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район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активизац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малог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тв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приоритетн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 направлениях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увеличен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количеств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продукци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сельск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хозяйства, что стане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альтернативны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источником повыш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оходо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4"/>
        </w:rPr>
        <w:t>занят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5"/>
        </w:rPr>
        <w:t>стабильного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устойчив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полож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экономик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йона</w:t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данно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и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5"/>
        </w:rPr>
        <w:t>буду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реализован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следующ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 xml:space="preserve">Муниципальная </w:t>
      </w:r>
      <w:r>
        <w:rPr>
          <w:rFonts w:cs="Times New Roman" w:ascii="Times New Roman" w:hAnsi="Times New Roman"/>
          <w:spacing w:val="-5"/>
        </w:rPr>
        <w:t xml:space="preserve">программа </w:t>
      </w:r>
      <w:r>
        <w:rPr>
          <w:rFonts w:cs="Times New Roman" w:ascii="Times New Roman" w:hAnsi="Times New Roman"/>
          <w:spacing w:val="-1"/>
        </w:rPr>
        <w:t>«Развит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убъек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мал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средне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тв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Кежемском </w:t>
      </w:r>
      <w:r>
        <w:rPr>
          <w:rFonts w:cs="Times New Roman" w:ascii="Times New Roman" w:hAnsi="Times New Roman"/>
          <w:spacing w:val="-2"/>
        </w:rPr>
        <w:t>районе»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Предполагается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чт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благодар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исполнению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ы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будет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устойчиво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мал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тв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енной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други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приоритет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4"/>
        </w:rPr>
        <w:t>сфера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экономик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допущ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сниж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количеств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субъектов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малог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среднег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тва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и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профессиональног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уровня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увеличени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4"/>
        </w:rPr>
        <w:t>рабочи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4"/>
        </w:rPr>
        <w:t>мес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4"/>
        </w:rPr>
        <w:t>мало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тве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увеличени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4"/>
        </w:rPr>
        <w:t>выпуск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разнообраз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конкурентоспособн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(оказани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работ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услуг)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3"/>
        </w:rPr>
        <w:t>как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следстви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4"/>
        </w:rPr>
        <w:t>произойде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увеличен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налогов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поступлений 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мал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предпринимательств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бюдже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все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уровн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внебюджетны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фонды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Всё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эт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позволит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стабилизировать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ую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ситуацию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овыси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уровен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жизн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Реализац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буде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способствова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предприяти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мал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средне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бизнеса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бизнес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проектов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защищенност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информированност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ей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создани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благоприятн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правов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среды,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4"/>
        </w:rPr>
        <w:t>рост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занято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Успешна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«Развити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субъект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мало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средне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тв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районе»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позволи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установит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бол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тес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контак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орган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мест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самоуправл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реш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пробле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путе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совмест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действ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приведе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ю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имидж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авторите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е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такж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культур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взаимоотнош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представителе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4"/>
        </w:rPr>
        <w:t>бизнес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власти.</w:t>
      </w:r>
    </w:p>
    <w:p>
      <w:pPr>
        <w:pStyle w:val="TextBody"/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Полномасштабно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о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потенциал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невозможн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3"/>
        </w:rPr>
        <w:t>без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енного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бесперебойного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5"/>
        </w:rPr>
        <w:t>транспортн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сообщен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внутр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городск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округа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такж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развито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5"/>
        </w:rPr>
        <w:t>круглогодичн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транспортн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способн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связать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райо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5"/>
        </w:rPr>
        <w:t>другим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районам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кра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краевы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центром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Муниципальна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«Развит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истемы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района»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позволит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частичн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реши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одн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сам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наболевши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пробле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неразвитость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транспорт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путе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решени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5"/>
        </w:rPr>
        <w:t>следующ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оставле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задач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Обеспечение сохранности, модернизация и развитие сети автомобильных дорог район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беспечение потребности населения в перевозках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беспечение дорожной безопасност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Вследстви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успешн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задач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ожидаетс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пропускн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способност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автомобильны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дорог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обще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пользовани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местного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5"/>
        </w:rPr>
        <w:t>значения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3"/>
        </w:rPr>
        <w:t>з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счет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значительно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и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а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удовлетворенность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жителе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4"/>
        </w:rPr>
        <w:t>райо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о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перевозок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общественны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транспорто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состоянием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4"/>
        </w:rPr>
        <w:t>дорог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района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перспектив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намечен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ю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состоя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дорожно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полот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целя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организаци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бесперебойно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пассажирског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4"/>
        </w:rPr>
        <w:t>сообще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внутрирайонны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</w:rPr>
        <w:t>маршрутам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Такж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будет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продолже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совместна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работ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Министерств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транспорт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Красноярског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кра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круглогодич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дорог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д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с.Богучаны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недопущению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разрушен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имеющегос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полотна</w:t>
      </w:r>
      <w:r>
        <w:rPr>
          <w:rFonts w:cs="Times New Roman" w:ascii="Times New Roman" w:hAnsi="Times New Roman"/>
          <w:spacing w:val="-5"/>
          <w:lang w:val="ru-RU"/>
        </w:rPr>
        <w:t>.</w:t>
      </w:r>
    </w:p>
    <w:p>
      <w:pPr>
        <w:pStyle w:val="TextBody"/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Оценива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настояще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положен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анализиру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внешнеэкономически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изменения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актуальны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5"/>
        </w:rPr>
        <w:t>неотъемлемы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факторо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5"/>
        </w:rPr>
        <w:t>дальнейше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территори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увеличен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4"/>
        </w:rPr>
        <w:t>ро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ектор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экономик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район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16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Муниципальна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«Развити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сельск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йоне»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уровн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комплексн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обустройств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сельски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ны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пунктов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4"/>
        </w:rPr>
        <w:t>то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4"/>
        </w:rPr>
        <w:t>числ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з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3"/>
        </w:rPr>
        <w:t>сче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5"/>
        </w:rPr>
        <w:t>усовершенствовани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модернизаци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объект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социально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сферы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такж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устойчив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личны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4"/>
        </w:rPr>
        <w:t>подсобны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являющихс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базо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дальнейше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фермерств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друг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мал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фор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предпринимательств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селе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рамка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данн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ы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буду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продолжены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уровн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комплексног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обустройств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сельски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н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пункто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объектам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социаль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целя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ност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жилье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буд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продолже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активна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политик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оказа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поддержк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приобрет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и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индивидуаль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троительств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жилья.</w:t>
      </w:r>
    </w:p>
    <w:p>
      <w:pPr>
        <w:pStyle w:val="TextBody"/>
        <w:kinsoku w:val="false"/>
        <w:overflowPunct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Благосостоян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4"/>
        </w:rPr>
        <w:t>села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уровн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доходо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сельск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невозможн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3"/>
        </w:rPr>
        <w:t>без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сельско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а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подпрограммы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5"/>
        </w:rPr>
        <w:t>предусматриваю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поддерж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лич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подсоб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5"/>
        </w:rPr>
        <w:t>посредством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5"/>
        </w:rPr>
        <w:t>возмещен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част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затра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приобретени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крупн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рогат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скота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покупку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техник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оборудования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буду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решать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4"/>
        </w:rPr>
        <w:t>вопрос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ю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инфраструктуры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первичной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переработки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объект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хране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транспортировк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улучш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рынк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сбыт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4"/>
        </w:rPr>
        <w:t>расширени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ассортимент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экологическ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чист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3"/>
        </w:rPr>
        <w:t>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баз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крупных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ли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подсоб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</w:t>
      </w:r>
      <w:r>
        <w:rPr>
          <w:rFonts w:cs="Times New Roman" w:ascii="Times New Roman" w:hAnsi="Times New Roman"/>
          <w:spacing w:val="-4"/>
        </w:rPr>
        <w:t xml:space="preserve"> возмож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будущ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развит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фермерств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Актуальн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дан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момен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развитие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альтернатив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иях: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-5"/>
        </w:rPr>
        <w:t>теплично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хозяйство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птицеводство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животноводство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4"/>
        </w:rPr>
        <w:t>молочно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Задаче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орган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управлени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являетс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поддержа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финансов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предела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бюджета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организационн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вс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будущи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начинан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данно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направлении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случа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успешн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ы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значительно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5"/>
        </w:rPr>
        <w:t>увеличитьс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показател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производств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основны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видо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сельскохозяйственно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продукции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повыситс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занятость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сельског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появитьс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дополнительный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spacing w:val="-4"/>
        </w:rPr>
        <w:t>источни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доход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дл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жител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села.</w:t>
      </w:r>
    </w:p>
    <w:p>
      <w:pPr>
        <w:pStyle w:val="Heading2"/>
        <w:spacing w:lineRule="auto" w:line="240" w:before="0" w:after="1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u w:val="single"/>
          <w:lang w:eastAsia="ru-RU"/>
        </w:rPr>
      </w:pPr>
      <w:bookmarkStart w:id="41" w:name="__RefHeading___Toc531689835"/>
      <w:bookmarkEnd w:id="41"/>
      <w:r>
        <w:rPr>
          <w:rFonts w:cs="Times New Roman" w:ascii="Times New Roman" w:hAnsi="Times New Roman"/>
          <w:i w:val="false"/>
          <w:u w:val="single"/>
        </w:rPr>
        <w:t>Цель 3. Повышение эффективности муниципального управления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</w:rPr>
        <w:t>Одним из условий достижения стратегических целей социально- экономического развития Кежемского района является формирование эффективного местного самоуправления и оказания муниципальных услуг. Переход на более качественное управление включает в себя повышение уровня информационной открытости, усовершенствование управления муниципальными финансами,</w:t>
        <w:tab/>
        <w:t xml:space="preserve"> повыше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доступности муниципальных услуг, продуманное и эффективное управление муниципальным имуществом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 xml:space="preserve">В рамках данного направления </w:t>
      </w:r>
      <w:r>
        <w:rPr>
          <w:rFonts w:cs="Times New Roman" w:ascii="Times New Roman" w:hAnsi="Times New Roman"/>
          <w:spacing w:val="-5"/>
          <w:lang w:val="ru-RU"/>
        </w:rPr>
        <w:t xml:space="preserve">реализуется </w:t>
      </w:r>
      <w:r>
        <w:rPr>
          <w:rFonts w:cs="Times New Roman" w:ascii="Times New Roman" w:hAnsi="Times New Roman"/>
          <w:spacing w:val="-5"/>
        </w:rPr>
        <w:t>муниципальна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«Управл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м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финансами»</w:t>
      </w:r>
      <w:r>
        <w:rPr>
          <w:rFonts w:cs="Times New Roman" w:ascii="Times New Roman" w:hAnsi="Times New Roman"/>
          <w:spacing w:val="-4"/>
          <w:lang w:val="ru-RU"/>
        </w:rPr>
        <w:t>, целью</w:t>
      </w:r>
      <w:r>
        <w:rPr>
          <w:rFonts w:cs="Times New Roman" w:ascii="Times New Roman" w:hAnsi="Times New Roman"/>
          <w:spacing w:val="-5"/>
        </w:rPr>
        <w:t xml:space="preserve"> котор</w:t>
      </w:r>
      <w:r>
        <w:rPr>
          <w:rFonts w:cs="Times New Roman" w:ascii="Times New Roman" w:hAnsi="Times New Roman"/>
          <w:spacing w:val="-5"/>
          <w:lang w:val="ru-RU"/>
        </w:rPr>
        <w:t>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являетс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совершенствовани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организац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деятельност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органо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местног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самоуправления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проведен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взвешенн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финансово-бюджетно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налогов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политик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4"/>
        </w:rPr>
        <w:t>районе</w:t>
      </w:r>
      <w:r>
        <w:rPr>
          <w:rFonts w:cs="Times New Roman" w:ascii="Times New Roman" w:hAnsi="Times New Roman"/>
          <w:spacing w:val="-4"/>
          <w:lang w:val="ru-RU"/>
        </w:rPr>
        <w:t xml:space="preserve">. 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4"/>
          <w:lang w:val="ru-RU"/>
        </w:rPr>
        <w:t>Данная муниципальная программа состоит из следующих подпрограмм</w:t>
      </w:r>
      <w:r>
        <w:rPr>
          <w:rFonts w:cs="Times New Roman" w:ascii="Times New Roman" w:hAnsi="Times New Roman"/>
          <w:spacing w:val="-4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Создани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управлени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м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финанс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устойчивост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бюдже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kinsoku w:val="false"/>
        <w:overflowPunct w:val="false"/>
        <w:ind w:left="0" w:firstLine="709"/>
        <w:rPr/>
      </w:pPr>
      <w:r>
        <w:rPr>
          <w:rFonts w:cs="Times New Roman" w:ascii="Times New Roman" w:hAnsi="Times New Roman"/>
          <w:spacing w:val="-1"/>
        </w:rPr>
        <w:t>Управление муниципальным долг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ч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3"/>
        </w:rPr>
        <w:t>ход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данн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ы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продолжатс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мероприят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ю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информационной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открытост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органо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4"/>
        </w:rPr>
        <w:t>местно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самоуправления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ю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открытост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гласност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службы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посредство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проведен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организаци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публичны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слушаний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усовершенствован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телекоммуникационны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систем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освеще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приоритетны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те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средства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массов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информации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предоставлени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5"/>
        </w:rPr>
        <w:t>информации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5"/>
        </w:rPr>
        <w:t>справочны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материал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ы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интересующи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граждан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вопросам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Информирован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населе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деятельност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органо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государственно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власт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информацио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открыт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способствует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уро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довер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5"/>
        </w:rPr>
        <w:t>поддерж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в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селение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немалова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дл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достижен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развит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Усовершенствован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предоставлен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услуг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осуществляетс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помощью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оцен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соответстви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фактичес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предоставляем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м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учреждениям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услуг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утвержденны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стандартам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услуг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осуществл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мониторинг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потребност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услугах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стоимостн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оценк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потребност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муниципальных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услугах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организаци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работы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последующе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мониторинг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3"/>
        </w:rPr>
        <w:t>з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размещение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информаци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об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учреждения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(обща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информаци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задани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планы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5"/>
        </w:rPr>
        <w:t>финансово-хозяйственн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деятельности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официально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сайте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информирующем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государстве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(муниципальных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учреждениях</w:t>
      </w:r>
      <w:r>
        <w:rPr>
          <w:rFonts w:cs="Times New Roman" w:ascii="Times New Roman" w:hAnsi="Times New Roman"/>
          <w:spacing w:val="5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5"/>
          </w:rPr>
          <w:t>www.bus.gov.ru.</w:t>
        </w:r>
      </w:hyperlink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Эффективна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финансово-бюджетная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налогова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экономическа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политик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осуществляе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чере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полноценно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управлени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бюджетны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5"/>
        </w:rPr>
        <w:t>процессо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прогнозирован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сфер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финансов;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реализацию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мер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ю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эффективност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бюджетны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расходов;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усовершенствован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финансов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контроля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создан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систем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рациональног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5"/>
        </w:rPr>
        <w:t>использован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имущества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ег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5"/>
        </w:rPr>
        <w:t>учет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контроля;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оптимизацию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4"/>
        </w:rPr>
        <w:t>процесс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5"/>
        </w:rPr>
        <w:t>определен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поставщиков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подрядчико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5"/>
        </w:rPr>
        <w:t>исполнителе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4"/>
        </w:rPr>
        <w:t>рамка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централизаци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закупок;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повышен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</w:rPr>
        <w:t>эффективности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результативност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5"/>
        </w:rPr>
        <w:t>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закуп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товар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работ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5"/>
        </w:rPr>
        <w:t>услу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обеспеч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гласности и прозрачности осуществл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таки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5"/>
        </w:rPr>
        <w:t>закупок; повышение открытости и прозрачности управления общественными финансами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601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5"/>
        </w:rPr>
        <w:t>Формирование эффективного муниципального управления  напрямую зависи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проведен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действенн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кадров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политики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предусматривающей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внедрен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инновацион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технологи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кадрово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работ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целью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одн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стороны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престиж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службы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5"/>
        </w:rPr>
        <w:t>друг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стороны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5"/>
        </w:rPr>
        <w:t>ответственност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каждог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работник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з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енно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вы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свои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5"/>
        </w:rPr>
        <w:t>служебны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обязанностей;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обеспечени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</w:rPr>
        <w:t>организаци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дополнительного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5"/>
        </w:rPr>
        <w:t>профессиональн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обучен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служащи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5"/>
        </w:rPr>
        <w:t>программам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квалификаци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профессиональ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переподготовки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</w:rPr>
        <w:t>получен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новых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4"/>
        </w:rPr>
        <w:t>знани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опыт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посредство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участ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семинарах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заключ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«эффективных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контрактов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увязывающи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качественно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исполне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должност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обязанносте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5"/>
        </w:rPr>
        <w:t>оплат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труда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целью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5"/>
        </w:rPr>
        <w:t>прозрачност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управлен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5"/>
        </w:rPr>
        <w:t>пристальное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  <w:spacing w:val="-4"/>
        </w:rPr>
        <w:t>вниман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уделяет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профилактик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противодейств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коррупции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4"/>
        </w:rPr>
        <w:t>приняты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3"/>
        </w:rPr>
        <w:t>ряд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5"/>
        </w:rPr>
        <w:t>норматив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5"/>
        </w:rPr>
        <w:t>правовых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4"/>
        </w:rPr>
        <w:t>акто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-4"/>
        </w:rPr>
        <w:t>вопроса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противодейств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коррупци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(п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проверк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достоверн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представляемы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сведени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доходах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имуществ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обязательства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имущественно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характера,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4"/>
        </w:rPr>
        <w:t>повышению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эффективност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организаци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деятельност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комисс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урегулированию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конфликт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интересо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другие)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bookmarkStart w:id="42" w:name="__RefHeading___Toc531689836"/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Приложение № 1</w:t>
      </w:r>
      <w:bookmarkEnd w:id="42"/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5664" w:right="55" w:hanging="0"/>
        <w:rPr>
          <w:rFonts w:ascii="Times New Roman" w:hAnsi="Times New Roman" w:cs="Times New Roman"/>
          <w:bCs/>
          <w:spacing w:val="-2"/>
          <w:lang w:val="ru-RU"/>
        </w:rPr>
      </w:pPr>
      <w:r>
        <w:rPr>
          <w:rFonts w:cs="Times New Roman" w:ascii="Times New Roman" w:hAnsi="Times New Roman"/>
          <w:bCs/>
          <w:spacing w:val="-1"/>
          <w:lang w:val="ru-RU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>Стратеги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TextBody"/>
        <w:kinsoku w:val="false"/>
        <w:overflowPunct w:val="false"/>
        <w:ind w:left="5664" w:right="55" w:hanging="0"/>
        <w:rPr>
          <w:rFonts w:ascii="Times New Roman" w:hAnsi="Times New Roman" w:cs="Times New Roman"/>
          <w:bCs/>
          <w:spacing w:val="-2"/>
          <w:lang w:val="ru-RU"/>
        </w:rPr>
      </w:pPr>
      <w:r>
        <w:rPr>
          <w:rFonts w:cs="Times New Roman" w:ascii="Times New Roman" w:hAnsi="Times New Roman"/>
          <w:bCs/>
          <w:spacing w:val="-1"/>
        </w:rPr>
        <w:t>социально-экономического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TextBody"/>
        <w:kinsoku w:val="false"/>
        <w:overflowPunct w:val="false"/>
        <w:ind w:left="5664" w:right="55" w:hanging="0"/>
        <w:rPr>
          <w:rFonts w:ascii="Times New Roman" w:hAnsi="Times New Roman" w:cs="Times New Roman"/>
          <w:bCs/>
          <w:spacing w:val="45"/>
          <w:lang w:val="ru-RU"/>
        </w:rPr>
      </w:pPr>
      <w:r>
        <w:rPr>
          <w:rFonts w:cs="Times New Roman" w:ascii="Times New Roman" w:hAnsi="Times New Roman"/>
          <w:bCs/>
          <w:spacing w:val="-1"/>
        </w:rPr>
        <w:t>развития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муниципального</w:t>
      </w:r>
      <w:r>
        <w:rPr>
          <w:rFonts w:cs="Times New Roman" w:ascii="Times New Roman" w:hAnsi="Times New Roman"/>
          <w:bCs/>
          <w:spacing w:val="45"/>
        </w:rPr>
        <w:t xml:space="preserve"> </w:t>
      </w:r>
    </w:p>
    <w:p>
      <w:pPr>
        <w:pStyle w:val="TextBody"/>
        <w:kinsoku w:val="false"/>
        <w:overflowPunct w:val="false"/>
        <w:ind w:left="5664" w:right="55" w:hanging="0"/>
        <w:rPr/>
      </w:pPr>
      <w:r>
        <w:rPr>
          <w:rFonts w:cs="Times New Roman" w:ascii="Times New Roman" w:hAnsi="Times New Roman"/>
          <w:bCs/>
          <w:spacing w:val="-1"/>
        </w:rPr>
        <w:t>образования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Кежемский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</w:rPr>
        <w:t>район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 период до 2030 года</w:t>
      </w:r>
    </w:p>
    <w:p>
      <w:pPr>
        <w:pStyle w:val="TextBody"/>
        <w:kinsoku w:val="false"/>
        <w:overflowPunct w:val="false"/>
        <w:ind w:left="5664" w:right="5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, оценка достигнутых целей и задач муниципального образования Кежемский район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Долгосрочн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цел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пределены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н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2020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года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утвержденн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решение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айонн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овет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депутато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кра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22-142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20.12.2011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г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Программа)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жизн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создани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устойчив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жизненног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уровн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снов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активно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о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отенциал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условия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долгосроч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табильност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редсказуемос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се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убъектов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онкурентоспособност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цело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ажд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товаропроизводител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2010-201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изовалось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оложительным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так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отрицательным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тенденциями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ложившие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знач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основ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планируем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е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отражаю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степень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реализуемых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2"/>
        </w:rPr>
        <w:t>рамка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н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предшествующей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разработке д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тратегии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ероприяти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был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ы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функционировани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отрасле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феры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модернизацию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жилищно-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оммунальн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а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н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ространств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здорово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образ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жизни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улучше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демографическ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ситуации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комфортност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рожи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и,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мало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сбалансированн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рынк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труда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ой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привлекательност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Реализац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определил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текуще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остоян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информационно-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ы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бъе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отгружен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товаро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собственн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выполненны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обственны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илам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-1"/>
        </w:rPr>
        <w:t>итогам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22744,84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млн.рублей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оч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18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больш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запланированн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знач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(92,7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иходит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азделы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-02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Лесоводств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лесозаготовки;</w:t>
      </w:r>
      <w:r>
        <w:rPr>
          <w:rFonts w:cs="Times New Roman" w:ascii="Times New Roman" w:hAnsi="Times New Roman"/>
        </w:rPr>
        <w:t xml:space="preserve"> С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Обрабатывающи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а;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D: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электричес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энергией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газом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паром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ондициониров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воздуха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оказател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«производств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электроэнергии»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вяз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уско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ГЭ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выро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уровн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3160,7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млн.квт.ч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уровн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13076,78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млн.квт.ч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у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задач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«Увеличен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дол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глубоко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ереработк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лесопромышленно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е»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реализован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о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редложен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модернизац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уществующе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завода-банкрот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рупно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лесоперерабатывающе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ОО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  <w:spacing w:val="-1"/>
          <w:lang w:val="ru-RU"/>
        </w:rPr>
        <w:t>Приангарск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ЛПК»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вод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введен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эксплуатацию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январ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2014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года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асчетна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лесосек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ОО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«Приангарски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ЛПК»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1,2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млн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2"/>
          <w:vertAlign w:val="superscript"/>
        </w:rPr>
        <w:t>3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2"/>
        </w:rPr>
        <w:t>год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роектны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переработк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лесосырь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630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тыс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м3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иловочник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од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роектна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мощнос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300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тыс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2"/>
          <w:vertAlign w:val="superscript"/>
        </w:rPr>
        <w:t>3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иломатериал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год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2014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81505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иломатериалов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год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2015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20879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-1"/>
          <w:vertAlign w:val="superscript"/>
        </w:rPr>
        <w:t>3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248088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2"/>
          <w:vertAlign w:val="superscript"/>
        </w:rPr>
        <w:t>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иломатериало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-1"/>
        </w:rPr>
        <w:t xml:space="preserve"> произвед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запу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еллет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бъе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апитал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счет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все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источнико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финансирован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полному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ругу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ующи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субъект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итога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2016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1324,06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млн.руб.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ократившись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уровню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9,3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аза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Существенно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изменени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вязан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завершением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ГЭС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осново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о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роект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«Комплексно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Нижне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риангарья»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Значительны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объем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ГЭС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ереселени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жителе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зон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затопле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значимы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Доходы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консолидирован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бюджет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увеличились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1125160,81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тыс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уб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44"/>
          <w:lang w:val="ru-RU"/>
        </w:rPr>
        <w:t xml:space="preserve">в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1251111,15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тыс.руб.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у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Среднемесячна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номинальна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начисленна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заработна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лат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о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итога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38211,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убля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ревыси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плановог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значен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(39117,95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уб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увеличивш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</w:rPr>
        <w:t xml:space="preserve"> го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,5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аз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ысок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темп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рост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2012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201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года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вязан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е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Указо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Президент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Российск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Федераци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част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заработн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латы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о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бюджетн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сферы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дальнейшем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заработн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латы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боль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ем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е ожидается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Уровен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егистрируем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безработиц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планировалось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снизить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2015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1,4%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1,2%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Однак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снизилс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значени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1,3%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немн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превыси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краево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значен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(1,2%)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Значительны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ост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ришелс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2014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год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эт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вязан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высвобождение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о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ГЭС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так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кризисны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явлениям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страны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когд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связ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ухудшение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финансов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остоян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ринимал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меры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птимизац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асходо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то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уменьш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рабочи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мест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Центро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занятост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ютс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всевозможны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меры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ны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дальнейше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овершенствовани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гибкой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ориентированн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трудоустройство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фессиональн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бучения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переобучения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ереподготовк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квалификаци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безработны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граждан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Администрацие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роводитс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работ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проблем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занятост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граждан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испытывающи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трудност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оиск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работ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(потерявши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валификацию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нужд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защит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.)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ь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трудоустройства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данно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граждан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настояще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ны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работодателя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ваканси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крайн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а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собенн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постоянны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рабоч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места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роводима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бот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временн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занятост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данной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граждан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рофилактической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мерой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едупреждени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застойн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безработиц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айоне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Кром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т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собо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внимани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уделяетс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молодёж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являющейс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основны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источнико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пополнени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местн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трудов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ресурсов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я мероприят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«Организац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времен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трудоустройства несовершеннолетних граждан в возрасте от 14 до 18 лет» создаёт условия для расширения возможностей молодых людей выборе своего жизненного пути. Данное мероприятие программы направлено на профориентационную работу среди молодёжи, содействует её профессиональном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амоопределению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ременна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занятость несовершеннолетних организуется с целью создания условий по приобщению подростков к общественно-полезному труду, получения ими профессиональных первичных навыков, адаптации к трудовой деятельност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Кроме того, в целях решения проблем занятости населения реализуется муниципальная программа по развитию малого и среднего предпринимательства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Численност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занятых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л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14,91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тыс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человек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2012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протяжени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оследующе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ериод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происходил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уменьшен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данн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вяз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завершение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рабо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ГЭ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последующим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фактором-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миграционны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оттоко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тог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а числ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занятых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е составила 8,99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тыс.чел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01.01.2018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2067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человек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ократилас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равнени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2007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годо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3732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человека.</w:t>
      </w:r>
      <w:r>
        <w:rPr>
          <w:rFonts w:cs="Times New Roman" w:ascii="Times New Roman" w:hAnsi="Times New Roman"/>
          <w:spacing w:val="4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численности постоянного населения такова, что наблюдалось ежегодное снижение общей численности населения. В 2007 году миграционный прирост составил 23 человека, в 2008 году отток - 449 человека, в 2009 году отток – 1158 человек, в 2017 году отток – 434 человека.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7-2016 гг. отмечено улучшение демографической ситуации: существенно снизился разрыв между смертностью и рождаемостью в сторону положительной динамики, так в 2007 году превышение количества умерших над родившимися составило 23 человека, в 2005 году – 88 человек. В 2009 году превышение количества родившихся над умершими увеличилось и составило 22 человека, в 2013 году - составило 83 человека, что свидетельствовало о положительной тенденции. В 2017 году численность умерших превысила численность родившихся на 14 человек. 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с 2006 года начался процесс интенсивного оттока и притока населения, в связи с возобновлением строительства Богучанской ГЭС. Это также внесло изменения в возрастную структуру населения. Если в структуре выбывающего населения преобладают лица младше и трудоспособного возраста, то в структуре прибывающего - лица трудоспособного возраста, что положительно сказывалось на трудовом потенциале района - увеличилась численность населения в трудоспособном возрасте, снизилась демографическая нагрузка на трудоспособное население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Несмотр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положительную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та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трицательную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динамику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естественны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ирос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озволяе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восстанови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баланс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численност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вид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большо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миграционно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оттока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Эт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динамик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неблагоприятн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казываетс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трудов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есурса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та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как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зачастую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 территори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выезжаю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квалифицированны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кадры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специалис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сфер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Усугубляет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роблем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отто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ельск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местност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отора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стремит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либ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покинут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е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менить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жительств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городско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Наибольшего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знач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остигал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0 году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91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чел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миграционны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отто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434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чел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Значимы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факторо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ослужил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завершен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ГЭС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овлекше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массово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высвобожд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работников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тт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рудо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есурсов за предел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бъ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роизведен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товаров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выполненн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рабо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услуг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собственным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илам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раздел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«Сельско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о»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оставил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278552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тыс.руб.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увеличившис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уровн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1,74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раза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Агропромышленны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сектор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крестьянско-фермерским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ам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личным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подсобным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ами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лич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одсобн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значительн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ократилос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3752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480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итога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года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Больш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урон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ельскохозяйственном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нанесен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затопление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лож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водохранилищ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ГЭС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вяз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част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земел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выведен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орота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жител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был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переселен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сельски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г.Кодинск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либ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реде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Производств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граждана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основн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видо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ельскохозяйственн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продукци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(овощи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кот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птица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молоко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яйцо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изменилос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разн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степени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так </w:t>
      </w:r>
      <w:r>
        <w:rPr>
          <w:rFonts w:cs="Times New Roman" w:ascii="Times New Roman" w:hAnsi="Times New Roman"/>
          <w:spacing w:val="-1"/>
        </w:rPr>
        <w:t>произво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ртофел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сравнении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го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величилось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spacing w:val="-1"/>
        </w:rPr>
        <w:t>4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во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 аналогич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меньшилос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152</w:t>
      </w:r>
      <w:r>
        <w:rPr>
          <w:rFonts w:cs="Times New Roman" w:ascii="Times New Roman" w:hAnsi="Times New Roman"/>
        </w:rPr>
        <w:t xml:space="preserve"> т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роизводств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скот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тицы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уб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(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живо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весе)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году </w:t>
      </w:r>
      <w:r>
        <w:rPr>
          <w:rFonts w:cs="Times New Roman" w:ascii="Times New Roman" w:hAnsi="Times New Roman"/>
          <w:spacing w:val="-1"/>
        </w:rPr>
        <w:t>увеличилос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22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</w:rPr>
        <w:t>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производств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яиц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аналогичны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период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увеличилос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68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тыс.шт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молок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2016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увеличилос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на </w:t>
      </w:r>
      <w:r>
        <w:rPr>
          <w:rFonts w:cs="Times New Roman" w:ascii="Times New Roman" w:hAnsi="Times New Roman"/>
        </w:rPr>
        <w:t xml:space="preserve">36 </w:t>
      </w:r>
      <w:r>
        <w:rPr>
          <w:rFonts w:cs="Times New Roman" w:ascii="Times New Roman" w:hAnsi="Times New Roman"/>
          <w:spacing w:val="-1"/>
        </w:rPr>
        <w:t>т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Оборо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ознич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торговл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л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1428,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млн.руб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выро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2086,53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млн.руб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Состояни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потребительск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рынк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изуе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ысока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ка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активность.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оложительны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тенденция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относятся: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насыще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ынк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товаров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увеличени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дол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отечественн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товаров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товаро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раев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ителей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оответстви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оргов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ы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требования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дизайна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технологическ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снаще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примен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грессивные мет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бслуживания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тстраиваютс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реконструируютс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больше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лощадью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оснащаютс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ы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торговы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оборудованием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больш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внимани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у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изайн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три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тор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лов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Улучшаетс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техническа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оснащенност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внешни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вид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ельски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торгов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точек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 территории района функционируют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8 предприятий, занимающихся производством хлеба и хлебобулочных издел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14 предприятий открытого типа </w:t>
        <w:tab/>
        <w:t>(кафе, бары, ресторан) на 639 посадочных мес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13 столовых, находящихся на балансе учебных заведений, организаций и промышленных предприятий на 1290 посадочных мес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201 предприятие розничной торговли, из них 42 - в сельской местност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1 универсальный розничный рынок на 38 торговых мес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56 объектов бытового обслужива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9 автозаправочных станц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7 аптек и аптечных магазинов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1"/>
        </w:rPr>
        <w:t>Объе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платн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населению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такж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имее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оложительную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динамик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201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год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выро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1,34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раза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структур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лат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о-прежнем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наибольши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удельны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вес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занимаю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коммунальны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услуг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343,65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млн.рубле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(56,6%)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оложительна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тенденц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происходит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бытовы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услугам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ы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услугам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услуга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вязи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жилищны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услугам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услуга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порта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ветеринарны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латны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услуг </w:t>
      </w:r>
      <w:r>
        <w:rPr>
          <w:rFonts w:cs="Times New Roman" w:ascii="Times New Roman" w:hAnsi="Times New Roman"/>
        </w:rPr>
        <w:t>и пр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цел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«Развити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ы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вающе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внутри-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межрайонны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ассажирск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грузовы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отоки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был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нормативное содержание межпоселенческих, крае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орог, транзитов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к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напряму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зави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хемы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котора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настояще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твечае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задача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функционировани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дальнейшег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Основны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каналы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грузопотока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ассажиропоток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из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ют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та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«Карабул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</w:rPr>
        <w:t xml:space="preserve"> и г.</w:t>
      </w:r>
      <w:r>
        <w:rPr>
          <w:rFonts w:cs="Times New Roman" w:ascii="Times New Roman" w:hAnsi="Times New Roman"/>
          <w:spacing w:val="-1"/>
        </w:rPr>
        <w:t>Братск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Иркут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бласт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Автомобильна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дорог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станц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«Карабула»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гравийно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окрытие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осенне-зимни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некоторы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местах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бывает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руднопроходимой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подобно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состояни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находитс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автомобильна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дорога «Кодинск–Братск»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коммуникационн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единс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Кежемск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неразрывн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вязан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бесперебойным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круглогодичны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функционирование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автомобильно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дорог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«Богучаны–Кодинск»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все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е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ротяжени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г.Кодинс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имыка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автомобильн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дорог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«Канск–Абан–Богучаны»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редела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тольк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г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айонов)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Э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приоритетны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жизнедеятельност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вающе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оезд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железнодорожно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та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рабула.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расс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етс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автобусно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сообщение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дет осно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рузопоток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Грузооборо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все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видо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порядк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млн.т-км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ассажирооборо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кол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55,4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млн.пасс.-к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еревезен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ассажиров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 329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ыс.чел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Воздушны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перевозк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е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о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«КрасАвиа»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маршруту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Кодинс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Учитыва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у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значимост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ейс субсидируется</w:t>
      </w:r>
      <w:r>
        <w:rPr>
          <w:rFonts w:cs="Times New Roman" w:ascii="Times New Roman" w:hAnsi="Times New Roman"/>
        </w:rPr>
        <w:t xml:space="preserve"> из</w:t>
      </w:r>
      <w:r>
        <w:rPr>
          <w:rFonts w:cs="Times New Roman" w:ascii="Times New Roman" w:hAnsi="Times New Roman"/>
          <w:spacing w:val="-1"/>
        </w:rPr>
        <w:t xml:space="preserve"> бюдже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края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задач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«Улучшени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жилищно-коммуналь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рыночн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условиях»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2015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еорганизац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2"/>
        </w:rPr>
        <w:t>ЖКХ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созданы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е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оказывающ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услуг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водоснабжения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водоотведе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электроснабжения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2"/>
        </w:rPr>
        <w:t>Пр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эт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сохранен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рабоч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места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охранен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уровн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своеврем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ы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рабо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ЖКХ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фер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ю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жилищно-комму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слуг</w:t>
      </w:r>
      <w:r>
        <w:rPr>
          <w:rFonts w:cs="Times New Roman" w:ascii="Times New Roman" w:hAnsi="Times New Roman"/>
          <w:spacing w:val="-1"/>
        </w:rPr>
        <w:t xml:space="preserve"> осуществляют следующие организаци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91" w:leader="none"/>
        </w:tabs>
        <w:kinsoku w:val="false"/>
        <w:overflowPunct w:val="false"/>
        <w:ind w:left="0" w:right="-8" w:firstLine="709"/>
        <w:rPr/>
      </w:pPr>
      <w:r>
        <w:rPr>
          <w:rFonts w:cs="Times New Roman" w:ascii="Times New Roman" w:hAnsi="Times New Roman"/>
          <w:spacing w:val="-1"/>
        </w:rPr>
        <w:t>Управление многоквартир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омами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ПАО </w:t>
      </w:r>
      <w:r>
        <w:rPr>
          <w:rFonts w:cs="Times New Roman" w:ascii="Times New Roman" w:hAnsi="Times New Roman"/>
          <w:spacing w:val="-1"/>
        </w:rPr>
        <w:t>«Красноярскэнергосбыт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городе Кодинск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91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есурсоснабжающим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ями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яющим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коммунальные услуг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являютс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2"/>
        </w:rPr>
        <w:t>ОО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«Водоотведение»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ОО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«Водоснабжение»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оказывает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услуг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централизованн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водоотвед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холодног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водоснабжения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Кодинск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Недокура </w:t>
      </w:r>
      <w:r>
        <w:rPr>
          <w:rFonts w:cs="Times New Roman" w:ascii="Times New Roman" w:hAnsi="Times New Roman"/>
        </w:rPr>
        <w:t>и п.</w:t>
      </w:r>
      <w:r>
        <w:rPr>
          <w:rFonts w:cs="Times New Roman" w:ascii="Times New Roman" w:hAnsi="Times New Roman"/>
          <w:spacing w:val="-1"/>
        </w:rPr>
        <w:t xml:space="preserve"> Имбинск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Ф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ИУ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-1"/>
        </w:rPr>
        <w:t>ОУХ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УФСИ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оссии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spacing w:val="-1"/>
        </w:rPr>
        <w:t>Красноярск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ра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казывае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услуг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теплов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энергии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электрическ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энерги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холодно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водоснабжени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-1"/>
        </w:rPr>
        <w:t xml:space="preserve"> Аксеново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АО</w:t>
      </w:r>
      <w:r>
        <w:rPr>
          <w:rFonts w:cs="Times New Roman" w:ascii="Times New Roman" w:hAnsi="Times New Roman"/>
          <w:spacing w:val="-1"/>
          <w:lang w:val="ru-RU"/>
        </w:rPr>
        <w:t xml:space="preserve"> «</w:t>
      </w:r>
      <w:r>
        <w:rPr>
          <w:rFonts w:cs="Times New Roman" w:ascii="Times New Roman" w:hAnsi="Times New Roman"/>
          <w:spacing w:val="-1"/>
        </w:rPr>
        <w:t>Красноярска</w:t>
      </w:r>
      <w:r>
        <w:rPr>
          <w:rFonts w:cs="Times New Roman" w:ascii="Times New Roman" w:hAnsi="Times New Roman"/>
          <w:spacing w:val="-1"/>
          <w:lang w:val="ru-RU"/>
        </w:rPr>
        <w:t xml:space="preserve">я </w:t>
      </w:r>
      <w:r>
        <w:rPr>
          <w:rFonts w:cs="Times New Roman" w:ascii="Times New Roman" w:hAnsi="Times New Roman"/>
          <w:spacing w:val="-1"/>
        </w:rPr>
        <w:t>региональная</w:t>
        <w:tab/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энергетическа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омпания» (А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«КрасЭКо</w:t>
      </w:r>
      <w:r>
        <w:rPr>
          <w:rFonts w:cs="Times New Roman" w:ascii="Times New Roman" w:hAnsi="Times New Roman"/>
          <w:spacing w:val="-1"/>
          <w:lang w:val="ru-RU"/>
        </w:rPr>
        <w:t>»</w:t>
      </w:r>
      <w:r>
        <w:rPr>
          <w:rFonts w:cs="Times New Roman" w:ascii="Times New Roman" w:hAnsi="Times New Roman"/>
          <w:spacing w:val="-1"/>
        </w:rPr>
        <w:t>) предоставляет услуги тепловой энергии в г. Кодинск, п. Имбинский, п. Недокура, с. Заледеево, п. Тагара и электрической энергии г. Кодинск, п. Тагар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ОО «Поселенческие сети электроснабжения» снабжают электрической энергией от ДЭС п. Яркино, д. Ирба, д. Биде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АО «МРСК Сибири» - «Красноярскэнерго» - оказывает услугу электроснабжения в поселениях: Недокурский сельсовет, Заледеевский сельсовет, Имбинский сельсове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МУП СС КР – размещение твердых коммунальных отходов на полигоне г. Кодинск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ОО «АТП» - региональный оператор по обращению с ТКО в Кодинской технологической зоне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Инженерная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изуетс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тепень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износа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а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ете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рабоче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остояни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ы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капитальны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вложения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-1"/>
        </w:rPr>
        <w:t>Поселения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набжаемы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электроэнергие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ДЭС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Ирба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Бидея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д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Яркино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Аксеново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Тариф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электроснабж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ерво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олугод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2018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год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дан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н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ункта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В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1,6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уб.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обоснованны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ариф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50,49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уб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(д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рба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д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Бидея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Яркино)</w:t>
      </w:r>
      <w:r>
        <w:rPr>
          <w:rFonts w:cs="Times New Roman" w:ascii="Times New Roman" w:hAnsi="Times New Roman"/>
          <w:spacing w:val="38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есурсоснабжающая организация ООО «Поселенчески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-1"/>
        </w:rPr>
        <w:t xml:space="preserve"> сети электроснабжения», экономически обоснованный тариф 17,76 руб. (д. Аксеново)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есурсоснабжающая организация ФКУ ОИУ-8 ОУХД ГУФСИН России по Красноярскому краю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Заледеев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Тагар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(частично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ес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техническа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ь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рисоедин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сетя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теплоснабжения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холодно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горяче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водоснабжения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стальны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я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техническа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возможность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одключен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тсутствует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задач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«Повышен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бщедоступно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бесплатн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начально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общего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общего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реднег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(полного)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обще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основны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общеобразовательны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ам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дополнительн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общедоступ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бесплатн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дошкольног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тдых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оздоровлен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детей»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ы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капитальны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2"/>
        </w:rPr>
        <w:t>ремонты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Ирбинск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ОШ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ДО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«Аленьки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цветочек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оизведе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мон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групповых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омещени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спортзал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ДОУ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«Солнышко»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риобретен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технологическо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оборудован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ищеблок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ДО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«Сибирячок»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нова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мебел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групповы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ет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ада «Ромашка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Заледеево.</w:t>
      </w:r>
    </w:p>
    <w:p>
      <w:pPr>
        <w:pStyle w:val="TextBody"/>
        <w:tabs>
          <w:tab w:val="clear" w:pos="708"/>
          <w:tab w:val="left" w:pos="4511" w:leader="none"/>
          <w:tab w:val="left" w:pos="8222" w:leader="none"/>
        </w:tabs>
        <w:kinsoku w:val="false"/>
        <w:overflowPunct w:val="false"/>
        <w:ind w:left="0" w:right="-8" w:firstLine="709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>Состоялс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ввод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школьно-дошкольн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комбинат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Тагар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новой</w:t>
      </w:r>
      <w:r>
        <w:rPr>
          <w:rFonts w:cs="Times New Roman" w:ascii="Times New Roman" w:hAnsi="Times New Roman"/>
          <w:spacing w:val="-1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>шко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"/>
        </w:rPr>
        <w:t xml:space="preserve"> Заледеево</w:t>
      </w:r>
      <w:r>
        <w:rPr>
          <w:rFonts w:cs="Times New Roman" w:ascii="Times New Roman" w:hAnsi="Times New Roman"/>
          <w:spacing w:val="-1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школ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г.Кодинск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val="ru-RU"/>
        </w:rPr>
        <w:t>детский сад в г.Кодинск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tabs>
          <w:tab w:val="clear" w:pos="708"/>
          <w:tab w:val="left" w:pos="665" w:leader="none"/>
          <w:tab w:val="left" w:pos="2282" w:leader="none"/>
          <w:tab w:val="left" w:pos="3348" w:leader="none"/>
          <w:tab w:val="left" w:pos="3708" w:leader="none"/>
          <w:tab w:val="left" w:pos="5206" w:leader="none"/>
          <w:tab w:val="left" w:pos="5964" w:leader="none"/>
          <w:tab w:val="left" w:pos="8071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В 2014 году проведена реконструкция зданий Заледеевской СОШ и Яркинской НОШ под дополнительные групповые помещения для детских садов.  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йона с 01.01.201</w:t>
      </w:r>
      <w:r>
        <w:rPr>
          <w:rFonts w:cs="Times New Roman" w:ascii="Times New Roman" w:hAnsi="Times New Roman"/>
          <w:spacing w:val="-1"/>
          <w:lang w:val="ru-RU"/>
        </w:rPr>
        <w:t>5</w:t>
      </w:r>
      <w:r>
        <w:rPr>
          <w:rFonts w:cs="Times New Roman" w:ascii="Times New Roman" w:hAnsi="Times New Roman"/>
          <w:spacing w:val="-1"/>
        </w:rPr>
        <w:t xml:space="preserve"> года функционирует КГБПОУ «Приангарский политехнический техникум» (на базе бывшего ПУ-67) с расширенным перечнем предлагаемых профессий (маляр, парикмахер, плотник, столяр, штукатур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электрогазосварщик, станочник деревообрабатывающих станков и т.д.), осуществляющий подготовку и переподготовку специалистов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</w:rPr>
        <w:t xml:space="preserve">В районной системе дополнительного образования, включая школы, реализуется более 80 образовательных программ по 8 направлениям. 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Самыми востребованными из них являются программы спортивной (биатлон, спортивная подготовка, футбол, баскетбол, волейбол, легкая атлетика, айкидо, лыжные гонки, вольная борьба, бокс), художественно-эстетической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культурологической направленностей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тельны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робототехнике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легоконструированию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мультимедийным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технологиям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2"/>
        </w:rPr>
        <w:t>Разнообразие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яем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тельн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услуг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вариативнос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актуальнос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учебн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ы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технологи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обучен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озволяют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охранять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реумножать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воспитанников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ежегодн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занимать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ризовы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мест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всероссийских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егион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конкурсах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соревнованиях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задач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«Гражданско-патриотическо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оспита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района»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2013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ткры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военно-патриотическ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клуб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«Русь»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Принималось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участ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раево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партакиад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допризывно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«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ну-ка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арни!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«Ден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изывника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«Вахт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амяти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«Георгиевска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ленточка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участи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торжествен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арадах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освящен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Дню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обеды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Традиционн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был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ы: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ны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форумы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«Новы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имена»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«Доброфорум»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краево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ны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оек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«Территор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2020»(весення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зимня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сессии)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рай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нку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ала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«Мин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лавы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«StreetDanser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фестивали</w:t>
      </w:r>
      <w:r>
        <w:rPr>
          <w:rFonts w:cs="Times New Roman" w:ascii="Times New Roman" w:hAnsi="Times New Roman"/>
          <w:spacing w:val="-1"/>
          <w:lang w:val="ru-RU"/>
        </w:rPr>
        <w:t xml:space="preserve"> - </w:t>
      </w:r>
      <w:r>
        <w:rPr>
          <w:rFonts w:cs="Times New Roman" w:ascii="Times New Roman" w:hAnsi="Times New Roman"/>
          <w:spacing w:val="-2"/>
        </w:rPr>
        <w:t>«РОБОКОД»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«Сибирск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"/>
        </w:rPr>
        <w:t>ЩИТ»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«Здоровы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жизни»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«Бег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мной», </w:t>
      </w:r>
      <w:r>
        <w:rPr>
          <w:rFonts w:cs="Times New Roman" w:ascii="Times New Roman" w:hAnsi="Times New Roman"/>
          <w:spacing w:val="-1"/>
        </w:rPr>
        <w:t>«Ден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Экстрима»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«Эстафет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добра»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«Марафон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добр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дел»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«Закрыти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горнолыж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сезона»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рамка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флагмански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«Арт-парад»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«Бег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мной!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Сибирь!», «Добровольчество»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«Историческа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память»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работы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офилактик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наркоман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ред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молодеж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мастер-классы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акции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лекции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беседы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просы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встреч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конкурсы. Созда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-1"/>
        </w:rPr>
        <w:t>волонтер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трядов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задач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«Укрепле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состоя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здоровь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»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благодар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участию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ДЦП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«Укреплен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ьно-техническ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базы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краев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ых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здравоохранен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раевы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ы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бюджетны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тельны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средне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профессиональног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дополнительн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профессиональн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края»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2012-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2014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ен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ств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модульн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ФАП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Таежны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2013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году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Здравоохранени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упорны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труд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ил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ю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многих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непосредственн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вязанн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о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модернизаци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здравоохранения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капитальны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ремонт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детск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поликлиники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котора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изменила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неузнаваемости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Кардинальн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улучшилис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услов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работы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ерсонал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главное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комфортного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ребыван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маленьких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ациентов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монт взросл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ликлиники, строитель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ФАП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рбе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ДЦП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«Энергосбереж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энергетическ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крае»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2010-2012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2020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реконструкц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риточно-вытяж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вентиляци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ПИД-лаборатори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здани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детск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оликлиник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Имбинск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участков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больнице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аме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светильнико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энергосберегающие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зд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ет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ликлиники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амка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ДЦП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«Повышен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эффективност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ргано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местно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амоуправле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крае»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2011-2013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Проведен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апитальны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ремонт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рулонн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кровл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зда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старог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корпус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стационара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блок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вспомогательн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отделени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2"/>
        </w:rPr>
        <w:t>(БВО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пищеблок)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рулонно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кровл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2"/>
        </w:rPr>
        <w:t>здани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БВО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введе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эксплуатаци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новы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лечебны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корпус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располагаю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хирургическое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гинекологическое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одильно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отделения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Операционны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бло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снащен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идеоэндоскопически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борудование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недрен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технологи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лечени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больн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хирургически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заболеваниями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озволяющ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сократить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родолжительнос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ребыван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больн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стационаре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также уменьши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чис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слеоперацио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сложн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летальность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благотворительн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омощ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«РусГидро»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риобретены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стоматологические установки</w:t>
      </w:r>
      <w:r>
        <w:rPr>
          <w:rFonts w:cs="Times New Roman" w:ascii="Times New Roman" w:hAnsi="Times New Roman"/>
        </w:rPr>
        <w:t xml:space="preserve"> д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зросло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детск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оликлини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количестве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штук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М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«Надежда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оставлены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больши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телевизорны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мониторов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детской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взросл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ликлиник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Закуплено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установлено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оборудовани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круглосуточног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видеонаблюд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з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е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стационара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Приобрете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езинфекционна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амер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Имбинскую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участковую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больницу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ентгенологическ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аппарат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зубопротез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бинет, аппарат УЗ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экстра-класс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ноябр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2014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ожертвован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ОА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усгидр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сумм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 w:ascii="Times New Roman" w:hAnsi="Times New Roman"/>
          <w:spacing w:val="-2"/>
        </w:rPr>
        <w:t>000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(пятьсот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тысяч)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рубле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приобретен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высокочастотны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аппара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искусствен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вентиляци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легки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(ВЧ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ИВЛ)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araven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PAT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алаты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интенс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ерапи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1"/>
        </w:rPr>
        <w:t>реанимаци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декабр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2014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доставлены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Ульяновск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машины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2"/>
        </w:rPr>
        <w:t>скоро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омощ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ласс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«А»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Закупк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автомобиле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оизведе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счет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средст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краево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бюджет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выделенн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региональн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овершенствованию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медицинск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омощ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острадавши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дорожно</w:t>
      </w:r>
      <w:r>
        <w:rPr>
          <w:rFonts w:cs="Times New Roman" w:ascii="Times New Roman" w:hAnsi="Times New Roman"/>
          <w:spacing w:val="5"/>
          <w:lang w:val="ru-RU"/>
        </w:rPr>
        <w:t>-</w:t>
      </w:r>
      <w:r>
        <w:rPr>
          <w:rFonts w:cs="Times New Roman" w:ascii="Times New Roman" w:hAnsi="Times New Roman"/>
          <w:spacing w:val="-1"/>
        </w:rPr>
        <w:t>транспортн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роисшествиях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Всего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20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</w:rPr>
        <w:t>айонна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больниц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обновил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1"/>
        </w:rPr>
        <w:t>парк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-1"/>
        </w:rPr>
        <w:t>единицы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сумм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эконом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редст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долгосрочны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а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приобретены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электрокардиограф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в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взрослую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оликлинику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медицинска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мебел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ФАП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Таежный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дефибриллятор-монитор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ветильни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энергосберегающи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(светодиодные)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детск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поликлиник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ищеблока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инфекционног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тделения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2017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насчитывалос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2017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рамка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исполне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майски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Указо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Президент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ию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платы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руд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работника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ы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ередач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олномоч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област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уровн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уровен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результат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был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пределены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«базовые»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бщеотраслев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специфик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(Районны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о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Центральна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районна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библиотека)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куд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вошл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сельск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татус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филиалов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егодняшн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ден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учрежден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культуры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татус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юридическ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лиц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дна из основных проблем – отсутствие типовых зданий учреждений. Сегодня более 60% учреждений культуры расположены в приспособленных помещениях и требуют капитального ремонта. В том числе: Районный дом культуры размещен в приспособленном спортивном зале, Центральная и детская библиотеки размещены на 1-м этаже жилого общежития, историко- этнографический музей – часть приспособленного здания социально-реабилитационного центра, музыкальная школа в с.Заледеев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в жилом доме. Большинство сельских библиотек находятся в зданиях сельских клубов. Процент износа помещений, в которых располагаются учреждения, составляет 75%. Проведены капитальные ремонты в Доме культуры и библиотеке в с.Заледеево, в Доме культуры в п. Имба, в Доме культуры в д.Тагар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По задаче «Создание условий для организации досуга и отдыха жителей района» открыты 5 спортивных клубов по месту жительства граждан: </w:t>
      </w:r>
      <w:r>
        <w:rPr>
          <w:rFonts w:cs="Times New Roman" w:ascii="Times New Roman" w:hAnsi="Times New Roman"/>
          <w:spacing w:val="-1"/>
          <w:lang w:val="ru-RU"/>
        </w:rPr>
        <w:t>«</w:t>
      </w:r>
      <w:r>
        <w:rPr>
          <w:rFonts w:cs="Times New Roman" w:ascii="Times New Roman" w:hAnsi="Times New Roman"/>
          <w:spacing w:val="-1"/>
        </w:rPr>
        <w:t>Энергия</w:t>
      </w:r>
      <w:r>
        <w:rPr>
          <w:rFonts w:cs="Times New Roman" w:ascii="Times New Roman" w:hAnsi="Times New Roman"/>
          <w:spacing w:val="-1"/>
          <w:lang w:val="ru-RU"/>
        </w:rPr>
        <w:t>»</w:t>
      </w:r>
      <w:r>
        <w:rPr>
          <w:rFonts w:cs="Times New Roman" w:ascii="Times New Roman" w:hAnsi="Times New Roman"/>
          <w:spacing w:val="-1"/>
        </w:rPr>
        <w:t xml:space="preserve"> в г.Кодинске, </w:t>
      </w:r>
      <w:r>
        <w:rPr>
          <w:rFonts w:cs="Times New Roman" w:ascii="Times New Roman" w:hAnsi="Times New Roman"/>
          <w:spacing w:val="-1"/>
          <w:lang w:val="ru-RU"/>
        </w:rPr>
        <w:t>«</w:t>
      </w:r>
      <w:r>
        <w:rPr>
          <w:rFonts w:cs="Times New Roman" w:ascii="Times New Roman" w:hAnsi="Times New Roman"/>
          <w:spacing w:val="-1"/>
        </w:rPr>
        <w:t>Феникс</w:t>
      </w:r>
      <w:r>
        <w:rPr>
          <w:rFonts w:cs="Times New Roman" w:ascii="Times New Roman" w:hAnsi="Times New Roman"/>
          <w:spacing w:val="-1"/>
          <w:lang w:val="ru-RU"/>
        </w:rPr>
        <w:t>»</w:t>
      </w:r>
      <w:r>
        <w:rPr>
          <w:rFonts w:cs="Times New Roman" w:ascii="Times New Roman" w:hAnsi="Times New Roman"/>
          <w:spacing w:val="-1"/>
        </w:rPr>
        <w:t xml:space="preserve"> в п.Имбинский, </w:t>
      </w:r>
      <w:r>
        <w:rPr>
          <w:rFonts w:cs="Times New Roman" w:ascii="Times New Roman" w:hAnsi="Times New Roman"/>
          <w:spacing w:val="-1"/>
          <w:lang w:val="ru-RU"/>
        </w:rPr>
        <w:t>«</w:t>
      </w:r>
      <w:r>
        <w:rPr>
          <w:rFonts w:cs="Times New Roman" w:ascii="Times New Roman" w:hAnsi="Times New Roman"/>
          <w:spacing w:val="-1"/>
        </w:rPr>
        <w:t>Вымпел</w:t>
      </w:r>
      <w:r>
        <w:rPr>
          <w:rFonts w:cs="Times New Roman" w:ascii="Times New Roman" w:hAnsi="Times New Roman"/>
          <w:spacing w:val="-1"/>
          <w:lang w:val="ru-RU"/>
        </w:rPr>
        <w:t>»</w:t>
      </w:r>
      <w:r>
        <w:rPr>
          <w:rFonts w:cs="Times New Roman" w:ascii="Times New Roman" w:hAnsi="Times New Roman"/>
          <w:spacing w:val="-1"/>
        </w:rPr>
        <w:t xml:space="preserve"> в д.Тагара, «Сибиряк» в п.Недокура и клуб «Олимп» в с.Заледеево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В настоящее время сеть спортивно-оздоровительных объектов района насчитывает 39 спортивных сооружений, в т.ч., 9 спортивных залов в общеобразовательных учреждениях, 1 плавательный бассейн в  МКОУ Кодинская СОШ №4, 1 лыжная база «Лань», 3 физкультурно-оздоровительных центра, 1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2"/>
        </w:rPr>
        <w:t>клуб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единоборств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тира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х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ядер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городску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баскетбольную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лощадку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городску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хоккейную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лощадку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гимнастически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зал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тренажёрны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зала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зал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единоборств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2"/>
        </w:rPr>
        <w:t>зал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ритмики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прочи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й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объект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на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о-оздоровительна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лощадка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СОШ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№3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волейбольна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лощадк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Ирба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зал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«Гиппократ»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КБУЗ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«Кежемска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Б»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о-игрова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площадк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«Здоровье»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.Недокура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лощад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-2"/>
        </w:rPr>
        <w:t>воркау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spacing w:val="-2"/>
        </w:rPr>
        <w:t>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г.Кодинске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ют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ь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детско-юношеск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ы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школы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2012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открыт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МБО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ДОД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«ДЮСШ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биатлону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Администраци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настояще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врем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«Детско-</w:t>
      </w:r>
      <w:r>
        <w:rPr>
          <w:rFonts w:cs="Times New Roman" w:ascii="Times New Roman" w:hAnsi="Times New Roman"/>
          <w:spacing w:val="-1"/>
        </w:rPr>
        <w:t>юношеска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спортивна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школ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биатлону»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Администраци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айона)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е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«Улуч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жилищ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»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был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редоставлен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убсид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молод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емье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поставленны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уче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нуждающих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улучшени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жилищ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услови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март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2005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года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Общ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зм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ы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43194,9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ыс.руб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рамках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участ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ДЦП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«Север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Юг»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2011-2013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олучил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убсидии</w:t>
      </w:r>
      <w:r>
        <w:rPr>
          <w:rFonts w:cs="Times New Roman" w:ascii="Times New Roman" w:hAnsi="Times New Roman"/>
        </w:rPr>
        <w:t xml:space="preserve"> 18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семе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еализова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во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ав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приобретение жиль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центральных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юж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района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края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Общий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размер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убсид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27587,09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ыс.руб.</w:t>
      </w:r>
    </w:p>
    <w:p>
      <w:pPr>
        <w:pStyle w:val="TextBody"/>
        <w:tabs>
          <w:tab w:val="clear" w:pos="708"/>
          <w:tab w:val="left" w:pos="9214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«Расширен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пектр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улучшен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ачеств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услуг»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ыпла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-1"/>
        </w:rPr>
        <w:t>следующим мероприятиям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оциальную поддержку семей с детьм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оддержку нетрудоспособного населения и лиц, находящегося в трудной жизненной ситуаци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45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val="ru-RU"/>
        </w:rPr>
        <w:t>расходы на социальную поддержку по оплате жилья и коммунальных услуг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val="ru-RU"/>
        </w:rPr>
        <w:t>расходы на материальную помощь в погребении и похоронном деле. Кроме того, предусмотрены следующие краевые субвенции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ая поддержка по оплате жилья и коммунальных услуг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val="ru-RU"/>
        </w:rPr>
        <w:t>социальная поддержка ветеранов, за исключением льгот по коммунальным услугам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val="ru-RU"/>
        </w:rPr>
        <w:t>социальная поддержка реабилитированных лиц и лиц, признанных пострадавшими от политических репрессий, за исключением льгот по коммунальным услугам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ая поддержка инвалидов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ая поддержка семей, имеющих детей, в Красноярском кра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val="ru-RU"/>
        </w:rPr>
        <w:t>выплата ежемесячного пособия на ребёнка гражданам, имеющим дете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33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val="ru-RU"/>
        </w:rPr>
        <w:t>социальная поддержка населения по субвенции на компенсационные выплаты родителю, совместно проживающему с ребенком раннего возраста (от 1,5 до 3 лет), не имеющему места в дошкольном образовательном учреждении, детям одиноких матерей, многодетным семьям и семьям, где оба родителя студенты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19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lang w:val="ru-RU"/>
        </w:rPr>
        <w:t>расходы, связанные с предоставлением компенсации стоимости проезда беременным женщинам к месту проведения медицинских консультаций, обследования, лечения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задач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«Стимулирован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ко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активности»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2011-201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амка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ДЦП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«Развит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убъек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средне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тва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м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крае»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2011-2013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год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«Создан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благоприятног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к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о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климат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йон»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о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ы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«Развит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ой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инновацион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малог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средне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тв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края»)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освоен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218,97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млн.руб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Оказа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финансова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оддерж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27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убъектам мал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тва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Несмотр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опаган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к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ю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н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проекто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улучшению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климат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ведению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мал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бизнес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произошл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небольшо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меньшени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числ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индивидуальн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е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697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2010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году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635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01.01.2018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сновны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вид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индивидуаль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е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торговл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птова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розничная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ремонт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автотранспортн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редст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мотоцикло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(37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б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числа)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транспортировк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хранение (26%)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Основн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ричин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неактивн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едпринимательств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сфера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являютс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изменени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енсионн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налоговом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законодательстве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арендная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плата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еннос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внутреннег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рынка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неразвита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а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удал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нешне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рын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быт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готово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продукции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жесткос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кредитно-денежно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поли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банков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иводящая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недостат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сточников 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изнес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Таки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образ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ряд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е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достигнул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ланируем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но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ериод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2020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значений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2"/>
        </w:rPr>
        <w:t>эт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связан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негативны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влиянием</w:t>
      </w:r>
      <w:r>
        <w:rPr>
          <w:rFonts w:cs="Times New Roman" w:ascii="Times New Roman" w:hAnsi="Times New Roman"/>
          <w:spacing w:val="51"/>
          <w:lang w:val="ru-RU"/>
        </w:rPr>
        <w:t>,</w:t>
      </w:r>
      <w:r>
        <w:rPr>
          <w:rFonts w:cs="Times New Roman" w:ascii="Times New Roman" w:hAnsi="Times New Roman"/>
          <w:spacing w:val="-1"/>
        </w:rPr>
        <w:t xml:space="preserve"> 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нутренних, та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pacing w:val="-2"/>
        </w:rPr>
        <w:t>внеш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факторов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внешни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фактора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относя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бщероссийск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краевы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тенденции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оторы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изую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ослабление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итуаци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2014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том </w:t>
      </w:r>
      <w:r>
        <w:rPr>
          <w:rFonts w:cs="Times New Roman" w:ascii="Times New Roman" w:hAnsi="Times New Roman"/>
          <w:spacing w:val="-1"/>
        </w:rPr>
        <w:t>числ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вследстви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анкц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м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неш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факторов </w:t>
      </w:r>
      <w:r>
        <w:rPr>
          <w:rFonts w:cs="Times New Roman" w:ascii="Times New Roman" w:hAnsi="Times New Roman"/>
          <w:spacing w:val="-1"/>
        </w:rPr>
        <w:t>характерны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внутренни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проблемы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главны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неразвитость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ы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тдаленность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низка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делова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активност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миграционны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отток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высока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дотационност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2"/>
        </w:rPr>
        <w:t>мест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бюджет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эт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видетельствуе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чт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дальнейше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экономическо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ого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требует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активн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действий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диверсификацию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ен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пециализаци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района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тимулирова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мал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бизнеса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улучшени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транспортн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ы, повыш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ивлекатель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Территор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свою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очередь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имее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достаточны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есурс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тенциа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-1"/>
        </w:rPr>
        <w:t>развития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находится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таежной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растительно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зон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располагае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знообразным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значительным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дикорастущи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яго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грибов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орехов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е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осредоточены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значительны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запасы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охотничье-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ромысло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тиц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также звер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копыт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пушных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Туристско-рекреационно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имее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местно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значени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зимним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видам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порта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м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видам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ратковременног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отдыха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имею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риродны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имеющ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вс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услов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аци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анаторн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лечения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охоты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рыболовства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сбор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переработк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лесн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недревесны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ресурсов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днак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2"/>
        </w:rPr>
        <w:t>дл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данно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отенциал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созда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ую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-1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уристов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ерспектив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вязан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значительны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олезн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ископаемых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часть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имеет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общефедерально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значени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богатым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лесным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гидроэнергетическим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Ангары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известны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газ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торф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желез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руд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имеет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впол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достаточная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цель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мест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нужд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минерально-сырьева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но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индустрии: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ирпичны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глины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углинки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керамзитовые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глины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ны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ески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песчано-гравийны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камн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ные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карбонатны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ороды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н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извести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грунты. 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Проявле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аменным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буры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углем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железом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агрономическим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рудами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исландским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шпатом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глинам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кирпичным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керамзитовыми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глина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угоплавки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беложгущимися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песчано-гравийным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ом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карбонатным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ородам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н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извести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гипсо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ангидритом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ыбохозяйственный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фонд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.Анга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ритоками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водоёмам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высше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ыбохозяйственног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относ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ек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га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ито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.Тасее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риток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водохранилищ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ек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Ангар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зон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водохранилищ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относитс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реимущественн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одны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объекта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рыбохозяйственн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спользования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отд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частк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– к </w:t>
      </w:r>
      <w:r>
        <w:rPr>
          <w:rFonts w:cs="Times New Roman" w:ascii="Times New Roman" w:hAnsi="Times New Roman"/>
          <w:spacing w:val="-1"/>
        </w:rPr>
        <w:t>высш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я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бщност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есурсн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базы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пробле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необходим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вопросы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аздел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рассматриваютс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боле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широко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альн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охвате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бассейнов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принципу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Ихтиофау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р.Ангары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редела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Красноярског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кра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огласн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ыбохозяйственн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истик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участк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литературны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источника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насчитыва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3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ыб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рыбообразных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яющи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семейст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Наибольши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число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видо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емейств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карпов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12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видов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емейст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игов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видами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3-м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видам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емейств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рогатковых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двум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емейств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осетровых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лососевы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окуневых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одни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семейств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миноговых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хариусовых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щуковых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вьюновых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налимов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балиторовых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являет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одни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наиболе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богат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лесны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айоно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рая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Обща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лощадь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земель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лесног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фонд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ет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3197,9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тыс.га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асчетна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лесосек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7242,1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состав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лесн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высок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дол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высокоцен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хвой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древесины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Лиственны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ород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м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ерез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осиной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90-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2"/>
        </w:rPr>
        <w:t>года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крупным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лесопользователем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Кежемск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являлос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К-100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о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исполнен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наказаний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располагалось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исправительно-трудов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колоний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Осужденны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лис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заготовк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лес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расчист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лож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водохранилища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Этот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факт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существенн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ограничил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участ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местн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лес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отрасл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наложил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серьезны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отпечаток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вс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развит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ям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ГУИН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отстроен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строящихс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реципиентов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рисутств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сужденных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освободившихс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заключен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сформировало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1"/>
        </w:rPr>
        <w:t>особый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специфический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тип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межличностных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отношений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социально-психолог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фо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а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начал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90-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годо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езко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сокращени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исправитель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учрежден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фактическ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разрушил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инфраструктуру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оселений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созданную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истемы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исполне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наказан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вольнонаемн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сотруднико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ГУФСИ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заключенных.</w:t>
      </w:r>
    </w:p>
    <w:p>
      <w:p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  <w:spacing w:val="-1"/>
        </w:rPr>
        <w:t>Реформирова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экономически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отношени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90-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г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ривел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упадк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овсеместн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ликвидац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существовавши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лесозаготовитель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(леспромхозов).</w:t>
      </w:r>
    </w:p>
    <w:p>
      <w:pPr>
        <w:pStyle w:val="TextBody"/>
        <w:kinsoku w:val="false"/>
        <w:overflowPunct w:val="false"/>
        <w:ind w:left="0" w:right="-8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Крупным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лесопользователями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зарегистрированным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райо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я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А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«Лесосиби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ЛДК №1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А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«Краслесинвест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ОАО </w:t>
      </w:r>
      <w:r>
        <w:rPr>
          <w:rFonts w:cs="Times New Roman" w:ascii="Times New Roman" w:hAnsi="Times New Roman"/>
          <w:spacing w:val="-1"/>
        </w:rPr>
        <w:t xml:space="preserve">«Группа «Илим»», </w:t>
      </w:r>
      <w:r>
        <w:rPr>
          <w:rFonts w:cs="Times New Roman" w:ascii="Times New Roman" w:hAnsi="Times New Roman"/>
          <w:spacing w:val="-2"/>
        </w:rPr>
        <w:t xml:space="preserve">ООО </w:t>
      </w:r>
      <w:r>
        <w:rPr>
          <w:rFonts w:cs="Times New Roman" w:ascii="Times New Roman" w:hAnsi="Times New Roman"/>
          <w:spacing w:val="-1"/>
        </w:rPr>
        <w:t>«При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1"/>
        </w:rPr>
        <w:t>га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ЛПК», </w:t>
      </w:r>
      <w:r>
        <w:rPr>
          <w:rFonts w:cs="Times New Roman" w:ascii="Times New Roman" w:hAnsi="Times New Roman"/>
          <w:spacing w:val="-2"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«Ива-лес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пр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60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-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имеютс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незадействованны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объекты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недвижим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лощадки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ригодны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отрасле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омышлен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з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Приложе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1"/>
        </w:rPr>
        <w:t xml:space="preserve"> 6.1-6.2)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TextBody"/>
        <w:kinsoku w:val="false"/>
        <w:overflowPunct w:val="false"/>
        <w:ind w:left="11328" w:right="55" w:hanging="0"/>
        <w:rPr>
          <w:rFonts w:ascii="Times New Roman" w:hAnsi="Times New Roman" w:cs="Times New Roman"/>
          <w:bCs/>
          <w:spacing w:val="-2"/>
          <w:lang w:val="ru-RU"/>
        </w:rPr>
      </w:pPr>
      <w:r>
        <w:rPr>
          <w:rFonts w:cs="Times New Roman" w:ascii="Times New Roman" w:hAnsi="Times New Roman"/>
          <w:bCs/>
          <w:spacing w:val="-1"/>
          <w:lang w:val="ru-RU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>Стратеги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TextBody"/>
        <w:kinsoku w:val="false"/>
        <w:overflowPunct w:val="false"/>
        <w:ind w:left="11328" w:right="55" w:hanging="0"/>
        <w:rPr>
          <w:rFonts w:ascii="Times New Roman" w:hAnsi="Times New Roman" w:cs="Times New Roman"/>
          <w:bCs/>
          <w:spacing w:val="-2"/>
          <w:lang w:val="ru-RU"/>
        </w:rPr>
      </w:pPr>
      <w:r>
        <w:rPr>
          <w:rFonts w:cs="Times New Roman" w:ascii="Times New Roman" w:hAnsi="Times New Roman"/>
          <w:bCs/>
          <w:spacing w:val="-1"/>
        </w:rPr>
        <w:t>социально-экономического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TextBody"/>
        <w:kinsoku w:val="false"/>
        <w:overflowPunct w:val="false"/>
        <w:ind w:left="11328" w:right="55" w:hanging="0"/>
        <w:rPr>
          <w:rFonts w:ascii="Times New Roman" w:hAnsi="Times New Roman" w:cs="Times New Roman"/>
          <w:bCs/>
          <w:spacing w:val="45"/>
          <w:lang w:val="ru-RU"/>
        </w:rPr>
      </w:pPr>
      <w:r>
        <w:rPr>
          <w:rFonts w:cs="Times New Roman" w:ascii="Times New Roman" w:hAnsi="Times New Roman"/>
          <w:bCs/>
          <w:spacing w:val="-1"/>
        </w:rPr>
        <w:t>развития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муниципального</w:t>
      </w:r>
      <w:r>
        <w:rPr>
          <w:rFonts w:cs="Times New Roman" w:ascii="Times New Roman" w:hAnsi="Times New Roman"/>
          <w:bCs/>
          <w:spacing w:val="45"/>
        </w:rPr>
        <w:t xml:space="preserve"> </w:t>
      </w:r>
    </w:p>
    <w:p>
      <w:pPr>
        <w:pStyle w:val="TextBody"/>
        <w:kinsoku w:val="false"/>
        <w:overflowPunct w:val="false"/>
        <w:ind w:left="11328" w:right="55" w:hanging="0"/>
        <w:rPr>
          <w:rFonts w:ascii="Times New Roman" w:hAnsi="Times New Roman" w:cs="Times New Roman"/>
          <w:bCs/>
          <w:spacing w:val="-1"/>
          <w:lang w:val="ru-RU"/>
        </w:rPr>
      </w:pPr>
      <w:r>
        <w:rPr>
          <w:rFonts w:cs="Times New Roman" w:ascii="Times New Roman" w:hAnsi="Times New Roman"/>
          <w:bCs/>
          <w:spacing w:val="-1"/>
        </w:rPr>
        <w:t>образования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Кежемский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</w:rPr>
        <w:t>район</w:t>
      </w:r>
      <w:r>
        <w:rPr>
          <w:rFonts w:cs="Times New Roman" w:ascii="Times New Roman" w:hAnsi="Times New Roman"/>
          <w:bCs/>
          <w:spacing w:val="-1"/>
        </w:rPr>
        <w:t xml:space="preserve"> </w:t>
      </w:r>
    </w:p>
    <w:p>
      <w:pPr>
        <w:pStyle w:val="TextBody"/>
        <w:kinsoku w:val="false"/>
        <w:overflowPunct w:val="false"/>
        <w:ind w:left="11328" w:right="55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 период до 2030 года</w:t>
      </w:r>
    </w:p>
    <w:p>
      <w:pPr>
        <w:pStyle w:val="WWHeading1"/>
        <w:kinsoku w:val="false"/>
        <w:overflowPunct w:val="false"/>
        <w:ind w:left="0" w:right="55" w:firstLine="709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 xml:space="preserve">Перечень </w:t>
      </w:r>
      <w:r>
        <w:rPr>
          <w:rFonts w:cs="Times New Roman" w:ascii="Times New Roman" w:hAnsi="Times New Roman"/>
          <w:spacing w:val="-2"/>
        </w:rPr>
        <w:t>знач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нвестицио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ект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ланируемых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spacing w:val="-2"/>
        </w:rPr>
        <w:t xml:space="preserve"> реализации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-2"/>
        </w:rPr>
        <w:t xml:space="preserve"> муниципального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образов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20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ода</w:t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00"/>
        <w:gridCol w:w="2160"/>
        <w:gridCol w:w="3880"/>
        <w:gridCol w:w="4985"/>
      </w:tblGrid>
      <w:tr>
        <w:trPr>
          <w:tblHeader w:val="true"/>
          <w:trHeight w:val="63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ланируемые источники финансирования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Ожидаемые результаты реализации</w:t>
            </w:r>
          </w:p>
        </w:tc>
      </w:tr>
      <w:tr>
        <w:trPr>
          <w:trHeight w:val="1479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Реконструкция электрокотельной в г. Кодинск с переводом в пиковый режим. Установка двух котлов на биотопливе общей мощностью 30 МВ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сле 2017 год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небюджетный источни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ОО «Ангара ле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-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бственные средства, привлеченные средства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объектов лесной инфраструктуры и лесоперерабатывающего производства в г. Кодинске мощностью 104 718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пиломатериалов в год. Создание 132 рабочих мест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троительство кирпичного зав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сле 2020 год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небюджетный источни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 млн. штук условного кирпича в год</w:t>
            </w:r>
          </w:p>
        </w:tc>
      </w:tr>
      <w:tr>
        <w:trPr>
          <w:trHeight w:val="630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троительству завода по производству минеральной в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сле 2020 год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небюджетный источни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лив 200 тыс. литров минеральной воды в год</w:t>
            </w:r>
          </w:p>
        </w:tc>
      </w:tr>
      <w:tr>
        <w:trPr>
          <w:trHeight w:val="1169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своение Берямбинского газоконденсатного месторожд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сле 2020 год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вестиционный проект ООО «Газпром добыча Красноярск»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бъем добычи газа - 150 млн.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в год, выход магистрального газа - 92 тыс.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, нефтепродуктов - 11,1 тыс.тонн, пропан-бутана - 5,9 тыс.тонн</w:t>
            </w:r>
          </w:p>
        </w:tc>
      </w:tr>
      <w:tr>
        <w:trPr>
          <w:trHeight w:val="630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своение Агалеевского газового месторожд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сле 2020 год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вестиционный проект ОАО НК "Роснефть"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газопровода - 90 км</w:t>
            </w:r>
          </w:p>
        </w:tc>
      </w:tr>
      <w:tr>
        <w:trPr>
          <w:trHeight w:val="94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своение Тагарского железорудного месторождения со строительством карьеров и Г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сле 2020 год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вестор не определен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3,3 млн. тонн железорудного концентрата; 3,2 млн. тонн окатышей; 2,0 млн. тонн сляба.</w:t>
            </w:r>
          </w:p>
        </w:tc>
      </w:tr>
      <w:tr>
        <w:trPr>
          <w:trHeight w:val="1260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своение Чадобецкого месторождения бокситов со строительством ГОК Производство глинозе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осле 2020 год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нвестор не определен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оизводство до 400 тыс.тонн глинозема</w:t>
            </w:r>
          </w:p>
        </w:tc>
      </w:tr>
      <w:tr>
        <w:trPr>
          <w:trHeight w:val="126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троительство завода по переработке отходов лесопи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ОО «Приангарский ЛПК»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щность 14 тн/час (100 000 тонн в год), с возможностью увеличения производственной линии до 21 тн/час (140 000 тонн в год)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80" w:right="5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/>
      </w:pPr>
      <w:bookmarkStart w:id="43" w:name="__RefHeading___Toc531689838"/>
      <w:bookmarkEnd w:id="43"/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Приложение № 3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ратег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циально-экономического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звития муниципального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разования Кежемский район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до 2030 го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77"/>
        <w:gridCol w:w="1984"/>
        <w:gridCol w:w="3544"/>
      </w:tblGrid>
      <w:tr>
        <w:trPr>
          <w:trHeight w:val="171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еленные пункты, поселения в составе М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Численность постоянного населения на 01.01.2018, челове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спективная хозяйственная специализация</w:t>
            </w:r>
          </w:p>
        </w:tc>
      </w:tr>
      <w:tr>
        <w:trPr>
          <w:trHeight w:val="315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81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.Кодин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6 1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идроэнергетика, деревообработка</w:t>
            </w:r>
          </w:p>
        </w:tc>
      </w:tr>
      <w:tr>
        <w:trPr>
          <w:trHeight w:val="64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.Сыромоло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ледеевский сельсов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 1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переработка, лесозаготовка, сельское хозяйство, добыча природных ресурсов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рбинский сельсов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переработка, лесозаготовка, сельское хозяйство</w:t>
            </w:r>
          </w:p>
        </w:tc>
      </w:tr>
      <w:tr>
        <w:trPr>
          <w:trHeight w:val="647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мбинский сельсов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есопереработка, лесозаготовка,</w:t>
            </w:r>
          </w:p>
        </w:tc>
      </w:tr>
      <w:tr>
        <w:trPr>
          <w:trHeight w:val="713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едокурский сельсов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есопереработка, лесозаготовка</w:t>
            </w:r>
          </w:p>
        </w:tc>
      </w:tr>
      <w:tr>
        <w:trPr>
          <w:trHeight w:val="695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агарский сельсов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 3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есопереработка, лесозаготовка</w:t>
            </w:r>
          </w:p>
        </w:tc>
      </w:tr>
      <w:tr>
        <w:trPr>
          <w:trHeight w:val="706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Яркинский сельсов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льское хозяйство (представлено ЛПХ)</w:t>
            </w:r>
          </w:p>
        </w:tc>
      </w:tr>
      <w:tr>
        <w:trPr>
          <w:trHeight w:val="725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жселенная территория Кежем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1906" w:h="16838"/>
          <w:pgMar w:left="1480" w:right="300" w:gutter="0" w:header="603" w:top="8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/>
      </w:pPr>
      <w:bookmarkStart w:id="44" w:name="__RefHeading___Toc531689839"/>
      <w:bookmarkEnd w:id="44"/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Приложение № 4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ратег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циально-экономического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звития муниципального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разования Кежемский район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до 2030 го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0" w:right="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1"/>
        <w:kinsoku w:val="false"/>
        <w:overflowPunct w:val="false"/>
        <w:ind w:left="0" w:right="55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5"/>
        </w:rPr>
        <w:t>Динамик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снов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социально-экономическ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показателе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муниципаль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образ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д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2030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года</w:t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60"/>
        <w:gridCol w:w="1740"/>
        <w:gridCol w:w="1500"/>
        <w:gridCol w:w="1540"/>
        <w:gridCol w:w="1300"/>
        <w:gridCol w:w="1360"/>
        <w:gridCol w:w="1220"/>
      </w:tblGrid>
      <w:tr>
        <w:trPr>
          <w:tblHeader w:val="true"/>
          <w:trHeight w:val="31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Прогнозный период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2015 г. баз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Демографическая ситуация и здравоохранение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реднегодовая численность на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 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 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9 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63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оэффициент естественного прироста (убыли) на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 1 000 че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5</w:t>
            </w:r>
          </w:p>
        </w:tc>
      </w:tr>
      <w:tr>
        <w:trPr>
          <w:trHeight w:val="63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оэффициент миграционного прироста (снижен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 10 000 чел.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51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7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143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47,5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Занятость и уровень жизни на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мп роста среднедушевых денежных доходов  населения к базовому год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6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63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ровень зарегистрированной безработицы  на конец пери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63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зовательных организаций всех форм собственности на начало учебного г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реждений дополните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школьных образовательных организаций муниципальной формы собственности, на конец пери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4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вных и вечерних общеобразовательных организаций всех форм собственности, на начало учебного г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6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1-6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Здравоохранение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одившихс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мерши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  <w:tr>
        <w:trPr>
          <w:trHeight w:val="94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 систематически занимающегося физкультурой и спортом, на конец пери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0</w:t>
            </w:r>
          </w:p>
        </w:tc>
      </w:tr>
      <w:tr>
        <w:trPr>
          <w:trHeight w:val="63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8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4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бучающихся и студентов, систематически занимающихся физической культурой и спортом, на конец пери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0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отдых и досуг</w:t>
            </w:r>
          </w:p>
        </w:tc>
      </w:tr>
      <w:tr>
        <w:trPr>
          <w:trHeight w:val="315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ля общедоступных библиотек, подключенных к сети Интернет, в общем количестве общедоступных библиот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еспеченность библиотечным фондом общедоступных библиотек всех форм собственности на 1 тыс. человек на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4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11</w:t>
            </w:r>
          </w:p>
        </w:tc>
      </w:tr>
      <w:tr>
        <w:trPr>
          <w:trHeight w:val="94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еспеченность учреждениями музейного типа всех форм собственности на 100 тыс. человек на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35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Экономический потенциа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исло субъектов малого и среднего предпринимательства на 10000 жител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39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78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44</w:t>
            </w:r>
          </w:p>
        </w:tc>
      </w:tr>
      <w:tr>
        <w:trPr>
          <w:trHeight w:val="189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декс производства, к соответствующему периоду предыдущего года в сельском хозяйств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емп роста объема инвестиций в основной капитал за счет всех источников финансирования по полному кругу хозяйствующих субъектов в сопоставимых ценах, к соответствующему периоду предыдущего г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6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8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98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5,8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Комфортная среда проживани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3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веденная в действие за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ровень износа коммунальной инфраструк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601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45" w:name="__RefHeading___Toc531689840"/>
      <w:bookmarkEnd w:id="45"/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Приложение № 5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ратег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циально-экономического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звития муниципального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разования Кежемский район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до 2030 го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kinsoku w:val="false"/>
        <w:overflowPunct w:val="false"/>
        <w:ind w:left="0" w:firstLine="709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Природные ресурсы, пригодные 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мышлен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своения</w:t>
      </w:r>
    </w:p>
    <w:p>
      <w:pPr>
        <w:pStyle w:val="TextBody"/>
        <w:kinsoku w:val="false"/>
        <w:overflowPunct w:val="false"/>
        <w:ind w:left="0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u w:val="single"/>
        </w:rPr>
        <w:t>Газ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горючий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редела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расположен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восточна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част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Агалеевског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газово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2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631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млн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3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29,9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млрд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геологическо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изучени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добыч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риродног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газ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выда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лицензи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ОА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«Востсибнефтегаз»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Кром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того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на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обнаружен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ромышленны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запасо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углеводородо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Берямбинска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лощад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ирод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газ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3</w:t>
      </w:r>
      <w:r>
        <w:rPr>
          <w:rFonts w:cs="Times New Roman" w:ascii="Times New Roman" w:hAnsi="Times New Roman"/>
          <w:spacing w:val="3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335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млрд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геологическое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изучение 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ОАО </w:t>
      </w:r>
      <w:r>
        <w:rPr>
          <w:rFonts w:cs="Times New Roman" w:ascii="Times New Roman" w:hAnsi="Times New Roman"/>
          <w:spacing w:val="-1"/>
        </w:rPr>
        <w:t>«Красноярскгаздобыча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ыдана лицензи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u w:val="single"/>
        </w:rPr>
        <w:t>Уголь</w:t>
      </w:r>
      <w:r>
        <w:rPr>
          <w:rFonts w:cs="Times New Roman" w:ascii="Times New Roman" w:hAnsi="Times New Roman"/>
          <w:spacing w:val="4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каменный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известн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й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каменно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энергетическо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угл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мощностью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ласто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боле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0,5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риурочен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терригенно-осадочны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отложения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верхнег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алеозоя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5-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них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1"/>
        </w:rPr>
        <w:t>(Антакакское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Карадимское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Кодинское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Костинско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Яркинское)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оценк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ресурсов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оторы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ю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19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1,892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млн.тон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125,2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млн.тонн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Наиболе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ным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дальнейше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изучени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местны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оплив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нужд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я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радимское, Кежемское, Кодинск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Яркинское проявлени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u w:val="single"/>
        </w:rPr>
        <w:t>Уголь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уры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бурог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угля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локализованных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терригенно-осад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тложения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мезозо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Чикилейском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выполнен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ценк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есурсов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которы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55"/>
          <w:w w:val="99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ю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436,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лн.тонн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u w:val="single"/>
        </w:rPr>
        <w:t>Торф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известн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13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торф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чтенным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1693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тыс.тонн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забалансовы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1233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тыс.тонн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забалансовым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отнесен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мелкозалежны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(№№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20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21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44)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№14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высокозольным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торф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частичн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30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 находятся в нераспределенном фонде недр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u w:val="single"/>
        </w:rPr>
        <w:t>Железо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известн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желез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учтенны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А+В+С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2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407,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лн.тон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33,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млн.тон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-1"/>
        </w:rPr>
        <w:t>забалансов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281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лн.тон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ро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ого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выявлен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ряд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39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178,1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млн.тон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3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67,5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млн.тонн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Руд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й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ен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магнетитовы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ортом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бедные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н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легкообогатимые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росты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схема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обогащения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ни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можн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получи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онцентраты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содержащи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63-65%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железа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относительн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чисты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сер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фосфору. Месторожд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разрабатываютс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Фосфориты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евер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известн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Теринско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фосфорито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бщим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фосфорного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ангидрит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1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3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ыс.тонн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Исландский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шпат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сландск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шпата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е ресур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е оценивались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Глины,</w:t>
      </w:r>
      <w:r>
        <w:rPr>
          <w:rFonts w:cs="Times New Roman" w:ascii="Times New Roman" w:hAnsi="Times New Roman"/>
          <w:spacing w:val="5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суглинки</w:t>
      </w:r>
      <w:r>
        <w:rPr>
          <w:rFonts w:cs="Times New Roman" w:ascii="Times New Roman" w:hAnsi="Times New Roman"/>
          <w:spacing w:val="6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легкоплавкие</w:t>
      </w:r>
      <w:r>
        <w:rPr>
          <w:rFonts w:cs="Times New Roman" w:ascii="Times New Roman" w:hAnsi="Times New Roman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6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кирпича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расположен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2"/>
        </w:rPr>
        <w:t>дв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разведанн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запас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учт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ю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я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+С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1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2176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Кром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того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район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звестн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пас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учитываютс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ют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ям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+С</w:t>
      </w:r>
      <w:r>
        <w:rPr>
          <w:rFonts w:cs="Times New Roman" w:ascii="Times New Roman" w:hAnsi="Times New Roman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1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159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3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124627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дв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</w:rPr>
        <w:t>+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1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77,5 млн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. Месторождение находится в нераспределенном фонде недр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Глины,</w:t>
      </w:r>
      <w:r>
        <w:rPr>
          <w:rFonts w:cs="Times New Roman" w:ascii="Times New Roman" w:hAnsi="Times New Roman"/>
          <w:spacing w:val="3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суглинки</w:t>
      </w:r>
      <w:r>
        <w:rPr>
          <w:rFonts w:cs="Times New Roman" w:ascii="Times New Roman" w:hAnsi="Times New Roman"/>
          <w:spacing w:val="3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легкоплавкие</w:t>
      </w:r>
      <w:r>
        <w:rPr>
          <w:rFonts w:cs="Times New Roman" w:ascii="Times New Roman" w:hAnsi="Times New Roman"/>
          <w:spacing w:val="3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керамзита</w:t>
      </w:r>
      <w:r>
        <w:rPr>
          <w:rFonts w:cs="Times New Roman" w:ascii="Times New Roman" w:hAnsi="Times New Roman"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spacing w:val="-1"/>
        </w:rPr>
        <w:t>Известн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глин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неучтенным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оторы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ю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2858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39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113896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Кром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того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 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 млн.м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Глины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тугоплавкие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строительных</w:t>
      </w:r>
      <w:r>
        <w:rPr>
          <w:rFonts w:cs="Times New Roman" w:ascii="Times New Roman" w:hAnsi="Times New Roman"/>
          <w:spacing w:val="16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изделий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предела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тугоплавки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глин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риуроченн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кора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выветриван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нижнеюрски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отложений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39 </w:t>
      </w:r>
      <w:r>
        <w:rPr>
          <w:rFonts w:cs="Times New Roman" w:ascii="Times New Roman" w:hAnsi="Times New Roman"/>
          <w:spacing w:val="-1"/>
        </w:rPr>
        <w:t>млн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</w:rPr>
        <w:t>(7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млн.тн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ырь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«Глинно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споль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стн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населением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изгот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ерам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зделий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Беложгущиеся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глины</w:t>
      </w:r>
      <w:r>
        <w:rPr>
          <w:rFonts w:cs="Times New Roman" w:ascii="Times New Roman" w:hAnsi="Times New Roman"/>
          <w:spacing w:val="2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для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строительных</w:t>
      </w:r>
      <w:r>
        <w:rPr>
          <w:rFonts w:cs="Times New Roman" w:ascii="Times New Roman" w:hAnsi="Times New Roman"/>
          <w:spacing w:val="19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целей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Известн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дв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2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количеств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-1"/>
        </w:rPr>
        <w:t>млн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(8 </w:t>
      </w:r>
      <w:r>
        <w:rPr>
          <w:rFonts w:cs="Times New Roman" w:ascii="Times New Roman" w:hAnsi="Times New Roman"/>
          <w:spacing w:val="-1"/>
        </w:rPr>
        <w:t>млн.тонн)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Прочие</w:t>
      </w:r>
      <w:r>
        <w:rPr>
          <w:rFonts w:cs="Times New Roman" w:ascii="Times New Roman" w:hAnsi="Times New Roman"/>
          <w:spacing w:val="4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строительные</w:t>
      </w:r>
      <w:r>
        <w:rPr>
          <w:rFonts w:cs="Times New Roman" w:ascii="Times New Roman" w:hAnsi="Times New Roman"/>
          <w:spacing w:val="4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пески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находятс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строительных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песков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запасы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учтены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ют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я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+С</w:t>
      </w:r>
      <w:r>
        <w:rPr>
          <w:rFonts w:cs="Times New Roman" w:ascii="Times New Roman" w:hAnsi="Times New Roman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1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516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неучтенным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я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B+С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73947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Кром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того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выявлен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«Островное»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млн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известе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ря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пес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(Заимск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Чадобецкое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др.)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расположенн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русл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ойм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Ангар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строящей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ГЭС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ведения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альн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геологическ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фонда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отсутствуют. Месторо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аходятся в нераспределенном фонде недр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Песчано-гравийные</w:t>
      </w:r>
      <w:r>
        <w:rPr>
          <w:rFonts w:cs="Times New Roman" w:ascii="Times New Roman" w:hAnsi="Times New Roman"/>
          <w:spacing w:val="3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материалы</w:t>
      </w:r>
      <w:r>
        <w:rPr>
          <w:rFonts w:cs="Times New Roman" w:ascii="Times New Roman" w:hAnsi="Times New Roman"/>
          <w:spacing w:val="35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(ПГМ)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известн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одн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2"/>
        </w:rPr>
        <w:t>ПГМ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(№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13)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учтенным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2620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неучтенным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B+С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129690,5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1525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одн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1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млн.м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добыч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Г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месторо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№№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13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15  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выд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лиценз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ОА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«БогучанГЭСстрой»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добычу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ПГ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притрассовог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«Тагара»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лиценз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выда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ГУДП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«Кежемско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ДРСУ»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Добыч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№13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2001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году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составил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216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Об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объема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добыч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2"/>
        </w:rPr>
        <w:t>№15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ведени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ет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«Тагара»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2001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добычны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работы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проводились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Камни</w:t>
      </w:r>
      <w:r>
        <w:rPr>
          <w:rFonts w:cs="Times New Roman" w:ascii="Times New Roman" w:hAnsi="Times New Roman"/>
          <w:spacing w:val="26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строительные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Известн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одн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(Карьер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10)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долерит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ям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+C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21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33030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учтенным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государственным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16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й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преимущественн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притрассовых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запасы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оторы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учтены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составляю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ям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+С</w:t>
      </w:r>
      <w:r>
        <w:rPr>
          <w:rFonts w:cs="Times New Roman" w:ascii="Times New Roman" w:hAnsi="Times New Roman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2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56561,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Цембинское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2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15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млн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ряд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ресурс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которым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оцен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«не</w:t>
      </w:r>
      <w:r>
        <w:rPr>
          <w:rFonts w:cs="Times New Roman" w:ascii="Times New Roman" w:hAnsi="Times New Roman"/>
          <w:spacing w:val="-1"/>
        </w:rPr>
        <w:t xml:space="preserve"> ограниченные»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Карбонатные</w:t>
      </w:r>
      <w:r>
        <w:rPr>
          <w:rFonts w:cs="Times New Roman" w:ascii="Times New Roman" w:hAnsi="Times New Roman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породы</w:t>
      </w:r>
      <w:r>
        <w:rPr>
          <w:rFonts w:cs="Times New Roman" w:ascii="Times New Roman" w:hAnsi="Times New Roman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строительной</w:t>
      </w:r>
      <w:r>
        <w:rPr>
          <w:rFonts w:cs="Times New Roman" w:ascii="Times New Roman" w:hAnsi="Times New Roman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извести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айон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разведан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Чадобецк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звестняков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+С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28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количестве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815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тыс.т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учтенны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балансом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97,5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млн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4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</w:rPr>
        <w:t>(253,5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млн.тн)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Объекты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находятся в нераспределенном фонде недр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отрабатываютс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промышленно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масштабе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2"/>
        </w:rPr>
        <w:t>Известняк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Цембинско-Теринск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я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используютс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местным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ем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извест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Гипсы</w:t>
      </w:r>
      <w:r>
        <w:rPr>
          <w:rFonts w:cs="Times New Roman" w:ascii="Times New Roman" w:hAnsi="Times New Roman"/>
          <w:spacing w:val="2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25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ангидриты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Выявлен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Кодинско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гипс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рогнозным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ресурсам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45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млн.тонн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находится в нераспределенном фонде недр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азрабатываетс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Грунты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известн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21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грунтов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используем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отсыпк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автомобиль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дорог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лотин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Богучанск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ГЭ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запасам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B+С</w:t>
      </w:r>
      <w:r>
        <w:rPr>
          <w:rFonts w:cs="Times New Roman" w:ascii="Times New Roman" w:hAnsi="Times New Roman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38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количеств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31198,1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тыс.м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категории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pacing w:val="3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1680,3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тыс.м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>Подземные</w:t>
      </w:r>
      <w:r>
        <w:rPr>
          <w:rFonts w:cs="Times New Roman" w:ascii="Times New Roman" w:hAnsi="Times New Roman"/>
          <w:spacing w:val="3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пресные</w:t>
      </w:r>
      <w:r>
        <w:rPr>
          <w:rFonts w:cs="Times New Roman" w:ascii="Times New Roman" w:hAnsi="Times New Roman"/>
          <w:spacing w:val="4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воды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существующе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схем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гидрогеологическ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районирова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расположен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предела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распростране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гидрогеологических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структур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порядк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Тунгусског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Ангаро-Ленск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артезиански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бассейнов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предела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структур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она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относитс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краево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част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Мурского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Катанского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Ангарско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артезиан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бассейнов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Территор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выполнен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отложениям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кембрия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ордовика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силура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карбона, перми, триас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юры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водоснабжени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интерес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представляют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зоны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вобод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замедл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водообмен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 xml:space="preserve">связанны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н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гидрохимические ти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подземн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вод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рассматриваем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ыделе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одонос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комплексо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грунтовы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вод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зон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экзоген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трещиновато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ласт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интрузи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траппов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связ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загрязненностью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поверхностны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вод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водозабора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подземны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о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спытывают потреб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многие поселки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редприяти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оиск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разведк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рес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одзем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во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водоснабже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велис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е водоносные комплексы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Грунтовы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воды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развиты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современн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четвертичны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отложениях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ракт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начения</w:t>
      </w:r>
      <w:r>
        <w:rPr>
          <w:rFonts w:cs="Times New Roman" w:ascii="Times New Roman" w:hAnsi="Times New Roman"/>
        </w:rPr>
        <w:t xml:space="preserve"> 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целей </w:t>
      </w:r>
      <w:r>
        <w:rPr>
          <w:rFonts w:cs="Times New Roman" w:ascii="Times New Roman" w:hAnsi="Times New Roman"/>
          <w:spacing w:val="-1"/>
        </w:rPr>
        <w:t>водоснабжения</w:t>
      </w:r>
      <w:r>
        <w:rPr>
          <w:rFonts w:cs="Times New Roman" w:ascii="Times New Roman" w:hAnsi="Times New Roman"/>
        </w:rPr>
        <w:t xml:space="preserve"> 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имеют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Разведанно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Кодинско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месторожден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предназначен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отребност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г.Кодинска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родуктивны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горизон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водоносны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горизон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каменноугольны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тложени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катск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тушамско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свит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Соста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вод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гидрокарбонатный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смешанный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катионам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воды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пресные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мягкие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Концен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икрокомпонентов значи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иже допуст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начений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восточн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ча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бассейн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разведан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небольшо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участок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нужд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пос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мбинского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Продуктивны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горизонт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связан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есчаниками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алевролитами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гравелитам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ермск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юрск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возраста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Толщ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водосодержащи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пород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перекрыт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маломощным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четвертичным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отложениями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Химически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остав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подзем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вод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минерализация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бактериологическ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оказател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удовлетворяю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требова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питье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вод.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подзем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од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тмеч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вышенное содержани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железа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поэтому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-1"/>
        </w:rPr>
        <w:t>обезжелезивание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дол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сно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частью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ере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дач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требителю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Из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друг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олезн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ископаемы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заслуживае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определенн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вниман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торф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которы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може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быть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производств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вид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сельскохозяйствен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удобрени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(специальны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грунт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теплич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хозяйств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жидкие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порошкообразны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гранулированны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торфогумидны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удобрения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органическ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органо-минеральны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смеси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убстраты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мелиорант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др.)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продукто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экологическ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назначени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(мелкозернисты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сорбенты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торфяны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маты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волокнисты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высокопористы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фильтрующи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ы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торфяны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ковр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р.)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химическ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ереработ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олучение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различны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видов воск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друг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дукции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следу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забыва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многочислен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проявления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камен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бурог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угля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оторы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соответствующе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доизучени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могут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быть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-1"/>
        </w:rPr>
        <w:t>ме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оплив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ужд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запасы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данны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полезн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ископаем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могу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стат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основ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pacing w:val="-1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идов производств.</w:t>
      </w:r>
    </w:p>
    <w:p>
      <w:pPr>
        <w:sectPr>
          <w:headerReference w:type="default" r:id="rId12"/>
          <w:type w:val="nextPage"/>
          <w:pgSz w:w="11906" w:h="16838"/>
          <w:pgMar w:left="1701" w:right="985" w:gutter="0" w:header="603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Территори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довольн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сложны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гидрогеологически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условия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Водоснабжени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существующи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н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пункто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ован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одземны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вод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одиноч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водозаборн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кважин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и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район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цело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характеризуетс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ны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подземным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водам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46" w:name="__RefHeading___Toc531689841"/>
      <w:bookmarkEnd w:id="46"/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6.1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ратег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циально-экономического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звития муниципального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разования Кежемский район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до 2030 го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Heading1"/>
        <w:kinsoku w:val="false"/>
        <w:overflowPunct w:val="false"/>
        <w:ind w:left="0" w:right="55" w:firstLine="709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Перечень неиспольз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зем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участков (площадок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одходя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змещ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роизводств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 бизнеса</w:t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72"/>
        <w:gridCol w:w="972"/>
        <w:gridCol w:w="1522"/>
        <w:gridCol w:w="2164"/>
        <w:gridCol w:w="1518"/>
        <w:gridCol w:w="692"/>
        <w:gridCol w:w="725"/>
        <w:gridCol w:w="738"/>
        <w:gridCol w:w="721"/>
        <w:gridCol w:w="1620"/>
        <w:gridCol w:w="790"/>
        <w:gridCol w:w="892"/>
      </w:tblGrid>
      <w:tr>
        <w:trPr>
          <w:tblHeader w:val="true"/>
          <w:trHeight w:val="7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дастровый номер земельного участка, вид разрешённого польз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участ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рес участка (месторасполож ение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ик участка (наименование лица, контактные данные (номер телефона, e-mail)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 недвижимости, находящиеся на участке (наименование объекта, площадь объекта (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), техническое состояние)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Наличие инфраструктуры на участк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еменение участка (указывается вид обременения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особ передачи участка для бизнеса (продажа/арен да/иное(указывается))</w:t>
            </w:r>
          </w:p>
        </w:tc>
      </w:tr>
      <w:tr>
        <w:trPr>
          <w:tblHeader w:val="true"/>
          <w:trHeight w:val="16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плообеспеч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ая инфраструктур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Гкал л/ча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/ су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/ су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автодорога, ж/д пути, ж/д тупик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азмещение предприятий цветной металургии-глиноземный завод (Предусмотренно схемой территориального планирования Кежемского района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1 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жемский район, правый берег р. Ангара, 40 км от г.Кодинс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Автодорога: г.Кодинск-стройбаза 12,3 км </w:t>
              <w:br/>
              <w:t>2. Запроектирована Сев-Сибирская железнодорожная магистраль и параллельно ей автодорога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719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азмещение предприятий Тагарского металургического объединения (Предусмотренно схемой территориального планирования Кежемского района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5,3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жемский район, правый берег р. Ангара с западной стороны Тагарского месторождения, 23 км от г.Кодинс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Автодорога: г. Кодинск-стройбаза 12,3 км </w:t>
              <w:br/>
              <w:t>2. Запроектирована Сев-Сибирская железнодорожная магистраль и параллельно ей автодорога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719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азмещение лесоперерабатывающих предприятий в т.ч.лесохимической отрасли-ЦБК (со сбросом сточных вод ниже плотины) (Предусмотрено генеральным планом города Кодинск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0,6 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жемский район, правый берег р. Ангара у створа Богучанской ГЭС, 15-20 км от г. Кодинс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Автодорога: г. Кодинск-стройбаза  12,3 км                  2. Автодорога Заледеево-Таежный.                    3.Запроектирована Сев-Сибирская железнодорожная магистраль и параллельно ей автодорога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719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езервная производственная база (Предусмотрено генеральным планом города Кодинск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,0 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жемский район, правый берег р. Анга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 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Автодорога: г. Кодинск-стройбаза  12,3 км                  2. Автодорога на Яркино.                    3.Запроектирована Сев-Сибирская железнодорожная магистраль и параллельно ей автодорога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275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азмещение лесопромышленной базы (Предусмотрено генеральным планом города Кодинск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3 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жемский район, правый берег р. Ангара (в районе р. Кода), 25 км от г.Кодинс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. Существующая а/дорога Заледеево-Таежный-Чадобец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275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азмещение предприятий строительного, промышленного комплекса, транспортно-логистического комплекса. (Предусмотрено генеральным планом города Кодинск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 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жемский район, Город Кодинск, левый берег р. Ангара у створа БоГЭС, 12 км от г.Кодинс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 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1. Автодорога: г. Кодинск-стройбаза  12,3 км  2. Существующая а/дорога Богучаны-Кодинск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785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азмещение предприятий малого и среднего бизнеса, Размещение завода МФД (Предусмотрено генеральным планом города Кодинск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жемский район, Город Кодинск, левый берег р. Ангара, «Коммунальная зона», 3км от г.Кодинс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Автодорога БоГЭС-Кодинск-Седано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азмещение транспортно- логистического комплекса (Предусмотрено генеральным планом города Кодинск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 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жемский район, Город Кодинск, левый берег р. Ангара, вблизи Аэропорта, 17 км от г.Кодинс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Автодорога БоГЭС-Кодинск-Седано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2040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азмещение предприятий малого и среднего бизнеса, по переработке дикоросов, коммунальных предприятий не выше IV, V кл. вредности (Предусмотрено генеральным планом города Кодинск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жемский район, Город Кодинск, левый берег р. Ангара, примыкает к городской застройке с Северо-западной стороны, 3км от г.Кодинс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Автодорога БоГЭС-Кодинск-Седано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681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азмещение предприятий малого и среднего бизнеса не выше IV, V кл. вредности (Предусмотрено генеральным планом города Кодинск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жемский район, Город Кодинск, левый берег р. Ангара, примыкает к городской застройке с Юга, 3км от г.Кодинс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Автодорога БоГЭС-Кодинск-Седано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:20:0817001:115, для строительства и эксплуатации объектов (объект Богучанской ГЭС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0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вблизи г.Кодинска, стройбаза левого берег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объект незавершенного строительств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Автодорог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ЭС-Кодинск-Седано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 ПАО «Богучанская ГЭС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275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:20:0825001:323, для эксплуатации производственной базы Ангарской экспеди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15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вблизи г.Кодинска, комз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объект незавершенного строительств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Автодорог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кольцо -г.Кодинск - комзона, 1,2 к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 ПАО «Богучанская ГЭС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781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:20:0823002:1, для эксплуатации КОС- 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000 м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левый берег р.Анга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.Здание решеток и песколовов. 2. Блок емкостей. 3. Бытовое здание. 4. Производственно-вспомогательное здание. 5. Склад соли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естное отопл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Автодорог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г.Кодинск-стройбаза 12,3 к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аренда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1781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:20:0817001:562 для строительства и эксплуатации объектов (объект Богучанской ГЭС)-объединенная база №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7 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ежемский район, Город Кодинск, левый берег р.Анга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Вахтовый посело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Автодорог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г.Кодинск-стройбаза 12,3 к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аренда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781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:20:0817001:10 для эксплуатации базы ГС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7 г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ежемский район, Город Кодинск, левый берег р.Анга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аза УСМ (бывшая база ГСО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Автодорог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г.Кодинск-стройбаза 12,3 к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аренда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78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:20:0812002:332, для эксплуатации административного з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803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г.Кодинск, ул. Гайнулина, 4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Техническая библиоте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0,007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78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:20:1500001:982, для строительства вахтового посёлка (южный участок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5,3 г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 г.Кодинск, левый берег р.Ангар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  <w:tr>
        <w:trPr>
          <w:trHeight w:val="178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:20:0823002:2 для эксплуатации и обслуживания автомобильной дорог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0,22 г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Красноярский край, Кежемский район 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униципальное образование город Кодинск,  8(39143) 7-04-22; gor.kodinsk@mail.ru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Автодорог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: г.Кодинск-стройбаза 12,3 к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ренда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60" w:right="360" w:gutter="0" w:header="603" w:top="8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120"/>
        <w:jc w:val="center"/>
        <w:rPr/>
      </w:pPr>
      <w:bookmarkStart w:id="47" w:name="__RefHeading___Toc531689842"/>
      <w:bookmarkEnd w:id="47"/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Приложение № 6.2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ратег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циально-экономического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звития муниципального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разования Кежемский район </w:t>
      </w:r>
    </w:p>
    <w:p>
      <w:pPr>
        <w:pStyle w:val="Normal"/>
        <w:spacing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до 2030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Heading1"/>
        <w:kinsoku w:val="false"/>
        <w:overflowPunct w:val="false"/>
        <w:ind w:left="0" w:right="55" w:firstLine="709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Перечень незадействова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 недвижимости</w:t>
      </w:r>
      <w:r>
        <w:rPr>
          <w:rFonts w:cs="Times New Roman" w:ascii="Times New Roman" w:hAnsi="Times New Roman"/>
          <w:spacing w:val="-2"/>
        </w:rPr>
        <w:t xml:space="preserve"> (здания, </w:t>
      </w:r>
      <w:r>
        <w:rPr>
          <w:rFonts w:cs="Times New Roman" w:ascii="Times New Roman" w:hAnsi="Times New Roman"/>
          <w:spacing w:val="-1"/>
        </w:rPr>
        <w:t>сооружения,</w:t>
      </w:r>
      <w:r>
        <w:rPr>
          <w:rFonts w:cs="Times New Roman" w:ascii="Times New Roman" w:hAnsi="Times New Roman"/>
          <w:spacing w:val="-2"/>
        </w:rPr>
        <w:t xml:space="preserve"> нежилые</w:t>
      </w:r>
      <w:r>
        <w:rPr>
          <w:rFonts w:cs="Times New Roman" w:ascii="Times New Roman" w:hAnsi="Times New Roman"/>
          <w:spacing w:val="-1"/>
        </w:rPr>
        <w:t xml:space="preserve"> производственны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помещения),</w:t>
      </w:r>
      <w:r>
        <w:rPr>
          <w:rFonts w:cs="Times New Roman" w:ascii="Times New Roman" w:hAnsi="Times New Roman"/>
          <w:spacing w:val="-2"/>
        </w:rPr>
        <w:t xml:space="preserve"> подходя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змещ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роизводств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бъектов бизнеса</w:t>
      </w:r>
    </w:p>
    <w:p>
      <w:pPr>
        <w:pStyle w:val="Normal"/>
        <w:spacing w:lineRule="auto" w:line="240" w:before="0" w:after="0"/>
        <w:ind w:right="5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64"/>
        <w:gridCol w:w="1350"/>
        <w:gridCol w:w="1816"/>
        <w:gridCol w:w="1783"/>
        <w:gridCol w:w="1014"/>
        <w:gridCol w:w="1014"/>
        <w:gridCol w:w="1014"/>
        <w:gridCol w:w="1014"/>
        <w:gridCol w:w="1363"/>
        <w:gridCol w:w="1204"/>
        <w:gridCol w:w="1345"/>
      </w:tblGrid>
      <w:tr>
        <w:trPr>
          <w:tblHeader w:val="true"/>
          <w:trHeight w:val="2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объекта (здания, сооружения, нежилые производственные помещения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объекта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рес объекта (месторасположение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ик объекта (наименование лица (ФИО), контактные данные (номер телефона, e-mail))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Наличие подведённой к объекту инфраструк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еменение объекта (указывается вид обременения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особ передачи объекта для бизнеса (продажа/аренд а/иное (указывается))</w:t>
            </w:r>
          </w:p>
        </w:tc>
      </w:tr>
      <w:tr>
        <w:trPr>
          <w:tblHeader w:val="true"/>
          <w:trHeight w:val="16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плообеспеч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ая инфраструктур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калл/ча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/су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/су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eastAsia="ru-RU"/>
              </w:rPr>
              <w:t>(прилегающая к объекту автодорога, ж/д пути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:20:0817001:115, для строительства и эксплуатации объектов (объект Богучанской ГЭС)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 803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оссия, Красноярский край, Кежемский район, стройбаза левого берега, центральная стройлаборатория, литер ББ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огучанская ГЭС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225" w:hRule="exac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:20:0825001:323, для эксплуатации производственной базы Ангарской экспедиции, комзона г.Кодинска</w:t>
            </w:r>
          </w:p>
        </w:tc>
      </w:tr>
      <w:tr>
        <w:trPr>
          <w:trHeight w:val="2250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бъект незавершенного строительство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7,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4"/>
                <w:szCs w:val="14"/>
                <w:lang w:eastAsia="ru-RU"/>
              </w:rPr>
              <w:t>Россия, Красноярский край, Кежемский район, Коммунальная зона, участок по испытаниям свайных оснований производственному бурению и геотехконтролю (литер В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огучанская ГЭС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225" w:hRule="exac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:20:0812002:332, для эксплуатации административного здания, (здание технической библиотеки)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оссия, Красноярский край, Кежемский район, г. Кодинск, ул. Гайнулина 4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огучанская ГЭС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ключен к городской се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ключен к городской се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ключен к городской се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5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272" w:hRule="exac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:20:1400004:191, для эксплуатации объектов правого берега р.Ангары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асосная над скважинам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Стройбаза правого берег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11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асосная II подъем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Стройбаза правого берег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262" w:hRule="exac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:20:0817001:10, для эксплуатации базы ГСО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клад ГС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520,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Стройбаза левого берег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одключен к сети стройбазы левого берег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ходной пунк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Стройбаза левого берег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Теплая стоянка с РМ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587,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Стройбаза левого берег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одключен к сети стройбазы левого берег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276" w:hRule="exac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:20:1500007:801, для эксплуатации склада взрывчатых веществ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жилое одноэтажное брусовое здание патронировочно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примерно в пяти километрах по направлению на север от г. Кодинска, зд. 1;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жилое одноэтажное брусовое здание хранилище №2 В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примерно в пяти километрах по направлению па север от г. Кодинска, зд.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жилое одноэтажное брусовое здание караульного помещен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примерно в пяти километрах по направлению на север от г. Кодинска, зд.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жилое одноэтажное брусовое здание хранилище №1 В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примерно в пяти километрах по направлению на север от г. Кодинска, зд.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жилое одноэтажное брусовое здание хранилище №4 В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06,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примерно в пяти километрах по направлению на север от г. Кодинска. зд.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жилое одноэтажное брусовое здание хранилище №3 В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айон, примерно в пяти километрах по направлению на север от г. Кодинска, зд.3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298" w:hRule="exac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:20:0817001:1327, для строительства и эксплуатации объектов (объект Богучанской ГЭС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Здание РММ и ТМ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087,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Стройбаза левого берега, энегохозяйство стройбазы литер В,В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Трансформаторная подстанция№2 (ТП 5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Стройбаза левого берега, энегохозяйство стройбазы литер В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Трансформаторная подстанция№1 (ТП 5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Стройбаза левого берега, энегохозяйство стройбазы литер В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абельная линия 6 кВ от ЗРУ-6 до ТП-50, ТП-5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20 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Стройбаза левого берега, энегохозяйство стройбазы литер В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315" w:hRule="exac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:20:0817001:15, для эксплуатации зданий и сооружений бетонного хозяйств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етонное хозяйство. Здание БС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46,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оссия, Красноярский край, Кежемский р-н, г.</w:t>
              <w:br/>
              <w:t>Кодинск, пионербаз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етонное хозяйство. Компрессорная с насосной станцией и Т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812,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Пионербаз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етонное хозяйство. Склад заполнителей 8500м.ку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3659,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Пионербаз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етонное хозяйство. Узел перегрузки с галереей подачи заполнителе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36,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Пионербаз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етонное хозяйство. Цех добавок с гараж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356,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Пионербаз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етонное хозяйство. Цех плитного пенополистерол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782,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Пионербаз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етонное хозяйство. Скл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594,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Пионербаз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  <w:tr>
        <w:trPr>
          <w:trHeight w:val="9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ГС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6 114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Красноярский край, Кежемский р-н, Пионербаз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АО "Богучанская ГЭС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втодорог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одажа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60" w:right="720" w:gutter="0" w:header="603" w:top="8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48" w:name="__RefHeading___Toc531689843"/>
      <w:bookmarkEnd w:id="48"/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ратег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оциально-экономическ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звития муниципальн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разования Кежемский район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до 2030 го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Heading1"/>
        <w:kinsoku w:val="false"/>
        <w:overflowPunct w:val="false"/>
        <w:ind w:left="0" w:right="55" w:firstLine="709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Перече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рограмм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планируемых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еализ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ближайш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перспективу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Развитие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Система социальной защиты населения Кежемского район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Реформирова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 модернизация жилищно-коммунального хозяйства</w:t>
        <w:tab/>
        <w:t>и повышение энергетической эффективности в Кежемском район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Охрана окружающей среды, воспроизводство природн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есурсов на территории Кежемского район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Развитие культуры и туризма на территории Кежемского район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Развитие физической культуры и спорта в Кежемском район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Развитие молодежной политики в Кежемском район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Развитие транспортной системы Кежемского район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Развитие сельского хозяйства в Кежемском район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доступн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 комфортным жильем жителей Кежемского район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Управление муниципальными финансам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Содействие развитию гражданского общества в Кежемском район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Развитие субъекто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малого и среднего предпринимательства в Кежемском район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Защит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насе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территор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Кежемск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райо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от чрезвычайных ситуаций природного характер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Содействие занятости населения Кежемского район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rFonts w:cs="Times New Roman" w:ascii="Times New Roman" w:hAnsi="Times New Roman"/>
          <w:spacing w:val="-1"/>
        </w:rPr>
        <w:t>Профилактик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террорист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экстремист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 в Кежемском район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lang w:val="ru-RU"/>
        </w:rPr>
        <w:t>Антинаркотическая муниципальная программа Кежемского район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  <w:lang w:val="ru-RU"/>
        </w:rPr>
        <w:t>Профилактика безнадзорности и правонарушений несовершеннолетних в Кежемском районе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709" w:right="-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headerReference w:type="default" r:id="rId15"/>
      <w:type w:val="nextPage"/>
      <w:pgSz w:w="11906" w:h="16838"/>
      <w:pgMar w:left="1560" w:right="843" w:gutter="0" w:header="603" w:top="8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5" w:hanging="344"/>
      </w:pPr>
      <w:rPr>
        <w:sz w:val="28"/>
        <w:spacing w:val="-4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6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8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0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4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6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0" w:hanging="34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60" w:hanging="468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0" w:hanging="468"/>
      </w:pPr>
      <w:rPr>
        <w:sz w:val="28"/>
        <w:spacing w:val="-4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1" w:hanging="56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4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8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1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5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" w:hanging="564"/>
      </w:pPr>
      <w:rPr>
        <w:sz w:val="28"/>
        <w:spacing w:val="-4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5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5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" w:hanging="56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" w:hanging="483"/>
      </w:pPr>
      <w:rPr>
        <w:sz w:val="28"/>
        <w:spacing w:val="-4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8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6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0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8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4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" w:hanging="40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1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1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0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0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40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" w:hanging="28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28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" w:hanging="28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28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1" w:hanging="37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3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1" w:hanging="56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" w:hanging="483"/>
      </w:pPr>
      <w:rPr>
        <w:sz w:val="28"/>
        <w:spacing w:val="-4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8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6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0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8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4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1" w:hanging="56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" w:hanging="483"/>
      </w:pPr>
      <w:rPr>
        <w:sz w:val="28"/>
        <w:spacing w:val="-4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8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6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0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8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4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1" w:hanging="30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30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69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97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6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3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4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4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4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4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pacing w:val="-4"/>
      <w:sz w:val="28"/>
      <w:szCs w:val="28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pacing w:val="-4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9z0">
    <w:name w:val="WW8Num39z0"/>
    <w:qFormat/>
    <w:rPr>
      <w:u w:val="singl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lang w:val="en-US"/>
    </w:rPr>
  </w:style>
  <w:style w:type="character" w:styleId="WW8Num49z0">
    <w:name w:val="WW8Num4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Абзац списка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">
    <w:name w:val="Normal Знак"/>
    <w:qFormat/>
    <w:rPr>
      <w:rFonts w:eastAsia="Times New Roman"/>
      <w:sz w:val="24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25" w:hanging="0"/>
      <w:outlineLvl w:val="0"/>
    </w:pPr>
    <w:rPr>
      <w:rFonts w:eastAsia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991" w:hanging="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Maintext">
    <w:name w:val="maintext"/>
    <w:basedOn w:val="Normal"/>
    <w:qFormat/>
    <w:pPr>
      <w:spacing w:lineRule="auto" w:line="240" w:before="0" w:after="70"/>
      <w:ind w:left="7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6" w:leader="dot"/>
      </w:tabs>
      <w:spacing w:lineRule="auto" w:line="240" w:before="0" w:after="0"/>
      <w:ind w:firstLine="284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5:00Z</dcterms:created>
  <dc:creator>buk</dc:creator>
  <dc:description/>
  <cp:keywords/>
  <dc:language>en-US</dc:language>
  <cp:lastModifiedBy>User</cp:lastModifiedBy>
  <cp:lastPrinted>2019-10-03T11:24:00Z</cp:lastPrinted>
  <dcterms:modified xsi:type="dcterms:W3CDTF">2019-10-03T04:24:00Z</dcterms:modified>
  <cp:revision>231</cp:revision>
  <dc:subject/>
  <dc:title/>
</cp:coreProperties>
</file>