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9.2020.</w:t>
        <w:tab/>
        <w:tab/>
        <w:tab/>
        <w:tab/>
        <w:t xml:space="preserve">          № 1- 4  </w:t>
        <w:tab/>
        <w:tab/>
        <w:t xml:space="preserve">        </w:t>
        <w:tab/>
        <w:tab/>
        <w:t xml:space="preserve">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КЕЖЕМСКОГО РАЙОННОГО СОВЕТА ДЕПУТАТОВ 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в редакции решения Кежемского районного Совета депутатов от 25.02.2021 № 6-35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ями 23, 27 Устава Кежемского района, ст. 8 Регламента Кежемского районного Совета депутатов, утверждённого решением Кежемского районного Совета депутатов от 04.10.2010 № 9-46, Кежемский районный Совет депутатов решил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ледующий количественный и персональный состав постоянных комисс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Комиссия по налогам, бюджету и собственности в составе 11 человек: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ндрюшина Валентина Георгиевна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еззубенко Надежда Федоровна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очаров Тимофей Михайлович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Верховых Борис Петрович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Журавлева Нина Михайловна; 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нова Татьяна Владимир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Шнайдер Александр Ранколови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Комиссия по социальным вопросам и местному самоуправлению в составе 10 человек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ев Алексей Ивано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ва Лариса Анатол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ицкий Василий Василье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убенко Надежда Федор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Ольга Иннокент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Нина Михайл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Татьяна Владимир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гин Сергей Василье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Александр Эдуардо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айдер Александр Ранколович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по вопросам промышленности, транспорта, строительства, коммунального хозяйства, связи, торговли и предпринимательства в составе 12 человек: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абичев Алексей Иван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едрицкий Василий Василь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Евсеенко Павел Никола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Страдомский</w:t>
      </w:r>
      <w:r>
        <w:rPr>
          <w:sz w:val="28"/>
          <w:szCs w:val="28"/>
        </w:rPr>
        <w:t xml:space="preserve"> Иван Никола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Тарасюк Сергей Александ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Тропин Сергей Никола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Усольцев Игорь Константин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Ювкин Николай Иванович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, подлежит официальному опубликова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твующий                                                Б.П. Верховы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15:00Z</dcterms:created>
  <dc:creator>yurist</dc:creator>
  <dc:description/>
  <cp:keywords/>
  <dc:language>en-US</dc:language>
  <cp:lastModifiedBy>User</cp:lastModifiedBy>
  <cp:lastPrinted>2020-09-24T10:32:00Z</cp:lastPrinted>
  <dcterms:modified xsi:type="dcterms:W3CDTF">2021-03-03T09:56:00Z</dcterms:modified>
  <cp:revision>52</cp:revision>
  <dc:subject/>
  <dc:title/>
</cp:coreProperties>
</file>