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09.2020  </w:t>
        <w:tab/>
        <w:tab/>
        <w:tab/>
        <w:t xml:space="preserve">          № 1- 4  </w:t>
        <w:tab/>
        <w:tab/>
        <w:t xml:space="preserve">        </w:t>
        <w:tab/>
        <w:tab/>
        <w:t xml:space="preserve">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КЕЖЕМСКОГО РАЙОННОГО СОВЕТА ДЕПУТАТОВ 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в редакции решения Кежемского районного Совета депутатов от 25.02.2021 № 6-35, от 30.03.2021 № 7-44, от 27.05.2021 № 8-50, от 29.06.2021 № 9-60, от 20.07.2021 № 10-64, от 01.12.2021 № 15-89, от 27.09.2022 № 24-142, от 27.06.2023 № 32-191, от 20.02.2024 № 41-228, от 18.09.2024 № 47-279 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ями 23, 27 Устава Кежемского района Красноярского края, статьей 8 Регламента Кежемского районного Совета депутатов, утверждённого решением Кежемского районного Совета депутатов от 07.12.2021 №16-94, Кежемский районный Совет депутатов решил: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ледующий количественный и персональный состав постоянных комисс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Комиссия по налогам, бюджету и собственности в составе 11 человек: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Андрюшина Валентина Георгиевна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анова Лариса Анатольевна;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ых Борис Петрович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цова Алена Владимир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Лунев Андрей Владимирович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Марченко Ольга Леонид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нова Татьяна Владимир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Романов Александр Эдуардович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Татьяна Геннадье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Тимощук Сергей Петрович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Шнайдер Александр Ранколови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Комиссия по социальным вопросам и местному самоуправлению в составе 10 человек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ев Алексей Иванович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ова Лариса Анатольевна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ицкий Василий Василье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Ольга Иннокентье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Татьяна Владимир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гин Сергей Василье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Александр Эдуардо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Татьяна Геннадье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нина Татьяна Станислав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айдер Александр Ранколович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по вопросам промышленности, транспорта, строительства, коммунального хозяйства, связи, торговли и предпринимательства в составе 13 человек: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юшина Валентина Георгиевна; 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ажанова Лариса Анатолье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едрицкий Василий Васильевич;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цова Алена Владимиро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Лунев Андрей Владимир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Марченко Ольга Леонидо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Романов Александр Эдуард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Румынин Владимир Алексе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Тарасюк Сергей Александр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Тропин Сергей Никола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Усольцев Игорь Константин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Шнайдер Александр Ранкол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Ювкин Николай Иванови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, подлежит официальному опубликова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твующий                                                Б.П. Верховы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50:00Z</dcterms:created>
  <dc:creator>yurist</dc:creator>
  <dc:description/>
  <cp:keywords/>
  <dc:language>en-US</dc:language>
  <cp:lastModifiedBy>User</cp:lastModifiedBy>
  <cp:lastPrinted>2024-02-14T17:39:00Z</cp:lastPrinted>
  <dcterms:modified xsi:type="dcterms:W3CDTF">2024-09-19T04:06:00Z</dcterms:modified>
  <cp:revision>6</cp:revision>
  <dc:subject/>
  <dc:title/>
</cp:coreProperties>
</file>