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20.</w:t>
        <w:tab/>
        <w:tab/>
        <w:tab/>
        <w:tab/>
        <w:t xml:space="preserve">          № 1- 4  </w:t>
        <w:tab/>
        <w:tab/>
        <w:t xml:space="preserve">        </w:t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КЕЖЕМСКОГО РАЙОННОГО СОВЕТА ДЕПУТАТОВ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в редакции решения Кежемского районного Совета депутатов от 25.02.2021 № 6-35, от 30.03.2021 №7-44, от 27.05.2021 №8-50, от 29.06.2021 № 9-60, от 20.07.2021 №10-64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23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й количественный и персональный состав постоянных комисс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омиссия по налогам, бюджету и собственности в составе 11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еззубенко Надежда Федоро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очаров Тимофей Михайл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Верховых Борис Петр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Журавлева Нина Михайловна;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нова Татья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миссия по социальным вопросам и местному самоуправлению в составе 10 человек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ев Алексей Иван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Лариса Анатол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цкий Васили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убенко Надежда Федо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Ольга Иннокент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Нина Михайл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Татьяна Владими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 Сергей Васильевич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Александр Ранколович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по вопросам промышленности, транспорта, строительства, коммунального хозяйства, связи, торговли и предпринимательства в составе 14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дрицкий Василий Василь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ззубенко Надежда Федор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Журавлева Нина Михайл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умынин Владимир Алексе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Страдомский</w:t>
      </w:r>
      <w:r>
        <w:rPr>
          <w:sz w:val="28"/>
          <w:szCs w:val="28"/>
        </w:rPr>
        <w:t xml:space="preserve"> Иван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арасюк Сергей Александ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ропин Сергей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сольцев Игорь Константин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Ювкин Николай Иванови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, подлежит официальному опублик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вующий                                                Б.П. Верхов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7:00Z</dcterms:created>
  <dc:creator>yurist</dc:creator>
  <dc:description/>
  <dc:language>en-US</dc:language>
  <cp:lastModifiedBy>Elena</cp:lastModifiedBy>
  <cp:lastPrinted>2020-09-24T10:32:00Z</cp:lastPrinted>
  <dcterms:modified xsi:type="dcterms:W3CDTF">2021-07-08T08:07:00Z</dcterms:modified>
  <cp:revision>4</cp:revision>
  <dc:subject/>
  <dc:title/>
</cp:coreProperties>
</file>