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9.2020.</w:t>
        <w:tab/>
        <w:tab/>
        <w:tab/>
        <w:tab/>
        <w:t xml:space="preserve">          № 1- 4  </w:t>
        <w:tab/>
        <w:tab/>
        <w:t xml:space="preserve">        </w:t>
        <w:tab/>
        <w:tab/>
        <w:t xml:space="preserve"> г.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ПОСТОЯННЫХ КОМИССИЙ КЕЖЕМСКОГО РАЙОННОГО СОВЕТА ДЕПУТАТОВ 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в редакции решения Кежемского районного Совета депутатов от 25.02.2021 № 6-35, от 30.03.2021 №7-44, от 27.05.2021 № 8- 50 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атьями 23, 27 Устава Кежемского района, ст. 8 Регламента Кежемского районного Совета депутатов, утверждённого решением Кежемского районного Совета депутатов от 04.10.2010 № 9-46, Кежемский районный Совет депутатов решил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ледующий количественный и персональный состав постоянных комисс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Комиссия по налогам, бюджету и собственности в составе 11 человек: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Андрюшина Валентина Георгиевна; 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ажанова Лариса Анатольевна;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Беззубенко Надежда Федоровна; 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Бочаров Тимофей Михайлович; 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Верховых Борис Петрович; 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Журавлева Нина Михайловна; 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Лунев Андрей Владимирович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Марченко Ольга Леонидовна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нова Татьяна Владимировна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Романов Александр Эдуардович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Шнайдер Александр Ранколови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Комиссия по социальным вопросам и местному самоуправлению в составе 11 человек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чев Алексей Иванович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анова Лариса Анатольев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рицкий Василий Васильевич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зубенко Надежда Федоров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их Ольга Иннокентьев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ева Нина Михайлов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Татьяна Владимиров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гин Сергей Васильевич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ов Александр Эдуардович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ева Николая Александрович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айдер Александр Ранколович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по вопросам промышленности, транспорта, строительства, коммунального хозяйства, связи, торговли и предпринимательства в составе 13 человек: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Андрюшина Валентина Георгиевна; 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Бажанова Лариса Анатольевна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Бедрицкий Василий Василье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Беззубенко Надежда Федоровна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Журавлева Нина Михайловна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Лунев Андрей Владимиро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Марченко Ольга Леонидовна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Романов Александр Эдуардо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>Страдомский</w:t>
      </w:r>
      <w:r>
        <w:rPr>
          <w:sz w:val="28"/>
          <w:szCs w:val="28"/>
        </w:rPr>
        <w:t xml:space="preserve"> Иван Николае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Тарасюк Сергей Александро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Тропин Сергей Николае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Усольцев Игорь Константино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Ювкин Николай Иванович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 момента его принятия, подлежит официальному опубликовани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</w:t>
      </w:r>
      <w:r>
        <w:rPr>
          <w:sz w:val="28"/>
          <w:szCs w:val="28"/>
          <w:lang w:val="en-US"/>
        </w:rPr>
        <w:t>с</w:t>
      </w:r>
      <w:r>
        <w:rPr>
          <w:sz w:val="28"/>
          <w:szCs w:val="28"/>
        </w:rPr>
        <w:t>твующий                                                Б.П. Верховы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ind w:firstLine="567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2:15:00Z</dcterms:created>
  <dc:creator>yurist</dc:creator>
  <dc:description/>
  <cp:keywords/>
  <dc:language>en-US</dc:language>
  <cp:lastModifiedBy>User</cp:lastModifiedBy>
  <cp:lastPrinted>2020-09-24T10:32:00Z</cp:lastPrinted>
  <dcterms:modified xsi:type="dcterms:W3CDTF">2021-05-28T05:42:00Z</dcterms:modified>
  <cp:revision>60</cp:revision>
  <dc:subject/>
  <dc:title/>
</cp:coreProperties>
</file>